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КРАСНОКУРЫШ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sz w:val="28"/>
        </w:rPr>
        <w:t xml:space="preserve">01 марта 2024 г.                              с. Красный Курыш                          №  </w:t>
      </w:r>
      <w:r>
        <w:rPr>
          <w:sz w:val="28"/>
          <w:lang w:val="en-US"/>
        </w:rPr>
        <w:t>10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идентификационных номе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мобильным дорогам общего пользования </w:t>
      </w:r>
    </w:p>
    <w:p>
      <w:pPr>
        <w:pStyle w:val="Normal"/>
        <w:rPr/>
      </w:pPr>
      <w:r>
        <w:rPr>
          <w:sz w:val="28"/>
        </w:rPr>
        <w:t xml:space="preserve">местного значения муниципального образования </w:t>
      </w:r>
    </w:p>
    <w:p>
      <w:pPr>
        <w:pStyle w:val="Normal"/>
        <w:rPr/>
      </w:pPr>
      <w:r>
        <w:rPr>
          <w:sz w:val="28"/>
        </w:rPr>
        <w:t>Краснокурышинский сельсовет Ка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 16, руководствуясь Уставом Краснокурышинского сельсовета К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своить идентификационные номера автомобильным дорогам общего пользования местного значения муниципального образования Краснокурышинский сельсовет Канского района согласно Приложения 1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  Контроль за данным постановлением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3. Опубликовать постановление в газете «Ведомости органов местного самоуправления Краснокурышинского сельсовета» и разместить его на официальном сайте Краснокурышинского сельсовета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krasnokurshinskij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04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sz w:val="28"/>
        </w:rPr>
        <w:t>4. Постановление вступает в силу в день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Краснокурышинского сельсовета                                 О. Н. Мир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7:00Z</dcterms:created>
  <dc:creator>USER</dc:creator>
  <dc:description/>
  <cp:keywords/>
  <dc:language>en-US</dc:language>
  <cp:lastModifiedBy>User</cp:lastModifiedBy>
  <cp:lastPrinted>2013-04-29T14:09:00Z</cp:lastPrinted>
  <dcterms:modified xsi:type="dcterms:W3CDTF">2024-03-01T02:29:00Z</dcterms:modified>
  <cp:revision>10</cp:revision>
  <dc:subject/>
  <dc:title/>
</cp:coreProperties>
</file>