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КРАСНОКУРЫШИНС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1 марта 2024 г.                         с. Красный Курыш                                 №   </w:t>
      </w:r>
      <w:r>
        <w:rPr>
          <w:sz w:val="28"/>
          <w:lang w:val="en-US"/>
        </w:rPr>
        <w:t>9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порядка присвоения</w:t>
      </w:r>
    </w:p>
    <w:p>
      <w:pPr>
        <w:pStyle w:val="Normal"/>
        <w:rPr>
          <w:sz w:val="28"/>
        </w:rPr>
      </w:pPr>
      <w:r>
        <w:rPr>
          <w:sz w:val="28"/>
        </w:rPr>
        <w:t>идентификационных номеров автомобильным</w:t>
      </w:r>
    </w:p>
    <w:p>
      <w:pPr>
        <w:pStyle w:val="Normal"/>
        <w:rPr>
          <w:sz w:val="28"/>
        </w:rPr>
      </w:pPr>
      <w:r>
        <w:rPr>
          <w:sz w:val="28"/>
        </w:rPr>
        <w:t>дорогам общего пользования местного значен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Краснокурышин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Ка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 16, руководствуясь Уставом Краснокурышинсого сельсовета К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присвоения идентификационных номеров автомобильным дорогам </w:t>
      </w:r>
      <w:r>
        <w:rPr>
          <w:sz w:val="28"/>
        </w:rPr>
        <w:t>общего пользования местного значения муниципального образования Краснокурышинский сельсовет Канского района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данным постановлением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постановление в газете «Ведомости органов местного самоуправления Краснокурышинского сельсовета» и разместить его на официальном  сайте Краснокурышинского сельсовета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krasnokurshinskij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04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вступает в силу в день следующего за днем его 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Краснокурышинского сельсовета                                        О. Н. Мир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от 01.03.2024г.  № </w:t>
      </w:r>
      <w:r>
        <w:rPr>
          <w:sz w:val="28"/>
          <w:lang w:val="en-US"/>
        </w:rPr>
        <w:t>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рядок присвоения идентификационных номеров автомобильным дорогам общего пользования местного значения муниципального образования Краснокурышинский сельсовет К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проб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и вторая группы состоят из двух знаков каждая; третья – из четырех знаков:</w:t>
      </w:r>
    </w:p>
    <w:p>
      <w:pPr>
        <w:pStyle w:val="Normal"/>
        <w:jc w:val="both"/>
        <w:rPr/>
      </w:pPr>
      <w:r>
        <w:rPr>
          <w:sz w:val="28"/>
        </w:rPr>
        <w:t>-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торой разряд идентификационного номера автомобильной дороги идентифицирует автомобильную дорогу по виду разрешенно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 – для автомобильной дороги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 – для автомобильной дороги, относящейся к собственности муниципального образования (автомобильная дорога населенных пункт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USER</dc:creator>
  <dc:description/>
  <cp:keywords/>
  <dc:language>en-US</dc:language>
  <cp:lastModifiedBy>User</cp:lastModifiedBy>
  <cp:lastPrinted>2016-09-30T14:26:00Z</cp:lastPrinted>
  <dcterms:modified xsi:type="dcterms:W3CDTF">2024-03-01T02:29:00Z</dcterms:modified>
  <cp:revision>13</cp:revision>
  <dc:subject/>
  <dc:title/>
</cp:coreProperties>
</file>