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КРАСНОКУРЫШИНСКО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 »  июля  2023                                                                                      № 21                                       с. Красный Курыш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5 от 23.05.20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держания и ремонта, автомобильных дорог общего пользования местного значения Краснокурышинского сельсовет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ам от 08.11.2007  № 257-ФЗ (в редакции от 13.06.2023г.)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Краснокурышинского сельсовета                                                        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я Администрации Краснокурышинского сельсовета № 15 от 23.05.2013 «Об утверждении перечня порядка содержания и ремонта, автомобильных дорог общего пользования местного значения Краснокурышинского сельсовета» в приложение пункты 1.1, 2.1, абзац  пункта 2.2 считать в новой редакции  Порядка содержания и ремонта, автомобильных дорог предусматривают проведение оценки технического состояния автомобильных дорог в соответствии с Приказом Минтранса Российской Федерации от 07.08.2020 №288 «О порядке проведения оценки технического состояния автомобильных дорог».                                                                                                                                                                                                                                                                     Также считать в новой редакции пункты 1.1., 3.3, 3.6, Порядка содержания и ремонта, автомобильных дорог Приказа Минтранса России от 16.11.2012 №402 « Об утверждении классификации работ по капитальному ремонту, ремонту и содержанию автомобильных дорог и искусственных сооружений н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на специалиста 1-ой категории по земельным вопросам администрации Краснокурыш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в газете «Ведомости органов местного самоуправления Краснокурышинского сельсов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курышинского сельсовета</w:t>
        <w:tab/>
        <w:t>Мирон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5:00Z</dcterms:created>
  <dc:creator>User</dc:creator>
  <dc:description/>
  <cp:keywords/>
  <dc:language>en-US</dc:language>
  <cp:lastModifiedBy>User</cp:lastModifiedBy>
  <cp:lastPrinted>2023-07-03T09:42:00Z</cp:lastPrinted>
  <dcterms:modified xsi:type="dcterms:W3CDTF">2023-07-06T01:35:00Z</dcterms:modified>
  <cp:revision>4</cp:revision>
  <dc:subject/>
  <dc:title/>
</cp:coreProperties>
</file>