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КРАСНОКУРЫШИНСКОГО СЕЛЬСОВЕТА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НСКОГО РАЙОНА КРАСНОЯРСКОГО КРАЯ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right="-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___» _________ 20___ г.                                                                                         № 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Красный Курыш</w:t>
      </w:r>
    </w:p>
    <w:p>
      <w:pPr>
        <w:pStyle w:val="Style17"/>
        <w:spacing w:lineRule="exact" w:line="240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Краснокурышинского сельсовета  от 26.10.2015 № 42 «О своевременном оповещении и информировании населения Краснокурышинского сельсовета об угрозе возникновения чрезвычайных ситуаций»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21.12.1994 № 68-Ф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за</w:t>
      </w:r>
      <w:r>
        <w:rPr>
          <w:rFonts w:cs="Times New Roman" w:ascii="Times New Roman" w:hAnsi="Times New Roman"/>
          <w:sz w:val="26"/>
          <w:szCs w:val="26"/>
        </w:rPr>
        <w:t>щите населения и территорий от чрезвычайных ситуаций природного и техногенного характера», Законом Красноярского края от 22.06.2023 № 5-1969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Закон края «О защите населения и территории Красноярского края от чрезвычайных ситуаций природного и техногенного характера»», </w:t>
      </w:r>
      <w:r>
        <w:rPr>
          <w:rFonts w:cs="Times New Roman" w:ascii="Times New Roman" w:hAnsi="Times New Roman"/>
          <w:sz w:val="26"/>
          <w:szCs w:val="26"/>
        </w:rPr>
        <w:t>руководствуясь статьёй 31 Устава Краснокурышинского сельсовета Канского района Красноярского кр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11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Краснокурышинского сельсовета Канского района Красноярского края от 26.10.2015 № 42 «О своевременном оповещении и информировании населения Краснокурышинского сельсовета об угрозе возникновения чрезвычайных ситуаций» (далее – Постановление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1 пункта 2 приложения № 1 к постановлению изменить 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/>
        <w:spacing w:before="0" w:after="20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»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по исполнению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6"/>
          <w:szCs w:val="26"/>
        </w:rPr>
        <w:t>в день, следующий за днём его официального опубликования в печатном издании «Ведомости органов местного самоуправления Краснокурышинского сельсовет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курышинск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овета                                                                                                  О.Н. Миронова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18C6996-E905-4E69-A20D-1DAFBF8355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9:00Z</dcterms:created>
  <dc:creator>Admin</dc:creator>
  <dc:description/>
  <cp:keywords/>
  <dc:language>en-US</dc:language>
  <cp:lastModifiedBy>Людмила</cp:lastModifiedBy>
  <cp:lastPrinted>2022-11-09T11:22:00Z</cp:lastPrinted>
  <dcterms:modified xsi:type="dcterms:W3CDTF">2023-11-01T05:26:00Z</dcterms:modified>
  <cp:revision>8</cp:revision>
  <dc:subject/>
  <dc:title>Проект</dc:title>
</cp:coreProperties>
</file>