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spacing w:before="0" w:after="60"/>
        <w:ind w:right="-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АДМИНИСТРАЦИЯ КРАСНОКУРЫШИН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ПОСТАНОВЛЕНИЕ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 22.06. 2023 года                                                                                          № 1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Красный Курыш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О внесении изменений в постановление администрации Краснокурышинского сельсовета от 25.05.2023 № 9 «О внесении изменений в постановление администрации Краснокурышинского сельсовета от 01.12.2016 № 59-п «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sz w:val="27"/>
          <w:szCs w:val="27"/>
        </w:rPr>
        <w:t xml:space="preserve">положения об оплате труда работников администрации Краснокурышинского сельсовета и работников ее структурных подразделений, функционирующих без образования юридического лица, </w:t>
      </w:r>
      <w:r>
        <w:rPr>
          <w:rFonts w:cs="Times New Roman" w:ascii="Times New Roman" w:hAnsi="Times New Roman"/>
          <w:color w:val="000000"/>
          <w:sz w:val="27"/>
          <w:szCs w:val="27"/>
        </w:rPr>
        <w:t>не являющихся лицами, замещающими муниципальные должности и должности муниципальной службы» (в ред. постановления администрации Краснокурышинского сельсовета от 13.05.2022 г № 13)</w:t>
      </w:r>
      <w:r>
        <w:rPr>
          <w:sz w:val="27"/>
          <w:szCs w:val="27"/>
        </w:rPr>
        <w:tab/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Законом Красноярского края от 20.04.2023 № 5-1744                                «О внесении изменений в Закон края «О краевом бюджете на 2023 год и плановый период 2024-2025 годов»», руководствуясь Уставом Краснокурышинского сельсовета Канского района Красноярского края,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в постановление администрации Краснокурышинского сельсовета </w:t>
      </w:r>
      <w:r>
        <w:rPr>
          <w:sz w:val="27"/>
          <w:szCs w:val="27"/>
        </w:rPr>
        <w:t>от 25.05.2023 № 9 «О внесении изменений в постановление администрации Краснокурышинского сельсовета от 01.12.2016 № 59-п «Об утверждении положения об оплате труда работников администрации Краснокурышинского сельсовета и работников ее структурных подразделений, функционирующих без образования юридического лица, не являющихся лицами, замещающими муниципальные должности и должности муниципальной службы» (в ред. постановления администрации Краснокурышинского сельсовета от 13.05.2022 г № 13) следующие изменения:</w:t>
      </w:r>
    </w:p>
    <w:p>
      <w:pPr>
        <w:pStyle w:val="Western"/>
        <w:spacing w:before="0" w:after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дел 2 п.2.1 изложить в новой редакци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нимальные размеры окладов (должностных окладов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ок заработной плат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761"/>
        <w:gridCol w:w="342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ые уров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щик служеб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2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2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фессиональная  квалификационная группа «Общеотраслевые профессии рабочих второго уровн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772"/>
        <w:gridCol w:w="341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ые уровн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ь автомоби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3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Электромонтер по ремонту 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ю электрооборуд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3,00</w:t>
            </w:r>
          </w:p>
        </w:tc>
      </w:tr>
    </w:tbl>
    <w:p>
      <w:pPr>
        <w:pStyle w:val="Western"/>
        <w:spacing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200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Постановление вступает в силу в день, следующий за днем его официального опубликования в газете «Ведомости органов местного самоуправления Краснокурышинского сельсовета», подлежит размещению на официальном сайте администрации Краснокурышинского сельсовета в сети Интернет и применяется к правоотношениям, возникшим </w:t>
      </w:r>
      <w:r>
        <w:rPr>
          <w:sz w:val="27"/>
          <w:szCs w:val="27"/>
        </w:rPr>
        <w:t>с 01 июля 2023 года</w:t>
      </w:r>
      <w:r>
        <w:rPr>
          <w:color w:val="000000"/>
          <w:sz w:val="27"/>
          <w:szCs w:val="27"/>
        </w:rPr>
        <w:t xml:space="preserve">. </w:t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Краснокурышинского  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                                                                                                О.Н. Миронова</w:t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41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4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8" w:right="698" w:gutter="0" w:header="0" w:top="567" w:footer="0" w:bottom="2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8:00Z</dcterms:created>
  <dc:creator>***</dc:creator>
  <dc:description/>
  <cp:keywords/>
  <dc:language>en-US</dc:language>
  <cp:lastModifiedBy>User</cp:lastModifiedBy>
  <cp:lastPrinted>2023-06-22T15:31:00Z</cp:lastPrinted>
  <dcterms:modified xsi:type="dcterms:W3CDTF">2023-06-23T01:11:00Z</dcterms:modified>
  <cp:revision>9</cp:revision>
  <dc:subject/>
  <dc:title>Приложение  № 1 к Положению об оплате труда работников администрации</dc:title>
</cp:coreProperties>
</file>