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Я КРАСНОКУРЫШИНСКОГО СЕЛЬСОВЕТА</w:t>
      </w:r>
    </w:p>
    <w:p>
      <w:pPr>
        <w:pStyle w:val="ConsPlusTitle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НСКОГО РАЙОНА КРАСНОЯРСКОГО КРА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асный Курыш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5.12.2023 г.                                                                                                                  № 59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О внесении изменений и дополнений в постановление № 20 от 29.09.2022 года «Об  утверждении муниципальной  программы «Обеспечение жизнедеятельности и развитие территории муниципального образования Краснокурышинский сельсовет»</w:t>
      </w: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о статьей 179 Бюджетного кодекса</w:t>
      </w:r>
      <w:r>
        <w:rPr>
          <w:b w:val="false"/>
          <w:sz w:val="24"/>
          <w:szCs w:val="24"/>
        </w:rPr>
        <w:t>, с постановлением администрации  Краснокурышинского сельсовета 23.03.2015 г. № 15-пг « Об утверждении порядка принятия решений о разработке, формировании,  реализации муниципальных програм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жизнедеятельности и развитие территории муниципального образования Краснокурышинский сельсовет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https://krasnokurshinskij-r04.gosweb.gosuslugi.ru/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курышинский  сельсовет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рмы, установленные настоящим Постановлением применяются к правоотношениям возникшим с 01.01.2023 г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а Краснокурышинского сельсовета                                          О.Н Мир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Краснокурышинского сельсовета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5.12.2023 г  № 59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 </w:t>
      </w:r>
      <w:bookmarkStart w:id="0" w:name="YANDEX_38"/>
      <w:bookmarkEnd w:id="0"/>
      <w:r>
        <w:rPr>
          <w:rFonts w:cs="Times New Roman" w:ascii="Times New Roman" w:hAnsi="Times New Roman"/>
          <w:b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bookmarkStart w:id="1" w:name="YANDEX_39"/>
      <w:bookmarkEnd w:id="1"/>
      <w:r>
        <w:rPr>
          <w:rFonts w:cs="Times New Roman" w:ascii="Times New Roman" w:hAnsi="Times New Roman"/>
          <w:sz w:val="28"/>
          <w:szCs w:val="28"/>
        </w:rPr>
        <w:t>« ОБЕСПЕЧЕНИЕ ЖИЗНИДЕЯТЕЛЬНОСТИ И РАЗВИТИЯ ТЕРРИТОРИИ МУНИЦИПАЛЬНОГО ОБРАЗОВАНИЯ КРАСНОКУРЫШИНСКИЙ СЕЛЬСОВЕТ КАНСКОГО РАЙОНА КРАСНОЯРСКОГО КРАЯ»</w:t>
      </w:r>
    </w:p>
    <w:p>
      <w:pPr>
        <w:pStyle w:val="Normal"/>
        <w:spacing w:lineRule="auto" w:line="240"/>
        <w:ind w:left="-72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300"/>
      </w:tblGrid>
      <w:tr>
        <w:trPr/>
        <w:tc>
          <w:tcPr>
            <w:tcW w:w="10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" w:name="YANDEX_4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</w:t>
            </w:r>
            <w:bookmarkStart w:id="3" w:name="YANDEX_4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а  «</w:t>
            </w:r>
            <w:bookmarkStart w:id="4" w:name="YANDEX_4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жизнедеятельности и развитие территории муниципального образования  </w:t>
            </w:r>
            <w:bookmarkStart w:id="5" w:name="YANDEX_48"/>
            <w:bookmarkStart w:id="6" w:name="YANDEX_47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Краснокурышинский сельсовет Канского района Красноярского края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                      наименование</w:t>
            </w:r>
            <w:bookmarkStart w:id="7" w:name="YANDEX_4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     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bookmarkStart w:id="8" w:name="YANDEX_5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знедеятельности и развитие территории муниципального образования Краснокурышинский сельсовет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муниципальная программа)                                                                              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           для разработк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Краснокурышинского сельсовета от 23.03.2015 г. № 15-пг «Об утверждении порядка принятия решений о разработке, формировании, реализации муниципальных программ» ;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грамма социально-экономического развития МО Краснокурышинский сельсовет до 2022 года;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YANDEX_6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YANDEX_7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рышинского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держание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рганизация и содержание уличного осве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иведение в качественное состояние элементов благоустройства населенных пунктов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анитарная уборка земельных участков, буртовка и уплотнение мусора мест временного хранения ТБ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роприятия по обеспечению жителей услугами организации культуры.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и безопасной среды проживания населения, улучшение внешнего облика и экологической обстановки поселения.</w:t>
            </w:r>
          </w:p>
        </w:tc>
      </w:tr>
      <w:tr>
        <w:trPr>
          <w:trHeight w:val="1276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   задачи</w:t>
            </w:r>
            <w:bookmarkStart w:id="12" w:name="YANDEX_83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держание муниципальных объектов жилищно-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е благоприятных и санитарно-эпидемиологических условий про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безопасности на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одержание подразделения администрации по обеспечению хозяйственн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одержание и техническое обслуживание зданий и сооруж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оздание благоприятных условий проживания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— 2025 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23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2024 год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– 2025 год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.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на долгосрочный период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 в приложении 2 к Паспорту «Значения целевых показателей на долгосрочный период»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bookmarkStart w:id="13" w:name="YANDEX_114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 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07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 9813,1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 603,4 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 655,3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YANDEX_138"/>
      <w:bookmarkStart w:id="15" w:name="YANDEX_138"/>
      <w:bookmarkEnd w:id="1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 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ЖИЗНИДЕЯТЕЛЬНОСТИ И РАЗВИТИЯ ТЕРРИТОРИИ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ОКУРЫШИНСКИЙ СЕЛЬСОВЕТ КАНСКОГО РАЙОНА КРАСНОЯРСКОГО КРА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ТЕРРИТОР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Краснокурышинского сельсовета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кты благоустройства, дорожной сети, энергетики, жилищного фонда, расположенные на территории поселения, требуют значительных финансовых средств для приведения их в соответствие с действующими стандартами и норм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отсутствием специальных объектов для складирования и захоронения ТБО на протяжении многих десятилетий твердые бытовые отходы складировались с нарушением требований природоохранного законодательства. На территории поселения расположены площадки временного размещения отходов. Применяемые технологии размещения ТБО имеют существенные недостат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временное изъятие из оборота значительных площадей земел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е переполнение существующих мест размещения ТБО из-за большого объема и малой плотности размещаемых отход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ое воздействие на окружающую сред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В условиях поселенческого бюджета существенно снижаются возможности в решении вышеперечисленных вопросов. Примене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 в работе по благоустройству, содержанию жилищно-коммунальной инфраструктуры территории, реализовать комплекс конкретных мероприя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развития и содержания жилищно-коммунального комплекса необходим, так как без стройной комплексной системы невозможно добиться каких-либо значимых результатов в обеспечении комфортных условий для проживания,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в рамках работ по содержанию сетей уличного освещения производятся работы по замене вышедших из строя ламп в светильниках, текущий ремонт сетей уличного осве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мере необходимости и наличия финансовых средств производится очистка дорог от снега, текущий ремонт дорог; уборка от мусора  мест захорон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етнее время регулярно проводится сбор мусора и вывоз его на специально отведенные места, проводится санитарная уборка, буртовка и уплотнение мусора на ни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текущего содержания территории поселения можно выделить следующие пробле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освещения улиц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риборов учета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процент освещенных улиц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ветильников на энергосберегающ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Организация и содержание мест захоро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онтейнерных площадок для мусора приводит к несанкционированным свалка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ются работы по сносу аварийных деревье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рочие мероприятия по благоустройству и землеполь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санкционированных свалок на территории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ос сорной растительнос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ственных работ по уборке мусор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безнадзорных животны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, проводимые Краснокурышинским сельсоветом, определяют направления, и механизмы реализации полномочий по обеспечению первичных мер пожарной безопасности на территории Краснокурышинского сельсовета, усиления противопожарной защиты населения и материальных ценност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раснокурышинского сельсовета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ется информирование населения о правилах противопожарной безопасности, с помощью буклетов, плакатов, листовок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 высокоэффективной.</w:t>
      </w:r>
    </w:p>
    <w:p>
      <w:pPr>
        <w:pStyle w:val="Aj"/>
        <w:shd w:fill="FFFFFF" w:val="clear"/>
        <w:spacing w:before="0" w:after="0"/>
        <w:ind w:firstLine="709"/>
        <w:contextualSpacing/>
        <w:jc w:val="both"/>
        <w:rPr/>
      </w:pPr>
      <w:r>
        <w:rPr/>
        <w:t>В Краснокурышинском сельсовете последовательно реализовывается комплекс мер в соответствии с планом профилактики терроризма и экстремизма, п</w:t>
      </w:r>
      <w:r>
        <w:rPr>
          <w:shd w:fill="FFFFFF" w:val="clear"/>
        </w:rPr>
        <w:t xml:space="preserve">овышающий уровень безопасности и защищенности населения и территории от угроз терроризма и экстремизм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раснокурышинского сельсовет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а, снегопады, засухи, лесные и ландшафтные  пожа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, достаточность которых позволит в минимальные сроки локализовать чрезвычайную ситуацию, уменьшить масштабы ее последствий. Номенклатура и объемы резервов материальных ресурсов определяются исходя из прогнозируемых угроз чрезвычайных ситуаций. Из-за отсутствия финансовых средств на текущий момент таких материальных ресурсов администрация Краснокурышинского сельсовета не име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мероприятия программы носят социальный характер, основными критериями их эффективности является защита населения и территории поселения от чрезвычайных ситуаций и возникновения террористических угроз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лностью соответствует приоритетам социально-экономического развития Краснокурышинского сельсовета на среднесрочную перспективу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5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ОЦИАЛЬНО-ЭКОНОМИЧЕСКОГО РАЗВИТИЯ</w:t>
      </w:r>
    </w:p>
    <w:p>
      <w:pPr>
        <w:pStyle w:val="Normal"/>
        <w:shd w:fill="FFFFFF" w:val="clear"/>
        <w:spacing w:lineRule="auto" w:line="240" w:before="5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ind w:right="53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определены с учетом основных стратегических приоритетов социально-экономического развития поселения, в числе которых повышение качества жизни населения и формирование условий для укрепления человеческого потенциала поселения, как основы всех экономических и социальных преобразований. </w:t>
      </w:r>
    </w:p>
    <w:p>
      <w:pPr>
        <w:pStyle w:val="Normal"/>
        <w:shd w:fill="FFFFFF" w:val="clear"/>
        <w:spacing w:lineRule="auto" w:line="240" w:before="0" w:after="200"/>
        <w:ind w:righ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ая программа направлена на достижение основной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цел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должны быть решены следующ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Содержание муниципальных объектов жилищно-коммунальной инфраструк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2.  Содержание мест захорон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3.  Создание благоприятных и санитарно-эпидемиологических условий прожи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 4.   Обеспечение безопасности населения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5. Содержание подразделения администрации по обеспечению хозяйственного обслуживания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6. Содержание и техническое обслуживание зданий и сооружени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7. Создание  благоприятных условий прожи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указанных задач обеспечивается через систему мероприятий, предусмотренных в муниципальной  Програм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требует соответствующего нормативно-правового обеспечения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шении цели муниципальной программы задействованы 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администрации Краснокурышинского сельсовет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 муниципального образования Краснокурышинский сельсовет, а так же могут быть предусмотрены межбюджетные трансферты из бюджетов других уровней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ле утверждения муниципальной программы текущее управление ее реализацией  и обеспечение финансовыми ресурсами осуществляется ответственным исполнителем муниципальной программы. Основной  механизм  освоения   муниципальной программы – утверждение  планов программных мероприятий, реализация которых осуществляется как путем прямых договоров, так и через проведение торгов, согласно ФЗ-44 </w:t>
      </w:r>
      <w:r>
        <w:rPr>
          <w:rFonts w:cs="Times New Roman" w:ascii="Times New Roman" w:hAnsi="Times New Roman"/>
          <w:color w:val="333333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организует реализацию муниципальной программы, осуществляет мониторинг индикаторов оценки результативности в течение всего периода реализации муниципальной программы; ежегодно, не позднее 1 марта года, следующего за отчетным, представляет для согласования в финансовый орган годовой отчет о реализации муниципальной программы, утвержденный постановлением  Главы Краснокурышинского сельсовета до 1 мая года, следующего за отчетны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несет ответственность за достижение конечного результата и эффективное   использование  финансовых  средств,   выделенных   на   выполнение   муниципа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Краснокурыш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й программы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6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ую отчетность о реализации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эффективным и целевым использованием выделяемых финанс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6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роками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6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реализуемых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200"/>
        <w:ind w:left="660" w:hanging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1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5. ПРОГНОЗ КОНЕЧНЫХ РЕЗУЛЬТАТОВ ПРОГРАММЫ</w:t>
      </w:r>
    </w:p>
    <w:p>
      <w:pPr>
        <w:pStyle w:val="Normal"/>
        <w:shd w:fill="FFFFFF" w:val="clear"/>
        <w:spacing w:lineRule="auto" w:line="240" w:before="0" w:after="200"/>
        <w:ind w:right="51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, прежде всего, повысить уровень благоустройства территории и степень удовлетворенности населения этим уровнем, развить положительные тенденции в создании благоприятной среды жизнедеятельности, улучшить санитарное и экологическое состояние населенных пунктов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Цели, целевые показатели, задачи, показатели результативности приведены в приложении № 1 к муниципальной програм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Целевые показатели на долгосрочный период приведены в приложении № 2 к муниципальной программ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м материально - технической  ба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необходимых  финансовых 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дровых ресурсов требуемой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циальной и экономической ситуации в стране, выявление  новых  приоритетов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 и контроля за реализацией муниципа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ы в муниципальной программе отсутствуют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ПРЕДЕЛЕНИЕ РАСХОДОВ ПО ОТДЕЛЬНЫМ МЕРОПРИЯТИЯМ ПРОГРАММ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отдельным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СУРСНОЕ ОБЕСПЕЧЕНИЕ ПРОГРАММ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с учетом источников финансирования, в том числе по уровням бюджетной системы, представлена в приложении 4 к муниципальной програм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074"/>
        <w:gridCol w:w="1740"/>
        <w:gridCol w:w="1517"/>
        <w:gridCol w:w="2301"/>
        <w:gridCol w:w="1777"/>
        <w:gridCol w:w="1706"/>
        <w:gridCol w:w="1706"/>
        <w:gridCol w:w="1479"/>
        <w:gridCol w:w="1536"/>
      </w:tblGrid>
      <w:tr>
        <w:trPr>
          <w:trHeight w:val="123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  <w:br/>
              <w:t xml:space="preserve">к Паспорту муниципальной программы Краснокурышинского сельсовета </w:t>
            </w:r>
          </w:p>
        </w:tc>
      </w:tr>
      <w:tr>
        <w:trPr>
          <w:trHeight w:val="37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8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 программы с рашифровкой плановых значений по годам ее реализации</w:t>
            </w:r>
          </w:p>
        </w:tc>
      </w:tr>
      <w:tr>
        <w:trPr>
          <w:trHeight w:val="37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, задачи, показател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изме-р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 показател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финансовый го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финансовый го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>
          <w:trHeight w:val="49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12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115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Содержание муниципальных объектов жилищно-коммунальной инфраструк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щей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щей протяженности освещенных частей улиц к общей протяженности улицдомовладений поселения, обеспеченных уличным освещени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мест захорон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тяженности ограждений кладбищ, поддерживаемых в надлежащем вид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3.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сезонных убор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4. Обеспечение безопасности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обладающих знаниями в области противопожарной безопасности, от общего числа гражд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6,5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7,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8,0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8,0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,5   </w:t>
            </w:r>
          </w:p>
        </w:tc>
      </w:tr>
      <w:tr>
        <w:trPr>
          <w:trHeight w:val="11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5. Содержание подразделения администрации по обеспечению хозяйственного обслужива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элементов благоустройства, приведенных в качественное состоя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отчет (мониторинг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14"/>
        <w:gridCol w:w="1254"/>
        <w:gridCol w:w="1706"/>
        <w:gridCol w:w="1706"/>
        <w:gridCol w:w="1706"/>
        <w:gridCol w:w="1447"/>
        <w:gridCol w:w="1447"/>
        <w:gridCol w:w="1000"/>
        <w:gridCol w:w="1000"/>
        <w:gridCol w:w="960"/>
        <w:gridCol w:w="880"/>
        <w:gridCol w:w="920"/>
        <w:gridCol w:w="900"/>
        <w:gridCol w:w="880"/>
        <w:gridCol w:w="880"/>
      </w:tblGrid>
      <w:tr>
        <w:trPr>
          <w:trHeight w:val="118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  <w:br/>
              <w:t xml:space="preserve">к Паспорту муниципальной программы Краснокурышинского сельсовета 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1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, целевые показател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изме-р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финансовый го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финансовый го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й период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срочный период по годам</w:t>
            </w:r>
          </w:p>
        </w:tc>
      </w:tr>
      <w:tr>
        <w:trPr>
          <w:trHeight w:val="19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1 год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RANGE!A1%3AG18"/>
      <w:bookmarkStart w:id="17" w:name="RANGE!A1%3AG18"/>
      <w:bookmarkEnd w:id="1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40"/>
        <w:gridCol w:w="2600"/>
        <w:gridCol w:w="840"/>
        <w:gridCol w:w="760"/>
        <w:gridCol w:w="340"/>
        <w:gridCol w:w="320"/>
        <w:gridCol w:w="620"/>
        <w:gridCol w:w="800"/>
        <w:gridCol w:w="1720"/>
        <w:gridCol w:w="1700"/>
        <w:gridCol w:w="1700"/>
        <w:gridCol w:w="1840"/>
      </w:tblGrid>
      <w:tr>
        <w:trPr>
          <w:trHeight w:val="11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  <w:br/>
              <w:t>к Паспорту муниципальной программы Краснокурышинского сельсовета</w:t>
            </w:r>
          </w:p>
        </w:tc>
      </w:tr>
      <w:tr>
        <w:trPr>
          <w:trHeight w:val="1020" w:hRule="atLeast"/>
        </w:trPr>
        <w:tc>
          <w:tcPr>
            <w:tcW w:w="180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Краснокурышинского сельсовета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на  </w:t>
              <w:br/>
              <w:t>период</w:t>
            </w:r>
          </w:p>
        </w:tc>
      </w:tr>
      <w:tr>
        <w:trPr>
          <w:trHeight w:val="94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знедеятельности и развитие территории муниципального образования Краснокурышинский сельсове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840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3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55,3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99,10   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курышин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840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3,4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55,3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99,10   </w:t>
            </w:r>
          </w:p>
        </w:tc>
      </w:tr>
      <w:tr>
        <w:trPr>
          <w:trHeight w:val="315" w:hRule="atLeast"/>
        </w:trPr>
        <w:tc>
          <w:tcPr>
            <w:tcW w:w="1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Содержание муниципальных объектов жилищно-коммунальной инфраструктуры</w:t>
            </w:r>
          </w:p>
        </w:tc>
      </w:tr>
      <w:tr>
        <w:trPr>
          <w:trHeight w:val="18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Содержание автомобильных дорог общего пользования местного значения , капитальный ремонт дор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57,5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Организация и содержание уличного освещ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8,4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Осуществление расходов(нац проек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  Реализация проектов по решению вопросов местного значения сельских поселений (гран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2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81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.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4,8</w:t>
            </w:r>
          </w:p>
        </w:tc>
      </w:tr>
      <w:tr>
        <w:trPr>
          <w:trHeight w:val="315" w:hRule="atLeast"/>
        </w:trPr>
        <w:tc>
          <w:tcPr>
            <w:tcW w:w="1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Содержание мест захоронения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Уборка и вывоз мусора, дератиза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 и санитарно-эпидемиологических условий проживания</w:t>
            </w:r>
          </w:p>
        </w:tc>
      </w:tr>
      <w:tr>
        <w:trPr>
          <w:trHeight w:val="19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Огораживание, путем возведения земляного вала по периметру, площадок временного размещения ТБ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борудование контейнерных площад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3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4 Установка (с приобретением) знаков/указателей проезда к площадкам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Ликвидация очагов дикорастущей конопл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 4: Обеспечение безопасности населения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Обеспечение мер противопожарной безопасно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3</w:t>
            </w:r>
          </w:p>
        </w:tc>
      </w:tr>
      <w:tr>
        <w:trPr>
          <w:trHeight w:val="28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Противодействие экстремистской и террористической деятельности и защита населения от чрезвычайных ситуаций природного и техногенного характе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Расходы на создание пожарного водо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7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существление полномочий в части  капитального ремонта автомобильных дор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: Содержание подразделения администрации по обеспечению хозяйственного обслуживания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плата труда и начисления на оплату тру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Межевание земельных участ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Увеличение стоимости материальных запа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 Ремонт мун.жиль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6: Содержание и техническое обслуживание зданий и сооружений 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Оплата труда и начисления на оплату тру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Увеличение стоимости материальных запа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Оплата труда и начисления на оплату тру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Увеличение стоимости материальных запа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7: Создание благоприятных условий проживания</w:t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Организация работ по обслуживанию на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,4</w:t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Организации ритуальных услуг и содержанию мест захорон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Культу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Дорожная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98"/>
        <w:gridCol w:w="5178"/>
        <w:gridCol w:w="1718"/>
        <w:gridCol w:w="1697"/>
        <w:gridCol w:w="1697"/>
        <w:gridCol w:w="1773"/>
        <w:gridCol w:w="1280"/>
      </w:tblGrid>
      <w:tr>
        <w:trPr>
          <w:trHeight w:val="99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  <w:br/>
              <w:t>к Паспорту муниципальной программы Краснокурышинского сельсовета</w:t>
            </w:r>
          </w:p>
        </w:tc>
      </w:tr>
      <w:tr>
        <w:trPr>
          <w:trHeight w:val="1215" w:hRule="atLeast"/>
        </w:trPr>
        <w:tc>
          <w:tcPr>
            <w:tcW w:w="16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Краснокурыши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знедеятельности и развитие территории муниципального образования Краснокурышинский сельсовет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40,50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3,4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5,3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99,2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40,5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3,4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5,3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99,2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курышинского сельсове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40,5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3,4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5,3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99,2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40,5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3,4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5,3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99,2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Aj">
    <w:name w:val="_a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User</cp:lastModifiedBy>
  <cp:lastPrinted>2023-12-14T13:30:00Z</cp:lastPrinted>
  <dcterms:modified xsi:type="dcterms:W3CDTF">2023-12-14T07:31:00Z</dcterms:modified>
  <cp:revision>278</cp:revision>
  <dc:subject/>
  <dc:title>ДОЛГОСРОЧНАЯ МУНИЦИПАЛЬНАЯ   ПРОГРАММА</dc:title>
</cp:coreProperties>
</file>