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АДМИНИСТРАЦИЯ КРАСНОКУРЫШИ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 25 мая 2023 года                                                                                                  № 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Красный Курыш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внесении изменений в постановление администрации Краснокурышинского сельсовета от 01.12.2016 № 59-п «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7"/>
          <w:szCs w:val="27"/>
        </w:rPr>
        <w:t xml:space="preserve">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</w:t>
      </w:r>
      <w:r>
        <w:rPr>
          <w:rFonts w:cs="Times New Roman" w:ascii="Times New Roman" w:hAnsi="Times New Roman"/>
          <w:color w:val="000000"/>
          <w:sz w:val="27"/>
          <w:szCs w:val="27"/>
        </w:rPr>
        <w:t>не являющихся лицами, замещающими муниципальные должности и должности муниципальной службы» (в ред. постановления администрации Краснокурышинского сельсовета от 13.05.2022 г № 13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Законом Красноярского края от 20.04.2023 № 5-1744                                «О внесении изменений в Закон края «О краевом бюджете на 2023 год и плановый период 2024-2025 годов»», руководствуясь Уставом Краснокурышинского сельсовета Канского района Красноярского края,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постановление администрации Краснокурышинского сельсовета </w:t>
      </w:r>
      <w:r>
        <w:rPr>
          <w:sz w:val="27"/>
          <w:szCs w:val="27"/>
        </w:rPr>
        <w:t>от 01.12.2016 № 59-п «Об утверждении положения об оплате труда работников администрации Краснокурышинского сельсовета и работников ее структурных подразделений, функционирующих без образования юридического лиц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Western"/>
        <w:spacing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ложению об оплате труда работников администрации Краснокурышинского сельсовета и работников структурных подразделений администрации Краснокурышинского сельсовета, не являющихся лицами, замещающими муниципальные должности и должности муниципальной службы изложить в новой редакции, согласно приложению к настоящему постановлению.</w:t>
      </w:r>
    </w:p>
    <w:p>
      <w:pPr>
        <w:pStyle w:val="Western"/>
        <w:spacing w:before="0" w:after="20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Краснокурышинского сельсовета», подлежит размещению на официальном сайте администрации Краснокурышинского сельсовета в сети Интернет и применяется к правоотношениям, возникшим </w:t>
      </w:r>
      <w:r>
        <w:rPr>
          <w:sz w:val="27"/>
          <w:szCs w:val="27"/>
        </w:rPr>
        <w:t>с 01 июля 2023 года</w:t>
      </w:r>
      <w:r>
        <w:rPr>
          <w:color w:val="000000"/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Краснокурышинского  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                                                                                                О.Н. Миронова</w:t>
      </w:r>
    </w:p>
    <w:p>
      <w:pPr>
        <w:pStyle w:val="Western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1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Краснокурыш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овета от 25.05.2023 г № 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к полож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нимальные размеры окладов (должностных окладов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ок заработной плат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61"/>
        <w:gridCol w:w="34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2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82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офессиональная  квалификационная группа «Общеотраслевые профессии рабочих второго уровн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2"/>
        <w:gridCol w:w="34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валификационный урове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 автомоби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3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Электромонтер по ремонту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ю электрооборуд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3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8" w:right="698" w:gutter="0" w:header="0" w:top="567" w:footer="0" w:bottom="2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8:00Z</dcterms:created>
  <dc:creator>***</dc:creator>
  <dc:description/>
  <cp:keywords/>
  <dc:language>en-US</dc:language>
  <cp:lastModifiedBy>User</cp:lastModifiedBy>
  <cp:lastPrinted>2022-05-12T15:06:00Z</cp:lastPrinted>
  <dcterms:modified xsi:type="dcterms:W3CDTF">2023-05-24T01:36:00Z</dcterms:modified>
  <cp:revision>5</cp:revision>
  <dc:subject/>
  <dc:title>Приложение  № 1 к Положению об оплате труда работников администрации</dc:title>
</cp:coreProperties>
</file>