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АДМИНИСТРАЦИЯ КРАСНОКУРЫШИНСКОГО СЕЛЬСОВЕТА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Normal"/>
        <w:spacing w:lineRule="atLeast" w:line="100"/>
        <w:ind w:firstLine="426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с. Красный Курыш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2023г.                                         № 27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знании</w:t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бразования Краснокурышинс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Краснокурышинского сельсовета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Краснокурышинского сельсовет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Краснокурышинского сельсовета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Краснокурышин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Start w:id="6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урышинский  сельсовет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"/>
      <w:bookmarkEnd w:id="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 Арчакову Дарью Петровн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ого сельсовета                  Миронова О.Н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рышинского сельсовета</w:t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8» сентября 2023 № 27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426"/>
        <w:rPr/>
      </w:pPr>
      <w:bookmarkStart w:id="10" w:name="sub_101"/>
      <w:bookmarkEnd w:id="10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Краснокурышинского сельсовета (далее - бюджет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426"/>
        <w:rPr/>
      </w:pPr>
      <w:bookmarkStart w:id="15" w:name="sub_103"/>
      <w:bookmarkStart w:id="16" w:name="sub_1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rPr/>
      </w:pPr>
      <w:bookmarkStart w:id="17" w:name="sub_131"/>
      <w:bookmarkStart w:id="18" w:name="sub_1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9" w:name="sub_132"/>
      <w:bookmarkStart w:id="20" w:name="sub_1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1" w:name="sub_133"/>
      <w:bookmarkStart w:id="22" w:name="sub_1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/>
      </w:pPr>
      <w:bookmarkStart w:id="23" w:name="sub_134"/>
      <w:bookmarkStart w:id="24" w:name="sub_1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426"/>
        <w:rPr/>
      </w:pPr>
      <w:bookmarkStart w:id="25" w:name="sub_135"/>
      <w:bookmarkEnd w:id="25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7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8" w:name="sub_141"/>
      <w:bookmarkEnd w:id="2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0" w:name="sub_142"/>
      <w:bookmarkEnd w:id="30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2" w:name="sub_143"/>
      <w:bookmarkEnd w:id="32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4" w:name="sub_144"/>
      <w:bookmarkEnd w:id="34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6" w:name="sub_145"/>
      <w:bookmarkEnd w:id="36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426"/>
        <w:rPr/>
      </w:pPr>
      <w:bookmarkStart w:id="37" w:name="sub_105"/>
      <w:bookmarkEnd w:id="37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426"/>
        <w:rPr/>
      </w:pPr>
      <w:bookmarkStart w:id="38" w:name="sub_105"/>
      <w:bookmarkStart w:id="39" w:name="sub_107"/>
      <w:bookmarkEnd w:id="38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0" w:name="sub_106"/>
      <w:bookmarkEnd w:id="40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, не позднее 10 числа первого месяца следующего квартала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426"/>
        <w:rPr/>
      </w:pPr>
      <w:bookmarkStart w:id="41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2" w:name="sub_106"/>
      <w:bookmarkStart w:id="43" w:name="sub_110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426"/>
        <w:rPr/>
      </w:pPr>
      <w:bookmarkStart w:id="44" w:name="sub_108"/>
      <w:bookmarkEnd w:id="44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главному бухгалтеру администрации Краснокурышинского сельсовета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08"/>
      <w:bookmarkEnd w:id="45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Краснокурышинского сельсовета является основанием для списания задолженности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6" w:name="sub_2000"/>
      <w:bookmarkStart w:id="47" w:name="sub_2000"/>
      <w:bookmarkEnd w:id="43"/>
      <w:bookmarkEnd w:id="47"/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рышинского сельсовета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28» сентября 2023 № 27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000"/>
      <w:bookmarkStart w:id="49" w:name="sub_2000"/>
      <w:bookmarkEnd w:id="49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50" w:name="sub_100"/>
      <w:bookmarkEnd w:id="5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0"/>
      <w:bookmarkStart w:id="52" w:name="sub_100"/>
      <w:bookmarkEnd w:id="52"/>
    </w:p>
    <w:p>
      <w:pPr>
        <w:pStyle w:val="Normal"/>
        <w:ind w:firstLine="426"/>
        <w:rPr/>
      </w:pPr>
      <w:bookmarkStart w:id="53" w:name="sub_11"/>
      <w:bookmarkEnd w:id="5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раснокурышинского сельсовета (далее - комиссия).</w:t>
      </w:r>
    </w:p>
    <w:p>
      <w:pPr>
        <w:pStyle w:val="Normal"/>
        <w:ind w:firstLine="426"/>
        <w:rPr/>
      </w:pPr>
      <w:bookmarkStart w:id="54" w:name="sub_11"/>
      <w:bookmarkStart w:id="55" w:name="sub_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раснокурыши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2"/>
      <w:bookmarkStart w:id="57" w:name="sub_12"/>
      <w:bookmarkEnd w:id="57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58" w:name="sub_200"/>
      <w:bookmarkEnd w:id="58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00"/>
      <w:bookmarkStart w:id="60" w:name="sub_200"/>
      <w:bookmarkEnd w:id="60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1" w:name="sub_21"/>
      <w:bookmarkEnd w:id="61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2" w:name="sub_21"/>
      <w:bookmarkStart w:id="63" w:name="sub_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4" w:name="sub_22"/>
      <w:bookmarkStart w:id="65" w:name="sub_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6" w:name="sub_23"/>
      <w:bookmarkEnd w:id="66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67" w:name="sub_300"/>
      <w:bookmarkEnd w:id="67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300"/>
      <w:bookmarkStart w:id="69" w:name="sub_300"/>
      <w:bookmarkEnd w:id="69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0" w:name="sub_31"/>
      <w:bookmarkEnd w:id="70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1" w:name="sub_31"/>
      <w:bookmarkStart w:id="72" w:name="sub_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2"/>
      <w:bookmarkStart w:id="74" w:name="sub_32"/>
      <w:bookmarkEnd w:id="74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75" w:name="sub_400"/>
      <w:bookmarkEnd w:id="75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8" w:name="sub_41"/>
      <w:bookmarkEnd w:id="78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9" w:name="sub_41"/>
      <w:bookmarkStart w:id="80" w:name="sub_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1" w:name="sub_42"/>
      <w:bookmarkStart w:id="82" w:name="sub_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3" w:name="sub_43"/>
      <w:bookmarkStart w:id="84" w:name="sub_4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5" w:name="sub_44"/>
      <w:bookmarkStart w:id="86" w:name="sub_4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45"/>
      <w:bookmarkStart w:id="88" w:name="sub_45"/>
      <w:bookmarkEnd w:id="88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.И.О.  - Глава Краснокурышинского сельсовета, председател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- Должность, заместитель председатель комиссии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- Должность, секретар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9-28T0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