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  <w:br/>
        <w:t>АДМИНИСТРАЦИЯ</w:t>
        <w:br/>
        <w:t>КРАСНОКУРЫ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сентября 2023 года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лимитов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ой и тепловой энерг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 Краснокурышинского </w:t>
      </w:r>
    </w:p>
    <w:p>
      <w:pPr>
        <w:pStyle w:val="Normal"/>
        <w:rPr/>
      </w:pPr>
      <w:r>
        <w:rPr>
          <w:sz w:val="28"/>
          <w:szCs w:val="28"/>
        </w:rPr>
        <w:t>сельсовета на 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бюджетных средств на энергоресурсы и поддержания устойчивого функционирования учреждений в соответствии с Постановление Правительства РФ от 27.12.1997 г. № 1629 «О совершенствовании порядка государственного регулирования тарифов на электрическую и тепловую энергию»,  руководствуясь Постановлением Администрации  Канского района от 12.09.2023 года № 528-пг, ст.7 Устава Краснокуры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имиты потребления Эл.энергии по учреждениям Краснокурышинского сельсов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имиты тепловой энергии по учреждениям Краснокурышинского сельсовета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имиты горячей воды по учреждениям Краснокурышинского сельсовета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имиты ТКО по учреждениям Краснокурышинского сельсовета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подписания и применяется к правоотношениям, возникшим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уры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О.Н Мир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28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35"/>
        <w:gridCol w:w="690"/>
        <w:gridCol w:w="520"/>
        <w:gridCol w:w="671"/>
        <w:gridCol w:w="640"/>
        <w:gridCol w:w="800"/>
        <w:gridCol w:w="576"/>
        <w:gridCol w:w="740"/>
        <w:gridCol w:w="576"/>
        <w:gridCol w:w="656"/>
        <w:gridCol w:w="576"/>
        <w:gridCol w:w="656"/>
        <w:gridCol w:w="576"/>
        <w:gridCol w:w="7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56"/>
        <w:gridCol w:w="576"/>
        <w:gridCol w:w="656"/>
        <w:gridCol w:w="576"/>
        <w:gridCol w:w="656"/>
        <w:gridCol w:w="660"/>
        <w:gridCol w:w="736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от 28.09.2022 г № 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7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сячное распределение электрической энергии по Администрации Краснокурышинского сельсов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год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9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.руб/кВт.час до 01.07.20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.руб/кВт.час с 01.07.2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ча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курышинского сельсов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,0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86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59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,0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86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723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7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982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9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2"/>
        <w:gridCol w:w="760"/>
        <w:gridCol w:w="606"/>
        <w:gridCol w:w="486"/>
        <w:gridCol w:w="560"/>
        <w:gridCol w:w="500"/>
        <w:gridCol w:w="560"/>
        <w:gridCol w:w="500"/>
        <w:gridCol w:w="580"/>
        <w:gridCol w:w="500"/>
        <w:gridCol w:w="560"/>
        <w:gridCol w:w="500"/>
        <w:gridCol w:w="546"/>
        <w:gridCol w:w="464"/>
        <w:gridCol w:w="464"/>
        <w:gridCol w:w="500"/>
        <w:gridCol w:w="464"/>
        <w:gridCol w:w="464"/>
        <w:gridCol w:w="500"/>
        <w:gridCol w:w="500"/>
        <w:gridCol w:w="540"/>
        <w:gridCol w:w="501"/>
        <w:gridCol w:w="662"/>
        <w:gridCol w:w="501"/>
        <w:gridCol w:w="562"/>
        <w:gridCol w:w="501"/>
        <w:gridCol w:w="582"/>
        <w:gridCol w:w="600"/>
        <w:gridCol w:w="740"/>
      </w:tblGrid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от 28.09.2023г № 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8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сячное распределение тепловой энергии по Администрации Краснокурышинского сельсове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.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месяца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260" w:hRule="atLeast"/>
        </w:trPr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.руб/Г/каллс 01.01.2024г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.руб/Г/каллс 01.07.2024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69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раснокурышинского сельсов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95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23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3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7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6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4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6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796</w:t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ОТОПЛ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,5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1,2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,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,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,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,3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,4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,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,5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,17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5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,36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,3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,4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,2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,6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,6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6,6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,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9,7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3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2"/>
        <w:gridCol w:w="760"/>
        <w:gridCol w:w="606"/>
        <w:gridCol w:w="182"/>
        <w:gridCol w:w="282"/>
        <w:gridCol w:w="220"/>
        <w:gridCol w:w="340"/>
        <w:gridCol w:w="300"/>
        <w:gridCol w:w="200"/>
        <w:gridCol w:w="300"/>
        <w:gridCol w:w="260"/>
        <w:gridCol w:w="300"/>
        <w:gridCol w:w="200"/>
        <w:gridCol w:w="300"/>
        <w:gridCol w:w="280"/>
        <w:gridCol w:w="300"/>
        <w:gridCol w:w="200"/>
        <w:gridCol w:w="300"/>
        <w:gridCol w:w="260"/>
        <w:gridCol w:w="300"/>
        <w:gridCol w:w="200"/>
        <w:gridCol w:w="300"/>
        <w:gridCol w:w="200"/>
        <w:gridCol w:w="387"/>
        <w:gridCol w:w="77"/>
        <w:gridCol w:w="450"/>
        <w:gridCol w:w="36"/>
        <w:gridCol w:w="452"/>
        <w:gridCol w:w="48"/>
        <w:gridCol w:w="486"/>
        <w:gridCol w:w="58"/>
        <w:gridCol w:w="406"/>
        <w:gridCol w:w="118"/>
        <w:gridCol w:w="382"/>
        <w:gridCol w:w="104"/>
        <w:gridCol w:w="396"/>
        <w:gridCol w:w="104"/>
        <w:gridCol w:w="436"/>
        <w:gridCol w:w="64"/>
        <w:gridCol w:w="453"/>
        <w:gridCol w:w="87"/>
        <w:gridCol w:w="509"/>
        <w:gridCol w:w="86"/>
        <w:gridCol w:w="517"/>
        <w:gridCol w:w="69"/>
        <w:gridCol w:w="509"/>
        <w:gridCol w:w="517"/>
        <w:gridCol w:w="53"/>
        <w:gridCol w:w="509"/>
        <w:gridCol w:w="37"/>
        <w:gridCol w:w="553"/>
        <w:gridCol w:w="47"/>
        <w:gridCol w:w="553"/>
        <w:gridCol w:w="187"/>
        <w:gridCol w:w="361"/>
      </w:tblGrid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от 28.09.2023 г № 25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5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сячное распределение горячей воды по Администрации Краснокурышинского сельсовета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месяцам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305" w:hRule="atLeast"/>
        </w:trPr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.руб/Г/каллс 01.01.2024г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.руб/Г/калл с 01.07.2024г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алл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69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раснокурышинского сельсов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,4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91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8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2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8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2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8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2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8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2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89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27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2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2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7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74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53</w:t>
            </w:r>
          </w:p>
        </w:tc>
      </w:tr>
      <w:tr>
        <w:trPr>
          <w:trHeight w:val="63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раснокурышинского сельсов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5,6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3,48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8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8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8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8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9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8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9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99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20</w:t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ГВС М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1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67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1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67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67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1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67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1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67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1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1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1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4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,74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17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от 28.09.2023 г  № 25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7" w:type="dxa"/>
            <w:gridSpan w:val="3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сячное распределение ТКО по Администрации Краснокурышинского сельсовета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.</w:t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месяцам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ариф.руб/м</w:t>
            </w:r>
            <w:r>
              <w:rPr>
                <w:sz w:val="18"/>
                <w:szCs w:val="18"/>
              </w:rPr>
              <w:t>3</w:t>
            </w:r>
            <w:r>
              <w:rPr>
                <w:sz w:val="16"/>
                <w:szCs w:val="16"/>
              </w:rPr>
              <w:t xml:space="preserve"> с 01.01.2024г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.руб/м3 с 01.07.2024г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раснокурышинского сельсов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23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748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6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85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ОТОПЛ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7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7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7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7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7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7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7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6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7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6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75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75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7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,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,85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1:00Z</dcterms:created>
  <dc:creator>***</dc:creator>
  <dc:description/>
  <cp:keywords/>
  <dc:language>en-US</dc:language>
  <cp:lastModifiedBy>User</cp:lastModifiedBy>
  <cp:lastPrinted>2020-10-21T08:08:00Z</cp:lastPrinted>
  <dcterms:modified xsi:type="dcterms:W3CDTF">2023-09-28T02:41:00Z</dcterms:modified>
  <cp:revision>52</cp:revision>
  <dc:subject/>
  <dc:title>КРАСНОЯРСКИЙ КРАЙ</dc:title>
</cp:coreProperties>
</file>