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АДМИНИСТРАЦИЯ КРАСНОКУРЫШИНСКОГО СЕЛЬСОВЕТА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Normal"/>
        <w:spacing w:lineRule="atLeast" w:line="100"/>
        <w:ind w:firstLine="426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(проект)</w:t>
      </w:r>
    </w:p>
    <w:p>
      <w:pPr>
        <w:pStyle w:val="ConsPlusTitle"/>
        <w:ind w:firstLine="426"/>
        <w:jc w:val="center"/>
        <w:rPr>
          <w:b w:val="false"/>
          <w:b w:val="false"/>
        </w:rPr>
      </w:pPr>
      <w:r>
        <w:rPr>
          <w:b w:val="false"/>
        </w:rPr>
        <w:t>с. Красный Курыш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____ 2023г.                                             №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изнании</w:t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бразования Краснокурышинского сельсове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Администрация Краснокурышинского сельсовета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  <w:bookmarkStart w:id="1" w:name="sub_1011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Краснокурышинского сельсовета (Приложение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/>
      </w:pPr>
      <w:hyperlink w:anchor="sub_2000">
        <w:bookmarkStart w:id="2" w:name="sub_1012"/>
        <w:bookmarkEnd w:id="1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о признании безнадежной к взысканию задолженности по платежам в бюджет Краснокурышинского сельсовета (Приложение № 2)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рассмотрению вопросов о признании безнадежной к взысканию задолженности по платежам в бюджет Краснокурышинского сельсовета и утвердить её прилагаемый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4" w:name="sub_3"/>
      <w:bookmarkEnd w:id="3"/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bookmarkStart w:id="6" w:name="sub_1000"/>
      <w:bookmarkEnd w:id="4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 печатном издании «Ведомости органов местного самоуправления Краснокурышинского сельсовета» и подлежит размещению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krasnokurshinskij-r04.gosweb.gosuslugi.ru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снокурышинский  сельсовет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"/>
      <w:bookmarkEnd w:id="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главного бухгалтера Арчакову Дарью Петровну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Style29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курышинского сельсовета                  Миронова О.Н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рышинского сельсовета</w:t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» _________2023 № ____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ind w:firstLine="426"/>
        <w:rPr/>
      </w:pPr>
      <w:bookmarkStart w:id="10" w:name="sub_101"/>
      <w:bookmarkEnd w:id="10"/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бюджет Краснокурышинского сельсовета (далее - бюджет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426"/>
        <w:rPr/>
      </w:pPr>
      <w:bookmarkStart w:id="15" w:name="sub_103"/>
      <w:bookmarkStart w:id="16" w:name="sub_1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им процессу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426"/>
        <w:rPr/>
      </w:pPr>
      <w:bookmarkStart w:id="17" w:name="sub_131"/>
      <w:bookmarkStart w:id="18" w:name="sub_1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19" w:name="sub_132"/>
      <w:bookmarkStart w:id="20" w:name="sub_1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1" w:name="sub_133"/>
      <w:bookmarkStart w:id="22" w:name="sub_1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/>
      </w:pPr>
      <w:bookmarkStart w:id="23" w:name="sub_134"/>
      <w:bookmarkStart w:id="24" w:name="sub_1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ю, предусмотренному пунктом 3 или 4 части 1 статьи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426"/>
        <w:rPr/>
      </w:pPr>
      <w:bookmarkStart w:id="25" w:name="sub_135"/>
      <w:bookmarkEnd w:id="25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6" w:name="sub_104"/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7" w:name="sub_104"/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8" w:name="sub_141"/>
      <w:bookmarkEnd w:id="2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sz w:val="28"/>
          <w:szCs w:val="28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29" w:name="sub_142"/>
      <w:bookmarkEnd w:id="29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0" w:name="sub_142"/>
      <w:bookmarkEnd w:id="30"/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2.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1" w:name="sub_143"/>
      <w:bookmarkEnd w:id="3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2" w:name="sub_143"/>
      <w:bookmarkEnd w:id="32"/>
      <w:r>
        <w:rPr>
          <w:rFonts w:cs="Times New Roman" w:ascii="Times New Roman" w:hAnsi="Times New Roman"/>
          <w:sz w:val="28"/>
          <w:szCs w:val="28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3" w:name="sub_144"/>
      <w:bookmarkEnd w:id="33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4" w:name="sub_144"/>
      <w:bookmarkEnd w:id="34"/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5" w:name="sub_145"/>
      <w:bookmarkEnd w:id="35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ункте 3.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рядк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36" w:name="sub_145"/>
      <w:bookmarkEnd w:id="36"/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указанном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подпункте 3.6 пункта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стоящего постановл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Normal"/>
        <w:ind w:firstLine="426"/>
        <w:rPr/>
      </w:pPr>
      <w:bookmarkStart w:id="37" w:name="sub_105"/>
      <w:bookmarkEnd w:id="37"/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ind w:firstLine="426"/>
        <w:rPr/>
      </w:pPr>
      <w:bookmarkStart w:id="38" w:name="sub_105"/>
      <w:bookmarkStart w:id="39" w:name="sub_107"/>
      <w:bookmarkEnd w:id="38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0" w:name="sub_106"/>
      <w:bookmarkEnd w:id="40"/>
      <w:r>
        <w:rPr>
          <w:rFonts w:cs="Times New Roman" w:ascii="Times New Roman" w:hAnsi="Times New Roman"/>
          <w:sz w:val="28"/>
          <w:szCs w:val="28"/>
        </w:rPr>
        <w:t>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, не позднее 10 числа первого месяца следующего квартала проводит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признания безнадежной к взысканию задолженности передаются в Комиссию не позднее __ рабочих дней с даты проведения инвентаризации расчетов, указанной в абзаце первом настоящего пункта. </w:t>
      </w:r>
    </w:p>
    <w:p>
      <w:pPr>
        <w:pStyle w:val="Normal"/>
        <w:ind w:firstLine="426"/>
        <w:rPr/>
      </w:pPr>
      <w:bookmarkStart w:id="41" w:name="sub_10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2" w:name="sub_106"/>
      <w:bookmarkStart w:id="43" w:name="sub_110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содержит следующую информац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426"/>
        <w:rPr/>
      </w:pPr>
      <w:bookmarkStart w:id="44" w:name="sub_108"/>
      <w:bookmarkEnd w:id="44"/>
      <w:r>
        <w:rPr>
          <w:rFonts w:cs="Times New Roman" w:ascii="Times New Roman" w:hAnsi="Times New Roman"/>
          <w:sz w:val="28"/>
          <w:szCs w:val="28"/>
        </w:rPr>
        <w:t>8. Решение о признании безнадежной к взысканию задолженности по платежам в местный бюджет передаётся главному бухгалтеру администрации Краснокурышинского сельсовета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08"/>
      <w:bookmarkEnd w:id="45"/>
      <w:r>
        <w:rPr>
          <w:rFonts w:cs="Times New Roman" w:ascii="Times New Roman" w:hAnsi="Times New Roman"/>
          <w:sz w:val="28"/>
          <w:szCs w:val="28"/>
        </w:rPr>
        <w:t>9. Решение комиссии о признании безнадежной к взысканию задолженности по платежам в бюджет Краснокурышинского сельсовета является основанием для списания задолженности.</w:t>
      </w:r>
    </w:p>
    <w:p>
      <w:pPr>
        <w:pStyle w:val="Normal"/>
        <w:ind w:firstLine="426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432" w:right="0" w:firstLine="426"/>
        <w:jc w:val="right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6" w:name="sub_2000"/>
      <w:bookmarkStart w:id="47" w:name="sub_2000"/>
      <w:bookmarkEnd w:id="43"/>
      <w:bookmarkEnd w:id="47"/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урышинского сельсовета</w:t>
      </w:r>
    </w:p>
    <w:p>
      <w:pPr>
        <w:pStyle w:val="Heading1"/>
        <w:spacing w:before="0" w:after="0"/>
        <w:ind w:left="432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» _________2023 № ____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рассмотрению вопросов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000"/>
      <w:bookmarkStart w:id="49" w:name="sub_2000"/>
      <w:bookmarkEnd w:id="49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50" w:name="sub_100"/>
      <w:bookmarkEnd w:id="5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0"/>
      <w:bookmarkStart w:id="52" w:name="sub_100"/>
      <w:bookmarkEnd w:id="52"/>
    </w:p>
    <w:p>
      <w:pPr>
        <w:pStyle w:val="Normal"/>
        <w:ind w:firstLine="426"/>
        <w:rPr/>
      </w:pPr>
      <w:bookmarkStart w:id="53" w:name="sub_11"/>
      <w:bookmarkEnd w:id="5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Краснокурышинского сельсовета (далее - комиссия).</w:t>
      </w:r>
    </w:p>
    <w:p>
      <w:pPr>
        <w:pStyle w:val="Normal"/>
        <w:ind w:firstLine="426"/>
        <w:rPr/>
      </w:pPr>
      <w:bookmarkStart w:id="54" w:name="sub_11"/>
      <w:bookmarkStart w:id="55" w:name="sub_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раснокурышинского сельсовет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2"/>
      <w:bookmarkStart w:id="57" w:name="sub_12"/>
      <w:bookmarkEnd w:id="57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58" w:name="sub_200"/>
      <w:bookmarkEnd w:id="58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sub_200"/>
      <w:bookmarkStart w:id="60" w:name="sub_200"/>
      <w:bookmarkEnd w:id="60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1" w:name="sub_21"/>
      <w:bookmarkEnd w:id="61"/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2" w:name="sub_21"/>
      <w:bookmarkStart w:id="63" w:name="sub_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4" w:name="sub_22"/>
      <w:bookmarkStart w:id="65" w:name="sub_2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66" w:name="sub_23"/>
      <w:bookmarkEnd w:id="66"/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67" w:name="sub_300"/>
      <w:bookmarkEnd w:id="67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300"/>
      <w:bookmarkStart w:id="69" w:name="sub_300"/>
      <w:bookmarkEnd w:id="69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0" w:name="sub_31"/>
      <w:bookmarkEnd w:id="70"/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1" w:name="sub_31"/>
      <w:bookmarkStart w:id="72" w:name="sub_3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2"/>
      <w:bookmarkStart w:id="74" w:name="sub_32"/>
      <w:bookmarkEnd w:id="74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bookmarkStart w:id="75" w:name="sub_400"/>
      <w:bookmarkEnd w:id="75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400"/>
      <w:bookmarkStart w:id="77" w:name="sub_400"/>
      <w:bookmarkEnd w:id="77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8" w:name="sub_41"/>
      <w:bookmarkEnd w:id="78"/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9" w:name="sub_41"/>
      <w:bookmarkStart w:id="80" w:name="sub_4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1" w:name="sub_42"/>
      <w:bookmarkStart w:id="82" w:name="sub_4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3" w:name="sub_43"/>
      <w:bookmarkStart w:id="84" w:name="sub_4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85" w:name="sub_44"/>
      <w:bookmarkStart w:id="86" w:name="sub_4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45"/>
      <w:bookmarkStart w:id="88" w:name="sub_45"/>
      <w:bookmarkEnd w:id="88"/>
    </w:p>
    <w:p>
      <w:pPr>
        <w:pStyle w:val="Heading1"/>
        <w:spacing w:before="0" w:after="0"/>
        <w:ind w:left="432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рассмотрению вопросов о признании безнадежной к взысканию задолженности по платежам в бюджет Краснокурышинского сельсовет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.И.О.  - Глава Краснокурышинского сельсовета, председател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- Должность, заместитель председатель комиссии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- Должность, секретарь комисс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Члены комиссии:</w:t>
      </w:r>
    </w:p>
    <w:sectPr>
      <w:type w:val="nextPage"/>
      <w:pgSz w:w="11906" w:h="16800"/>
      <w:pgMar w:left="1418" w:right="70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cs="Times New Roman CYR"/>
    </w:rPr>
  </w:style>
  <w:style w:type="character" w:styleId="Style2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5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?? 1"/>
    <w:basedOn w:val="Style37"/>
    <w:next w:val="Style37"/>
    <w:qFormat/>
    <w:pPr>
      <w:keepNext w:val="true"/>
      <w:jc w:val="both"/>
    </w:pPr>
    <w:rPr>
      <w:sz w:val="28"/>
    </w:rPr>
  </w:style>
  <w:style w:type="paragraph" w:styleId="Style3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472" TargetMode="External"/><Relationship Id="rId3" Type="http://schemas.openxmlformats.org/officeDocument/2006/relationships/hyperlink" Target="http://mobileonline.garant.ru/document/redirect/713935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9-26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2018BFD644AA9C288CFE62CD939B</vt:lpwstr>
  </property>
  <property fmtid="{D5CDD505-2E9C-101B-9397-08002B2CF9AE}" pid="3" name="KSOProductBuildVer">
    <vt:lpwstr>1049-11.2.0.11254</vt:lpwstr>
  </property>
</Properties>
</file>