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РАСНОКУРЫШИНСКОГО СЕЛЬСОВЕТА</w:t>
      </w:r>
    </w:p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tLeast" w:line="100"/>
        <w:ind w:firstLine="426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(проект)</w:t>
      </w:r>
    </w:p>
    <w:p>
      <w:pPr>
        <w:pStyle w:val="ConsPlusTitle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асный Курыш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__.__.2023г.                                                                                                  № __</w:t>
      </w:r>
    </w:p>
    <w:p>
      <w:pPr>
        <w:pStyle w:val="Heading1"/>
        <w:ind w:firstLine="426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гламента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ации администрацией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раснокурышинского сельсовета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платежам в бюджет, пеням и штрафам по ним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</w:t>
      </w:r>
      <w:r>
        <w:rPr>
          <w:rFonts w:cs="Times New Roman" w:ascii="Times New Roman" w:hAnsi="Times New Roman"/>
          <w:sz w:val="28"/>
          <w:szCs w:val="28"/>
        </w:rPr>
        <w:t>дебиторской задолженности по платежам в бюджет, пеням и штрафам по ним», Порядком осуществления бюджетных полномочий главного администратора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Краснокурыш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426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Краснокурышинского сельсовета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rPr/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после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ечатном издании «Ведомости органов местного самоуправления Краснокуры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s://krasnokurshin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курышинский  сельсовет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Арчакову Дарью Петровну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3430"/>
      </w:tblGrid>
      <w:tr>
        <w:trPr/>
        <w:tc>
          <w:tcPr>
            <w:tcW w:w="8731" w:type="dxa"/>
            <w:tcBorders/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Style24"/>
              <w:ind w:right="-1603"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курышинского сельсовета                                Миронова О.Н                                                </w:t>
            </w:r>
          </w:p>
        </w:tc>
        <w:tc>
          <w:tcPr>
            <w:tcW w:w="3430" w:type="dxa"/>
            <w:tcBorders/>
          </w:tcPr>
          <w:p>
            <w:pPr>
              <w:pStyle w:val="Style23"/>
              <w:snapToGrid w:val="false"/>
              <w:ind w:firstLine="42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/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3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</w:r>
      <w:bookmarkEnd w:id="1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администрации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урышинского 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            2023 №</w:t>
      </w:r>
    </w:p>
    <w:p>
      <w:pPr>
        <w:pStyle w:val="Normal"/>
        <w:tabs>
          <w:tab w:val="clear" w:pos="720"/>
          <w:tab w:val="left" w:pos="2126" w:leader="none"/>
        </w:tabs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еализации администрацией Краснокурышинского сельсовета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firstLine="426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раснокурышинского сельсове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между структурными подразделениями администрации Краснокурышинского сельсовета, включая обмен первичными учетными документами, осуществляется в соответствии с Учетной политикой и положениями настоящего Регламен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2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4" w:name="sub_1004"/>
      <w:bookmarkEnd w:id="2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я администрации Краснокурышинского сельсовета (далее соответственно – главный бухгалтер.</w:t>
      </w:r>
    </w:p>
    <w:p>
      <w:pPr>
        <w:pStyle w:val="Normal"/>
        <w:ind w:firstLine="426"/>
        <w:rPr/>
      </w:pPr>
      <w:bookmarkStart w:id="25" w:name="sub_1004"/>
      <w:bookmarkStart w:id="26" w:name="sub_10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426"/>
        <w:rPr/>
      </w:pPr>
      <w:bookmarkStart w:id="27" w:name="sub_10041"/>
      <w:bookmarkEnd w:id="2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426"/>
        <w:rPr/>
      </w:pPr>
      <w:bookmarkStart w:id="28" w:name="sub_10042"/>
      <w:bookmarkEnd w:id="28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Start w:id="30" w:name="sub_10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1" w:name="sub_10043"/>
      <w:bookmarkEnd w:id="3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426"/>
        <w:rPr/>
      </w:pPr>
      <w:bookmarkStart w:id="32" w:name="sub_10044"/>
      <w:bookmarkEnd w:id="32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426"/>
        <w:rPr/>
      </w:pPr>
      <w:bookmarkStart w:id="33" w:name="sub_10044"/>
      <w:bookmarkStart w:id="34" w:name="sub_10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в Финансовый орган Краснокурышинского сельсовета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5" w:name="sub_10045"/>
      <w:bookmarkStart w:id="36" w:name="sub_10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46"/>
      <w:bookmarkStart w:id="38" w:name="sub_10046"/>
      <w:bookmarkEnd w:id="38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3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firstLine="426"/>
        <w:rPr/>
      </w:pPr>
      <w:bookmarkStart w:id="42" w:name="sub_1005"/>
      <w:bookmarkEnd w:id="42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3" w:name="sub_1005"/>
      <w:bookmarkStart w:id="44" w:name="sub_1005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5" w:name="sub_10051"/>
      <w:bookmarkStart w:id="46" w:name="sub_1005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47" w:name="sub_10052"/>
      <w:bookmarkStart w:id="48" w:name="sub_1005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426"/>
        <w:rPr/>
      </w:pPr>
      <w:bookmarkStart w:id="49" w:name="sub_10053"/>
      <w:bookmarkStart w:id="50" w:name="sub_10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аснокурышинского сельсовета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урышинским сельсоветом </w:t>
      </w:r>
      <w:r>
        <w:rPr>
          <w:rFonts w:cs="Times New Roman" w:ascii="Times New Roman" w:hAnsi="Times New Roman"/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426"/>
        <w:rPr/>
      </w:pPr>
      <w:bookmarkStart w:id="51" w:name="sub_10054"/>
      <w:bookmarkStart w:id="52" w:name="sub_100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 Главным бухгалтер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53" w:name="sub_1006"/>
      <w:bookmarkStart w:id="54" w:name="sub_1006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55" w:name="sub_10061"/>
      <w:bookmarkStart w:id="56" w:name="sub_1006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426"/>
        <w:rPr/>
      </w:pPr>
      <w:bookmarkStart w:id="57" w:name="sub_10062"/>
      <w:bookmarkStart w:id="58" w:name="sub_100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59" w:name="sub_1007"/>
      <w:bookmarkStart w:id="60" w:name="sub_100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1" w:name="sub_1008"/>
      <w:bookmarkStart w:id="62" w:name="sub_1008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3" w:name="sub_10081"/>
      <w:bookmarkStart w:id="64" w:name="sub_100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5" w:name="sub_10082"/>
      <w:bookmarkStart w:id="66" w:name="sub_1008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7" w:name="sub_10083"/>
      <w:bookmarkStart w:id="68" w:name="sub_1008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9" w:name="sub_10084"/>
      <w:bookmarkStart w:id="70" w:name="sub_1008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1" w:name="sub_10085"/>
      <w:bookmarkStart w:id="72" w:name="sub_1008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3" w:name="sub_10086"/>
      <w:bookmarkStart w:id="74" w:name="sub_1008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5" w:name="sub_10087"/>
      <w:bookmarkStart w:id="76" w:name="sub_1008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426"/>
        <w:rPr/>
      </w:pPr>
      <w:bookmarkStart w:id="77" w:name="sub_10088"/>
      <w:bookmarkEnd w:id="77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426"/>
        <w:rPr/>
      </w:pPr>
      <w:bookmarkStart w:id="78" w:name="sub_1009"/>
      <w:bookmarkEnd w:id="78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главным бухгалтеро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9" w:name="sub_1009"/>
      <w:bookmarkStart w:id="80" w:name="sub_1009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1" w:name="sub_10091"/>
      <w:bookmarkStart w:id="82" w:name="sub_1009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3" w:name="sub_10092"/>
      <w:bookmarkStart w:id="84" w:name="sub_1009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5" w:name="sub_10093"/>
      <w:bookmarkStart w:id="86" w:name="sub_1009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7" w:name="sub_10094"/>
      <w:bookmarkStart w:id="88" w:name="sub_1009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426"/>
        <w:rPr/>
      </w:pPr>
      <w:bookmarkStart w:id="89" w:name="sub_10095"/>
      <w:bookmarkStart w:id="90" w:name="sub_10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0. Главный бухгалтер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426"/>
        <w:rPr/>
      </w:pPr>
      <w:bookmarkStart w:id="91" w:name="sub_1010"/>
      <w:bookmarkStart w:id="92" w:name="sub_101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1"/>
      <w:bookmarkStart w:id="94" w:name="sub_1011"/>
      <w:bookmarkEnd w:id="94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400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6" w:name="sub_400"/>
      <w:bookmarkStart w:id="97" w:name="sub_400"/>
      <w:bookmarkEnd w:id="97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98" w:name="sub_1012"/>
      <w:bookmarkEnd w:id="98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426"/>
        <w:rPr/>
      </w:pPr>
      <w:bookmarkStart w:id="99" w:name="sub_1012"/>
      <w:bookmarkStart w:id="100" w:name="sub_101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3. Главный бухгалтер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426"/>
        <w:rPr/>
      </w:pPr>
      <w:bookmarkStart w:id="101" w:name="sub_1013"/>
      <w:bookmarkStart w:id="102" w:name="sub_101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главный бухгалтер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426"/>
        <w:rPr/>
      </w:pPr>
      <w:bookmarkStart w:id="103" w:name="sub_1014"/>
      <w:bookmarkStart w:id="104" w:name="sub_101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426"/>
        <w:rPr/>
      </w:pPr>
      <w:bookmarkStart w:id="105" w:name="sub_1015"/>
      <w:bookmarkStart w:id="106" w:name="sub_101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у главного бухгалтера администрации.</w:t>
      </w:r>
    </w:p>
    <w:p>
      <w:pPr>
        <w:pStyle w:val="Normal"/>
        <w:ind w:firstLine="426"/>
        <w:rPr/>
      </w:pPr>
      <w:bookmarkStart w:id="107" w:name="sub_1016"/>
      <w:bookmarkStart w:id="108" w:name="sub_101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017"/>
      <w:bookmarkStart w:id="110" w:name="sub_1017"/>
      <w:bookmarkEnd w:id="110"/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ind w:firstLine="426"/>
        <w:rPr/>
      </w:pPr>
      <w:bookmarkStart w:id="114" w:name="sub_1018"/>
      <w:bookmarkEnd w:id="114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главный бухгалтер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426"/>
        <w:rPr/>
      </w:pPr>
      <w:bookmarkStart w:id="115" w:name="sub_1018"/>
      <w:bookmarkStart w:id="116" w:name="sub_101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главный бухгалтер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17" w:name="sub_1019"/>
      <w:bookmarkStart w:id="118" w:name="sub_101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19" w:name="sub_10191"/>
      <w:bookmarkEnd w:id="119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20" w:name="sub_10192"/>
      <w:bookmarkEnd w:id="120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426"/>
        <w:rPr/>
      </w:pPr>
      <w:bookmarkStart w:id="121" w:name="sub_10192"/>
      <w:bookmarkStart w:id="122" w:name="sub_1019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23" w:name="sub_10193"/>
      <w:bookmarkStart w:id="124" w:name="sub_1019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426"/>
        <w:rPr/>
      </w:pPr>
      <w:bookmarkStart w:id="125" w:name="sub_10194"/>
      <w:bookmarkStart w:id="126" w:name="sub_102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020"/>
      <w:bookmarkStart w:id="128" w:name="sub_1020"/>
      <w:bookmarkEnd w:id="128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100"/>
      <w:bookmarkStart w:id="130" w:name="sub_1100"/>
      <w:bookmarkEnd w:id="130"/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урышинского сельсовет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в бюджета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firstLine="42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31" w:name="sub_1100"/>
      <w:bookmarkStart w:id="132" w:name="sub_1100"/>
      <w:bookmarkEnd w:id="132"/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Style28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8"/>
        <w:ind w:firstLine="426"/>
        <w:jc w:val="both"/>
        <w:rPr/>
      </w:pPr>
      <w:bookmarkStart w:id="133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3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ind w:firstLine="426"/>
        <w:jc w:val="both"/>
        <w:rPr/>
      </w:pPr>
      <w:bookmarkStart w:id="134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4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9-26T12:09:00Z</dcterms:modified>
  <cp:revision>18</cp:revision>
  <dc:subject/>
  <dc:title/>
</cp:coreProperties>
</file>