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28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КРАСНОКУРЫШИНСКИЙ СЕЛЬСКИЙ СОВЕТ ДЕПУТАТОВ</w:t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НСКОГО РАЙОНА КРАСНОЯРСКОГО КРАЯ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(проект)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spacing w:val="-22"/>
          <w:sz w:val="28"/>
          <w:szCs w:val="28"/>
        </w:rPr>
        <w:t xml:space="preserve">От  «  »           года                               с. Красный  Курыш                     </w:t>
      </w:r>
      <w:r>
        <w:rPr>
          <w:sz w:val="28"/>
          <w:szCs w:val="28"/>
        </w:rPr>
        <w:tab/>
        <w:t xml:space="preserve">  </w:t>
      </w:r>
      <w:r>
        <w:rPr>
          <w:spacing w:val="-19"/>
          <w:sz w:val="28"/>
          <w:szCs w:val="28"/>
        </w:rPr>
        <w:t>№</w:t>
      </w:r>
      <w:bookmarkStart w:id="0" w:name="_GoBack"/>
      <w:bookmarkEnd w:id="0"/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-6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Краснокурышинского сельского Совета депутатов от 29.10.2018г. № 35-78 «Об утверждении Положения о бюджетном устройстве и бюджетном процессе Краснокурышинского  сельсовета»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5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60" w:leader="none"/>
        </w:tabs>
        <w:ind w:right="58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Бюджетного кодекса Российской Федерации,  руководствуясь Уставом Краснокурышинского сельсовета, Краснокурышинский сельский Совет депутатов,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93" w:leader="none"/>
          <w:tab w:val="left" w:pos="9360" w:leader="none"/>
        </w:tabs>
        <w:ind w:right="5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60" w:leader="none"/>
        </w:tabs>
        <w:ind w:right="58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Решение № 35-78 от 29.10.2018г. «Об утверждении Положения о бюджетном устройстве и бюджетном процессе Краснокурышинского сельсовета» следующее изменение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 Пункт 2 статьи 42 Главы 6 Положения о бюджетном устройстве и бюджетном процессе в части срока предоставления годовой бюджетной отчетности на проверку в контрольно-счетные органы изменить на срок до 01 марта текущего год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2 </w:t>
      </w:r>
      <w:r>
        <w:rPr>
          <w:sz w:val="28"/>
          <w:szCs w:val="28"/>
        </w:rPr>
        <w:t>Статью 44 Главы 6 Положения о бюджетном устройстве и бюджетном процессе дополнить пунктом «е» Распределение бюджетных ассигнований по целевым статьям (муниципальным программам Краснокурышинского сельсовета и непрограммным направлениям деятельности), группам  и подгруппам видов расходов, разделам, подразделам классификации расходов бюджет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нтроль исполнения настоящего решения возложить на постоянную комиссию по экономике, финансам и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 в газете « Ведомости органов местного самоуправления Краснокурышинского сельсовета» и подлежит размещению на официальном сайте Краснокурышинского сельсовет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rasnokurshin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4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курышинского сельсовета                                    О.Н. Миронова                        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раснокурышинского                                          А.В. Штоль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Совета депутатов</w:t>
      </w:r>
      <w:r>
        <w:rPr>
          <w:i/>
          <w:sz w:val="28"/>
          <w:szCs w:val="28"/>
        </w:rPr>
        <w:t xml:space="preserve">                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08:00Z</dcterms:created>
  <dc:creator>Аля</dc:creator>
  <dc:description/>
  <dc:language>en-US</dc:language>
  <cp:lastModifiedBy>User</cp:lastModifiedBy>
  <cp:lastPrinted>2021-01-12T11:38:00Z</cp:lastPrinted>
  <dcterms:modified xsi:type="dcterms:W3CDTF">2023-06-01T07:08:00Z</dcterms:modified>
  <cp:revision>2</cp:revision>
  <dc:subject/>
  <dc:title/>
</cp:coreProperties>
</file>