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КУРЫШИНСКИЙ 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Heading4"/>
        <w:rPr>
          <w:sz w:val="24"/>
        </w:rPr>
      </w:pPr>
      <w:r>
        <w:rPr>
          <w:sz w:val="24"/>
        </w:rPr>
        <w:t>РЕШЕНИЕ</w:t>
      </w:r>
    </w:p>
    <w:p>
      <w:pPr>
        <w:pStyle w:val="Heading4"/>
        <w:rPr>
          <w:sz w:val="24"/>
        </w:rPr>
      </w:pPr>
      <w:r>
        <w:rPr>
          <w:sz w:val="24"/>
        </w:rPr>
        <w:t>10 мая 2023  года                                                                                         №  47-98</w:t>
      </w:r>
    </w:p>
    <w:p>
      <w:pPr>
        <w:pStyle w:val="Normal"/>
        <w:rPr/>
      </w:pPr>
      <w:r>
        <w:rPr/>
        <w:t xml:space="preserve">Об утверждении отчета </w:t>
      </w:r>
    </w:p>
    <w:p>
      <w:pPr>
        <w:pStyle w:val="Normal"/>
        <w:rPr/>
      </w:pPr>
      <w:r>
        <w:rPr/>
        <w:t>об исполнении бюджета  за 2022  год</w:t>
      </w:r>
    </w:p>
    <w:p>
      <w:pPr>
        <w:pStyle w:val="Normal"/>
        <w:rPr/>
      </w:pPr>
      <w:r>
        <w:rPr/>
        <w:t xml:space="preserve"> </w:t>
      </w:r>
      <w:r>
        <w:rPr/>
        <w:t>по Краснокурышинскому сельсовет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            </w:t>
      </w:r>
      <w:r>
        <w:rPr/>
        <w:t>В соответствии с Федеральным законом  от 6 октября 2003года № 131-ФЗ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>«Об общих принципах организации местного самоуправления в Российской Федерации», в соответствии со ст. 264.2 «Бюджетного кодекса Российской Федерации» и Уставом Краснокурышинского сельсовета Канского района Красноярского края                             Краснокурышинский сельский Совет депутатов решил: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отчет за 2022 год по доходам в сумме 9159,4 тыс. руб. и расходам в сумме 8893,3 тыс. руб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официт бюджета сельсовета за 2022 год в сумме 266,1 тыс. руб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Утвердить отчет по  источникам внутреннего финансирования дефицита местного бюджета за 2022 год, согласно </w:t>
      </w:r>
      <w:r>
        <w:rPr>
          <w:b/>
        </w:rPr>
        <w:t>приложению №1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0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 отчет по доходам сельского бюджета за 2022 по группам, подгруппам и статьям классификации доходов бюджета Российской Федерации,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Утвердить отчет по  расходам сельского  бюджета за  2022 год по разделам и подразделам, целевым статьям и видам расходов ведомственной   классификации расходов бюджетов Российской Федерации,  согласно </w:t>
      </w:r>
      <w:r>
        <w:rPr>
          <w:b/>
        </w:rPr>
        <w:t>Приложению №3</w:t>
      </w:r>
      <w:r>
        <w:rPr/>
        <w:t xml:space="preserve">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, разделам, подразделам классификации расходов районного бюджета за 2022 год, согласно </w:t>
      </w:r>
      <w:r>
        <w:rPr>
          <w:b/>
        </w:rPr>
        <w:t>Приложению №4</w:t>
      </w:r>
      <w:r>
        <w:rPr/>
        <w:t xml:space="preserve">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распределение расходов бюджета Краснокурышинского сельсовета по разделам и подразделам классификации расходов бюджетов Российской Федерации за 2022 год, согласно </w:t>
      </w:r>
      <w:r>
        <w:rPr>
          <w:b/>
        </w:rPr>
        <w:t>Приложению № 5</w:t>
      </w:r>
      <w:r>
        <w:rPr/>
        <w:t xml:space="preserve">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сведения об исполнении резервного фонда за 2022 год, согласно </w:t>
      </w:r>
      <w:r>
        <w:rPr>
          <w:b/>
        </w:rPr>
        <w:t>Приложению №6</w:t>
      </w:r>
      <w:r>
        <w:rPr/>
        <w:t xml:space="preserve">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ьзовании дотация бюджетам поселений на выравнивание бюджетной обеспеченности за счет средств районного фонда финансовой поддержки в сумме 331,2 тыс.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ьзовании дотации бюджетам поселений на выравнивание бюджетной обеспеченности за счет средств краевого бюджета в сумме 1201,7 тыс.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ьзовании субвенции бюджетам поселений на осуществление первичного воинского учета на территориях, где отсутствуют военные комиссариаты в сумме 106,3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ьзовании субвенции на осуществление государственных полномочий по составлению протоколов об административных правонарушениях в сумме 4,5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отчет об использовании межбюджетных трансфертов на поддержку мер по обеспечению сбалансированности бюджетов  в сумме 1868,4 тыс.руб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ьзовании прочих субсидий, на осуществление расходов, направленных на реализацию мероприятий по поддержке местных инициатив территорий городских и сельских поселений, в рамках подпрограммы «Поддержка местных инициатив», в сумме 400,00 тыс.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ьзовании  прочих субсидий, передаваемых бюджетам муниципальных образований края на обеспечение первичных мер пожарной безопасности за 2022 годы в сумме 72,1 тыс.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ьзовании  прочих субсидий, передаваемых бюджетам поселений на содержание автомобильных дорог общего пользования местного значения городских округов, городских и сельских поселений за 2022 годы в сумме 163,2 тыс.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ьзовании  прочих субсидий, передаваемых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за 2022 год в сумме 1764,8 тыс.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ьзовании прочих субсид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сумме 1348,0 тыс.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ьзовании прочих межбюджетных трансфертов общего характера за содействие развитию налогового потенциала в сумме 1139,7 тыс.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решения возложить на комиссию по бюдж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ение вступает в силу в день, следующий за днем его  официального опубликования в газете «Ведомости органов местного самоуправления Краснокурышинского сельсовета» и подлежит размещению на официальном сайте Краснокурышинского сельсовета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krasnokurshinskij</w:t>
      </w:r>
      <w:r>
        <w:rPr/>
        <w:t>-</w:t>
      </w:r>
      <w:r>
        <w:rPr>
          <w:lang w:val="en-US"/>
        </w:rPr>
        <w:t>r</w:t>
      </w:r>
      <w:r>
        <w:rPr/>
        <w:t>04.</w:t>
      </w:r>
      <w:r>
        <w:rPr>
          <w:lang w:val="en-US"/>
        </w:rPr>
        <w:t>gosweb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 Краснокурышинского</w:t>
      </w:r>
    </w:p>
    <w:p>
      <w:pPr>
        <w:pStyle w:val="Normal"/>
        <w:jc w:val="both"/>
        <w:rPr/>
      </w:pPr>
      <w:r>
        <w:rPr/>
        <w:t xml:space="preserve">сельсовета                                                                            О.Н Мироно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Краснокурышинского сельского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овета депутатов                                                                   А.В. Штоль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45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10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8-04-03T08:58:00Z</cp:lastPrinted>
  <dcterms:modified xsi:type="dcterms:W3CDTF">2023-05-10T02:15:00Z</dcterms:modified>
  <cp:revision>307</cp:revision>
  <dc:subject>Birthday </dc:subject>
  <dc:title>Are You suprised ?</dc:title>
</cp:coreProperties>
</file>