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РАСНОКУРЫШИНСКИЙ СЕЛЬСКИЙ СОВЕТ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pacing w:val="-19"/>
          <w:sz w:val="28"/>
          <w:szCs w:val="28"/>
        </w:rPr>
      </w:pPr>
      <w:r>
        <w:rPr>
          <w:spacing w:val="-22"/>
          <w:sz w:val="28"/>
          <w:szCs w:val="28"/>
        </w:rPr>
        <w:t xml:space="preserve">От  « 08 » июня 2023 года                               с. Красный  Курыш                     </w:t>
      </w:r>
      <w:r>
        <w:rPr>
          <w:sz w:val="28"/>
          <w:szCs w:val="28"/>
        </w:rPr>
        <w:tab/>
        <w:t xml:space="preserve">  </w:t>
      </w:r>
      <w:r>
        <w:rPr>
          <w:spacing w:val="-19"/>
          <w:sz w:val="28"/>
          <w:szCs w:val="28"/>
        </w:rPr>
        <w:t>№</w:t>
      </w:r>
      <w:bookmarkStart w:id="0" w:name="_GoBack"/>
      <w:bookmarkEnd w:id="0"/>
      <w:r>
        <w:rPr>
          <w:spacing w:val="-19"/>
          <w:sz w:val="28"/>
          <w:szCs w:val="28"/>
        </w:rPr>
        <w:t xml:space="preserve"> 49-104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Краснокурышинского сельского Совета депутатов от 29.10.2018г. № 35-78 «Об утверждении Положения о бюджетном устройстве и бюджетном процессе Краснокурышинского  сельсовета» (в ред. Решение Краснокурышинского сельского Совета депутатов от 16.08.2022г. № 38-78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 руководствуясь Уставом Краснокурышинского сельсовета, Краснокурыш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№ 35-78 от 29.10.2018г. «Об утверждении Положения о бюджетном устройстве и бюджетном процессе Краснокурышинского сельсовет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ункт 2 статьи 42 Главы 6 Положения о бюджетном устройстве и бюджетном процессе в части срока предоставления годовой бюджетной отчетности на проверку в контрольно-счетные органы изменить на срок до 01 марта текущего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Статью 44 Главы 6 Положения о бюджетном устройстве и бюджетном процессе дополнить пунктом «е» 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рышинского сельсовета                                    О.Н. Миронова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раснокурышинского                                          А.В. Штоль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Аля</dc:creator>
  <dc:description/>
  <cp:keywords/>
  <dc:language>en-US</dc:language>
  <cp:lastModifiedBy>User</cp:lastModifiedBy>
  <cp:lastPrinted>2021-01-12T11:38:00Z</cp:lastPrinted>
  <dcterms:modified xsi:type="dcterms:W3CDTF">2023-06-07T04:14:00Z</dcterms:modified>
  <cp:revision>4</cp:revision>
  <dc:subject/>
  <dc:title/>
</cp:coreProperties>
</file>