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РАСНОКУРЫШ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  КРАСНОЯРСКОГО КРАЯ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0» июля 2023 г.                                                                                                             № 52-109</w:t>
      </w:r>
    </w:p>
    <w:p>
      <w:pPr>
        <w:pStyle w:val="Normal"/>
        <w:jc w:val="center"/>
        <w:rPr/>
      </w:pPr>
      <w:r>
        <w:rPr/>
        <w:t>с. Красный Куры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бъявлении конкурса по отбору кандидатов</w:t>
      </w:r>
    </w:p>
    <w:p>
      <w:pPr>
        <w:pStyle w:val="Normal"/>
        <w:jc w:val="center"/>
        <w:rPr/>
      </w:pPr>
      <w:r>
        <w:rPr/>
        <w:t>на должность главы Краснокурыш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о статьей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Уставом Краснокурышинского сельсовета Канского района Красноярского края, Положением о порядке проведения конкурса по отбору кандидатур на должность главы Краснокурышинского сельсовета, утвержденным решением Краснокурышинского сельского Совета  депутатов от «05» июля 2023 г. № 51-106 Краснокурышинский сельский Совет депутатов  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ъявить конкурс по отбору кандидатов на должность главы Краснокурышинского сельсовета Канского района.</w:t>
      </w:r>
    </w:p>
    <w:p>
      <w:pPr>
        <w:pStyle w:val="Normal"/>
        <w:ind w:firstLine="709"/>
        <w:jc w:val="both"/>
        <w:rPr/>
      </w:pPr>
      <w:r>
        <w:rPr/>
        <w:t xml:space="preserve">2. Назначить проведение конкурса по отбору кандидатов на должность главы Краснокурышинского сельсовета Канского района на 23.08.2023 в 13 часов 00 минут по адресу: с. Красный Курыш, улица Центральная, дом 31/3, кабинет главы сельсовета. </w:t>
      </w:r>
    </w:p>
    <w:p>
      <w:pPr>
        <w:pStyle w:val="Normal"/>
        <w:ind w:firstLine="709"/>
        <w:jc w:val="both"/>
        <w:rPr/>
      </w:pPr>
      <w:r>
        <w:rPr/>
        <w:t>3. Утвердить текст объявления о приеме документов от кандидатов согласно Приложению 1.</w:t>
      </w:r>
    </w:p>
    <w:p>
      <w:pPr>
        <w:pStyle w:val="Normal"/>
        <w:ind w:firstLine="709"/>
        <w:jc w:val="both"/>
        <w:rPr/>
      </w:pPr>
      <w:r>
        <w:rPr/>
        <w:t>4. Назначить членов конкурсной комиссии согласно Приложению 2.</w:t>
      </w:r>
    </w:p>
    <w:p>
      <w:pPr>
        <w:pStyle w:val="Normal"/>
        <w:ind w:firstLine="709"/>
        <w:jc w:val="both"/>
        <w:rPr/>
      </w:pPr>
      <w:r>
        <w:rPr/>
        <w:t xml:space="preserve">5. Определить ответственным за прием документов от кандидатов, их регистрацию, а также организационное обеспечение работы конкурсной комиссии Куриганову Нину Владимировну –  специалиста 1 категории по земельным вопросам Краснокурышинского сельсовета. </w:t>
      </w:r>
    </w:p>
    <w:p>
      <w:pPr>
        <w:pStyle w:val="Normal"/>
        <w:ind w:firstLine="709"/>
        <w:jc w:val="both"/>
        <w:rPr/>
      </w:pPr>
      <w:r>
        <w:rPr/>
        <w:t>6. Направить настоящее решение Главе Канского района Красноярского края для назначения половины членов в состав конкурсной комиссии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Смирнову Н.В. – депутата Краснокурышинского сельского Совета депутатов.</w:t>
      </w:r>
    </w:p>
    <w:p>
      <w:pPr>
        <w:pStyle w:val="Normal"/>
        <w:ind w:firstLine="709"/>
        <w:jc w:val="both"/>
        <w:rPr/>
      </w:pPr>
      <w:r>
        <w:rPr/>
        <w:t xml:space="preserve">8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 и подлежит размещению на сайте Краснокурышинского сельсовета Канского района Красноярского края в сети интернет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раснокурышинского             Исполняющий полномочия глав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Краснокурышинского сельсовета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В. Штоль                          ____________ Л.А. Аксют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5670" w:hanging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suppressAutoHyphens w:val="false"/>
        <w:ind w:left="5670" w:hanging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suppressAutoHyphens w:val="false"/>
        <w:ind w:left="5670" w:hanging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suppressAutoHyphens w:val="false"/>
        <w:ind w:left="5670" w:hanging="0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suppressAutoHyphens w:val="false"/>
        <w:ind w:left="5670" w:hanging="0"/>
        <w:rPr>
          <w:bCs/>
          <w:kern w:val="0"/>
        </w:rPr>
      </w:pPr>
      <w:r>
        <w:rPr>
          <w:bCs/>
          <w:kern w:val="0"/>
        </w:rPr>
        <w:t>Приложение 1 к решению</w:t>
      </w:r>
    </w:p>
    <w:p>
      <w:pPr>
        <w:pStyle w:val="Normal"/>
        <w:suppressAutoHyphens w:val="false"/>
        <w:ind w:left="5670" w:hanging="0"/>
        <w:rPr>
          <w:bCs/>
          <w:kern w:val="0"/>
        </w:rPr>
      </w:pPr>
      <w:r>
        <w:rPr>
          <w:bCs/>
          <w:kern w:val="0"/>
        </w:rPr>
        <w:t>Краснокурышинского сельского</w:t>
      </w:r>
    </w:p>
    <w:p>
      <w:pPr>
        <w:pStyle w:val="Normal"/>
        <w:suppressAutoHyphens w:val="false"/>
        <w:ind w:left="5670" w:hanging="0"/>
        <w:rPr>
          <w:bCs/>
          <w:kern w:val="0"/>
        </w:rPr>
      </w:pPr>
      <w:r>
        <w:rPr>
          <w:bCs/>
          <w:kern w:val="0"/>
        </w:rPr>
        <w:t>Совета депутатов</w:t>
      </w:r>
    </w:p>
    <w:p>
      <w:pPr>
        <w:pStyle w:val="Normal"/>
        <w:suppressAutoHyphens w:val="false"/>
        <w:ind w:left="5670" w:hanging="0"/>
        <w:rPr>
          <w:bCs/>
          <w:kern w:val="0"/>
        </w:rPr>
      </w:pPr>
      <w:r>
        <w:rPr>
          <w:bCs/>
          <w:kern w:val="0"/>
        </w:rPr>
        <w:t>от 10.07.2023 № 52-109</w:t>
      </w:r>
    </w:p>
    <w:p>
      <w:pPr>
        <w:pStyle w:val="Normal"/>
        <w:suppressAutoHyphens w:val="false"/>
        <w:ind w:left="5670" w:hanging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uppressAutoHyphens w:val="false"/>
        <w:ind w:left="5670" w:hanging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uppressAutoHyphens w:val="false"/>
        <w:jc w:val="center"/>
        <w:rPr>
          <w:bCs/>
          <w:kern w:val="0"/>
        </w:rPr>
      </w:pPr>
      <w:r>
        <w:rPr>
          <w:bCs/>
          <w:kern w:val="0"/>
        </w:rPr>
        <w:t>Объявление о проведении конкурса по отбору кандидатов на должность</w:t>
      </w:r>
    </w:p>
    <w:p>
      <w:pPr>
        <w:pStyle w:val="Normal"/>
        <w:suppressAutoHyphens w:val="false"/>
        <w:jc w:val="center"/>
        <w:rPr>
          <w:bCs/>
          <w:kern w:val="0"/>
        </w:rPr>
      </w:pPr>
      <w:r>
        <w:rPr>
          <w:bCs/>
          <w:kern w:val="0"/>
        </w:rPr>
        <w:t>главы Краснокурышинского сельсовета Канского района</w:t>
      </w:r>
    </w:p>
    <w:p>
      <w:pPr>
        <w:pStyle w:val="Normal"/>
        <w:suppressAutoHyphens w:val="false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Краснокурышинский сельский Совет депутатов объявляет о начале приема документов от граждан, желающих принять участие в конкурсе по отбору кандидатов на должность главы Краснокурышинского сельсовета Кан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</w:rPr>
        <w:t>Конкурс по отбору кандидатов на должность главы Краснокурышинского сельсовета Канского района состоится 23.08.2023 в 13 часов 00 минут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</w:rPr>
        <w:t xml:space="preserve">Место проведения конкурса: Красноярский край, Канский район, с. Красный Курыш, улица Центральная, дом 31/3, кабинет главы сельсовета. 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Условия конкурса: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Для участия в конкурсе кандидат представляет следующие документы: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1) личное заявление на участие в конкурсе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</w:rPr>
        <w:t>2) собственноручно заполненную и подписанную анкету с приложением фотографий 4 х 5 см., 3 шт.;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3) паспорт или заменяющий его документ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</w:rPr>
        <w:t>4) - трудовую книжку (при наличии) или сведения о трудовой деятельности, предусмотренные в соответствии со статьей 66.1 Трудового кодекса Российской Федерации, за исключением случая, если трудовая (служебная) деятельность ранее не осуществлялась;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- документ о профессиональном образовании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</w:rPr>
        <w:t xml:space="preserve"> </w:t>
      </w:r>
      <w:r>
        <w:rPr>
          <w:kern w:val="0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;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6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ВД Росси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</w:rPr>
        <w:t>Также подаются копии документов, указанные выше в подпунктах 3 и 4 настоящего объявления.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</w:rPr>
        <w:t xml:space="preserve">Вышеуказанные документы, кандидат представляет лично в период с 12.07.2023 по 15.08.2023 в Краснокурышинский сельский Совет депутатов по адресу: Красноярский край, Канский район, с. Красный Курыш, улица Центральная, дом 31/3, кабинет заместителя главы сельсове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</w:rPr>
        <w:t>Прием документов осуществляется ежедневно в рабочие дни с 8 часов 00 минут до 16 часов 00 минут, обед с 12 часов 00 минут до 13 часов 00 минут.  Телефон для справок 8(39161)73-7-49.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«Краснокурышинский сельсовет» (далее - Программа).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Программа обязательно должна содержать: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1) оценку текущего социально-экономического состояния муниципального образования «Краснокурышинский сельсовет»;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 xml:space="preserve">2) описание основных социально-экономических проблем муниципального образования «Краснокурышинский сельсовет»; 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 «Краснокурышинский сельсовет»;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4) предполагаемую структуру администрации Краснокурышинского сельсовета;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5) предполагаемые сроки реализации Программы.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Программа должна быть прошита, листы пронумерованы. Программа представляется в запечатанном и подписанном гражданином конверте с указанием количества документов и листов в конверте. Программа представляется объемом до двадцати страниц машинописного текста гарнитурой шрифта TimesNewRoman размером № 14.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Кандидат не допускается к участию в конкурсе в случае: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а) не достижения на день проведения конкурса возраста 21 года;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б)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.06.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>в) признания гражданина ограниченно дееспособным решением суда, вступившим в законную силу;</w:t>
      </w:r>
    </w:p>
    <w:p>
      <w:pPr>
        <w:pStyle w:val="Normal"/>
        <w:suppressAutoHyphens w:val="false"/>
        <w:ind w:firstLine="720"/>
        <w:jc w:val="both"/>
        <w:rPr>
          <w:kern w:val="0"/>
        </w:rPr>
      </w:pPr>
      <w:r>
        <w:rPr>
          <w:kern w:val="0"/>
        </w:rPr>
        <w:t xml:space="preserve">г) в случае непредставления или несвоевременного представления документов для участия в конкурсе, указанных в подпунктах 1-3 и 5 (в части документа, подтверждающего представление сведений Губернатору Красноярского края)  и 6 пункта 3.1 Положения о порядке проведения конкурса по отбору кандидатур на должность главы Краснокурышинского сельсовета, утвержденного решением Краснокурышинского сельского Совета депутатов от 05.07.2023 № 51-106, представления их не в полном объёме или с нарушением правил оформле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</w:rPr>
        <w:t>Иные условия и порядок проведения конкурса, формы необходимых для участия в конкурсе документов утверждены решением Краснокурышинского сельского  Совета депутатов от 05.07.2023 № 51-106 «Об утверждении Положения о порядке проведения конкурса по отбору кандидатур на должность главы Краснокурышинского сельсовета», которое опубликовано в печатном издании «Ведомости органов местного самоуправления Краснокурышинского сельсовета» № 388 от 05.07.2023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</w:rPr>
        <w:t>С Положением также можно ознакомиться в кабинете заместителя главы сельсовета по адресу: Красноярский край, Канский район, с. Красный Курыш, улица Центральная, дом 31/3.</w:t>
      </w:r>
      <w:r>
        <w:br w:type="page"/>
      </w:r>
    </w:p>
    <w:p>
      <w:pPr>
        <w:pStyle w:val="Normal"/>
        <w:suppressAutoHyphens w:val="false"/>
        <w:ind w:left="5670" w:hanging="0"/>
        <w:jc w:val="both"/>
        <w:rPr>
          <w:kern w:val="0"/>
        </w:rPr>
      </w:pPr>
      <w:r>
        <w:rPr>
          <w:kern w:val="0"/>
        </w:rPr>
        <w:t>Приложение 2 к решению Краснокурышинского сельского Совета депутатов от 10.07.2023      № 52-109</w:t>
      </w:r>
    </w:p>
    <w:p>
      <w:pPr>
        <w:pStyle w:val="Normal"/>
        <w:suppressAutoHyphens w:val="false"/>
        <w:ind w:left="439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jc w:val="center"/>
        <w:rPr>
          <w:kern w:val="0"/>
        </w:rPr>
      </w:pPr>
      <w:r>
        <w:rPr>
          <w:kern w:val="0"/>
        </w:rPr>
        <w:t>Члены конкурсной комиссии</w:t>
      </w:r>
    </w:p>
    <w:p>
      <w:pPr>
        <w:pStyle w:val="Normal"/>
        <w:suppressAutoHyphens w:val="false"/>
        <w:jc w:val="center"/>
        <w:rPr>
          <w:kern w:val="0"/>
        </w:rPr>
      </w:pPr>
      <w:r>
        <w:rPr>
          <w:kern w:val="0"/>
        </w:rPr>
        <w:t>по проведению конкурса по отбору кандидатур на должность главы Краснокурышинского сельсовета Канского района</w:t>
      </w:r>
    </w:p>
    <w:p>
      <w:pPr>
        <w:pStyle w:val="Normal"/>
        <w:suppressAutoHyphens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jc w:val="both"/>
        <w:rPr>
          <w:iCs/>
          <w:kern w:val="0"/>
        </w:rPr>
      </w:pPr>
      <w:r>
        <w:rPr>
          <w:kern w:val="0"/>
        </w:rPr>
        <w:t>Штоль Анна Владимировна – председатель Краснокурышинского сельского Совета депу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jc w:val="both"/>
        <w:rPr>
          <w:iCs/>
          <w:kern w:val="0"/>
        </w:rPr>
      </w:pPr>
      <w:r>
        <w:rPr>
          <w:kern w:val="0"/>
        </w:rPr>
        <w:t>Юдаева Екатерина Васильевна – заместитель председателя Краснокурышинского сельского Совета депу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jc w:val="both"/>
        <w:rPr>
          <w:iCs/>
          <w:kern w:val="0"/>
        </w:rPr>
      </w:pPr>
      <w:r>
        <w:rPr>
          <w:kern w:val="0"/>
        </w:rPr>
        <w:t>Фляшинская Ольга Александровна – депутат Краснокурышинского сельского Совета депутатов.</w:t>
      </w:r>
    </w:p>
    <w:p>
      <w:pPr>
        <w:pStyle w:val="Normal"/>
        <w:suppressAutoHyphens w:val="false"/>
        <w:spacing w:lineRule="auto" w:line="276" w:before="0" w:after="200"/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34:00Z</dcterms:created>
  <dc:creator>User</dc:creator>
  <dc:description/>
  <cp:keywords/>
  <dc:language>en-US</dc:language>
  <cp:lastModifiedBy>Пользователь Windows</cp:lastModifiedBy>
  <cp:lastPrinted>2023-07-10T07:50:00Z</cp:lastPrinted>
  <dcterms:modified xsi:type="dcterms:W3CDTF">2023-07-10T0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