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right" w:pos="935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РЫШ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center" w:pos="51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15.12.2023 г.                                                                                    № 56-119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Об утверждении плана работы депутатов Краснокурышинского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Совета депутатов на 2024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раснокурыш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Краснокурышинский сельский Совет депутатов  решил:</w:t>
      </w:r>
    </w:p>
    <w:p>
      <w:pPr>
        <w:pStyle w:val="TextBodyInden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раснокурышинского сельского Совета депутатов    на 2024 год (Приложение №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 по местному самоуправлению, социальной политике, вопросам законности и защите прав гражд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10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лава    Краснокурышинского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10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 xml:space="preserve">Сельсовета                                                                          О.Н.Миронова       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10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9"/>
          <w:tab w:val="left" w:pos="1418" w:leader="none"/>
        </w:tabs>
        <w:spacing w:before="10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едатель 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10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нокурышинского сельского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1418" w:leader="none"/>
        </w:tabs>
        <w:spacing w:before="100" w:after="0"/>
        <w:ind w:left="142" w:right="-1" w:firstLine="425"/>
        <w:contextualSpacing/>
        <w:jc w:val="both"/>
        <w:rPr/>
      </w:pPr>
      <w:r>
        <w:rPr>
          <w:sz w:val="27"/>
          <w:szCs w:val="27"/>
        </w:rPr>
        <w:t>Совета  депутатов                                                               А.В.Штоль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Lines/>
        <w:tabs>
          <w:tab w:val="clear" w:pos="709"/>
          <w:tab w:val="left" w:pos="1418" w:leader="none"/>
        </w:tabs>
        <w:spacing w:before="100" w:after="0"/>
        <w:ind w:left="142" w:right="-1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-31" w:firstLine="978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распоряжению Краснокурышинского сельского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2.2023г. № 56-1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раснокурышинского сельского Совета депутатов на 2024 год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9"/>
        <w:gridCol w:w="4111"/>
        <w:gridCol w:w="34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</w:t>
              <w:br/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рганизационные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депутатов сельского Совета депутатов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ль А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О.Н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комиссий сельского Совета депутатов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Регламен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 комисси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ль А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О.Н.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исполнения решений, принятых Краснокурышинским сельским Советом депутатов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ль А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О.Н.</w:t>
            </w:r>
          </w:p>
        </w:tc>
      </w:tr>
      <w:tr>
        <w:trPr>
          <w:trHeight w:val="1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опросов для рассмотрения на заседаниях  Совета депутатов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ль А.В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О.Н.     </w:t>
              <w:br/>
              <w:t xml:space="preserve">Депутаты Совета  депутатов,       </w:t>
              <w:br/>
              <w:t>Администрация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информирование населения в местных средствах массовой информации о деятельности Краснокурышинского сельского Совета депутатов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ль А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О.Н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депутатов о проделанной работ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 депутатов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дошкольников и молодеж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ссия Совета депутатов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тивопожар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МБУК «МКС» Филиала № 14 «Краснокурышинский ДК» о результатах работы в 2023 год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№ 14      « Краснокурышинского ДК» по соглас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Нормотворческая деятельност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отчета об исполнении бюджета Краснокурышин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,  квартал, полугодие, 9 месяцев текущего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бюджет Краснокурышин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и плановый период 2025-2026 го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Краснокурышинского сельского Совета депута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став Краснокурышинского сельсов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Краснокурышинского сельского Совета депута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муниципальные правовые акты Краснокурышинского сельсов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Краснокурышинского сельского Совета депута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курыш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5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Краснокурышинского сельского Совета депута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Краснокурышинского сельсовета на 2025 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Краснокурышинского сельского Совета депута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45:00Z</dcterms:created>
  <dc:creator>ConsultantPlus</dc:creator>
  <dc:description/>
  <cp:keywords/>
  <dc:language>en-US</dc:language>
  <cp:lastModifiedBy>Пользователь Windows</cp:lastModifiedBy>
  <cp:lastPrinted>2022-12-30T08:41:00Z</cp:lastPrinted>
  <dcterms:modified xsi:type="dcterms:W3CDTF">2023-12-13T02:48:00Z</dcterms:modified>
  <cp:revision>23</cp:revision>
  <dc:subject/>
  <dc:title>                                                         ПЛАН                                                                  проект</dc:title>
</cp:coreProperties>
</file>