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ИЙ КРАЙ КАНСКИЙ РАЙОН</w:t>
      </w:r>
    </w:p>
    <w:p>
      <w:pPr>
        <w:pStyle w:val="Heading4"/>
        <w:keepNext w:val="false"/>
        <w:widowControl w:val="false"/>
        <w:spacing w:before="0" w:after="0"/>
        <w:ind w:left="142" w:hanging="142"/>
        <w:contextualSpacing/>
        <w:rPr>
          <w:b w:val="false"/>
          <w:b w:val="false"/>
          <w:szCs w:val="28"/>
          <w:lang w:val="ru-RU"/>
        </w:rPr>
      </w:pPr>
      <w:r>
        <w:rPr>
          <w:szCs w:val="28"/>
          <w:lang w:val="ru-RU" w:eastAsia="en-US"/>
        </w:rPr>
        <w:t>КРАСНОКУРЫШИНСКИЙ СЕЛЬСКИЙ СОВЕТ ДЕПУТАТОВ</w:t>
      </w:r>
    </w:p>
    <w:p>
      <w:pPr>
        <w:pStyle w:val="Heading4"/>
        <w:keepNext w:val="false"/>
        <w:widowControl w:val="false"/>
        <w:spacing w:before="0" w:after="0"/>
        <w:ind w:left="142" w:hanging="142"/>
        <w:contextualSpacing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Style18"/>
        <w:widowControl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3.2023</w:t>
        <w:tab/>
        <w:tab/>
        <w:tab/>
        <w:t xml:space="preserve">              </w:t>
        <w:tab/>
        <w:t>с.Красный Курыш          № 56-1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Краснокурышинского сельского Совета депутатов от 13.05.2022 № 32-67 «Об утверждении Положения об оплате труда муниципальных служащих Администрации Краснокурышинского сельсовета Канского района Красноя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0.04.2023 № 5-174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Закон края «О краевом бюджете на 2023 год </w:t>
        <w:br/>
        <w:t>и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Краснокурышинского сельсовета, Краснокурыш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 Краснокурышинского сельского Совета депутатов от 13.05.2022 № 32-67 «Об утверждении Положения об оплате труда муниципальных служащих Администрации Краснокурышинского сельсовета Канского района Красноярского края» (в ред. решений Краснокурышинского сельского Совета депутатов от 23.06.2023 № 50-105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8 «Размеры ежемесячного денежного поощрения муниципальных служащих»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ельные размеры ежемесячного денежного поощрения, определенные в соответствии с первым абзацем настоящего пункта, увеличиваются на 3000 рублей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004" w:hanging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ей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исполнением настоящего Решения возложить </w:t>
        <w:br/>
        <w:t>на постоянную комиссию по экономической политике, финансам и бюджет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опубликования в официальном печатном издании «Ведомости органов местного самоуправления», подлежит размещению на официальном сайте в сети «Интернет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rasnokurshinskij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04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применяется к правоотношениям возникшим с 01 янва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49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курыш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 В. Што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курыш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Н. Миро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i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kursh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2:00Z</dcterms:created>
  <dc:creator>Kuvshinova LA</dc:creator>
  <dc:description/>
  <cp:keywords/>
  <dc:language>en-US</dc:language>
  <cp:lastModifiedBy>Пользователь Windows</cp:lastModifiedBy>
  <cp:lastPrinted>2023-12-06T15:21:00Z</cp:lastPrinted>
  <dcterms:modified xsi:type="dcterms:W3CDTF">2023-12-13T07:28:00Z</dcterms:modified>
  <cp:revision>90</cp:revision>
  <dc:subject/>
  <dc:title/>
</cp:coreProperties>
</file>