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АСНОКУРЫ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 апреля 2024г.                                                                                                     № 59-1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орядке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Краснокурышинский сельский Совет депутатов РЕШ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утверждения положений (регламентов) об официальных физкультурных мероприятиях и спортивных соревнованиях, требований к содержанию этих положений (регламентов), согласно приложениям 1 и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Решение вступает в силу со дня его опубликования в официальном печатном издании «Ведомости органов местного самоуправления Краснокурышинского сельсовета» и подлежит размещению на официальном сайте Краснокурышинского сельсовета </w:t>
      </w:r>
      <w:r>
        <w:rPr>
          <w:rFonts w:cs="Arial" w:ascii="Arial" w:hAnsi="Arial"/>
          <w:color w:val="005BD1"/>
          <w:sz w:val="23"/>
          <w:szCs w:val="23"/>
          <w:u w:val="single"/>
          <w:shd w:fill="FFFFFF" w:val="clear"/>
        </w:rPr>
        <w:t>https://krasnokurshinskij-r04.gosweb.gosuslugi.ru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Краснокурышинского сельсовета                         О.Н.Миро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Краснокурышин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Совета депутатов                                           А.В.Шт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9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решению Краснокурышинский сельский Совет депутатов от 19.04.2024г. № 59-1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утверждения положений (регламентов) об официальных физкультурных мероприятиях и спортивных соревнованиях Краснокурышинского сельсовета (далее - Порядок) устанавливает процедуру утверждения положений (регламентов) об официальных физкультурных мероприятиях и спортивных соревнованиях в Краснокурышинском сельсовете (далее – положение (регламент)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настоящем Порядке используются следующие понятия и сокращ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лендарный план - календарный план официальных физкультурных мероприятий и спортивных соревнований Краснокурышинского сельсов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олномоченный – Глава Краснокурышинского сельсовета на утверждение положений (регламентов) об официальных физкультурных мероприятиях и спортивных соревнованиях Краснокурышин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№ 329-ФЗ «О физической культуре и спорте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ложение (регламент) разрабаты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тором спортивного соревн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тором физкультурного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ект положения (регламента) направляется организатором-разработчиком на рассмотрение в администрацию Краснокурышинского сельсов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лава Краснокурышинского сельсовета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на территории Краснокурышинского сельсовета, и направляет в электронном виде специалисту 1 категории администрации Краснокурышинского сельсовета для размещения на официальном сайте Администрац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курышинского сельсовета </w:t>
      </w:r>
      <w:r>
        <w:rPr>
          <w:rFonts w:cs="Arial" w:ascii="Arial" w:hAnsi="Arial"/>
          <w:color w:val="005BD1"/>
          <w:sz w:val="23"/>
          <w:szCs w:val="23"/>
          <w:u w:val="single"/>
          <w:shd w:fill="FFFFFF" w:val="clear"/>
        </w:rPr>
        <w:t>https://krasnokurshinskij-r04.gosweb.gosuslugi.ru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 наличии замечаний и (или) предложений к проекту положения (регламента) Уполномоченный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Краснокурышинского сельсовета, и направляет замечания и (или) предложения к положению (регламент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-разработчик осуществляет доработку положения (регламента) в течение 5 рабочих дней с даты поступления замечаний и (или) предложений к положению (регламент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5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оект положения (регламента), представляется в Уполномоченн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чатном виде в количестве экземпляров, превышающем на один количество организаторов такого мероприятия, и электронном виде (не позднее чем за 50 календарных дней до начала проведения официального физкультурного мероприятия или спортивного соревнования на территории Краснокурыш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5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 случае утверждения календарного плана официальных физкультурных мероприятий и спортивных соревнований Краснокурышинского сельсовета позже 3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Краснокурышинс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Краснокурышинского сельсовета составляет менее 10 календарных дней, проект положения (регламента) представляется Уполномоченному в течение 5 рабочих дней с момента подписания указанного приказа, но не позднее чем за один рабочий день до проведения официального физкультурного мероприятия или спортивного соревнова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Краснокурышинский сельский Совет депутатов</w:t>
      </w:r>
    </w:p>
    <w:p>
      <w:pPr>
        <w:pStyle w:val="Normal"/>
        <w:spacing w:lineRule="auto" w:line="240" w:before="0" w:after="0"/>
        <w:ind w:left="53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9.04. 2024г. № 59-1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2" w:name="P78"/>
      <w:bookmarkStart w:id="3" w:name="P78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СОДЕРЖАНИЮ ПОЛОЖЕНИЙ (РЕГЛАМ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ФИЦИАЛЬНЫХ ФИЗКУЛЬТУРНЫХ МЕРОПРИЯТИЯХ И СПОРТИВНЫХ СОРЕВНОВАНИЯ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54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Краснокурышинского сельсовета (далее - Требования), применяются в значении, определен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оложение (регламент) об официальном физкультурном мероприятии или спортивном сорев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курыш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ложение (регламент)) состоит из титульного листа и текста положения (регламен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 титульном листе указыва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Грифы утверждения организаторами официального физкультурного мероприятия или спортивного соревн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курыш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го комитета Российской Федерации по стандартизации и метрологии от 03.03.2003 № 65-с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Краснокурышинского сельсовета грифы утверждения располагаются по два на одном уров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ф утверждения Главой Краснокурышинского сельсовета (далее - Уполномоченный) или лицом его замещающим располагается в правом верхнем углу, в первом ря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4, полужирное начертание, с одинарным междустрочным интервалом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ип документа: положение или регламент (строчными буквами, начиная с заглавной букв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лное наименование официального физкультурного мероприятия или спортивного соревнования Краснокурышинского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ложения об официальном физкультурном мероприятии указывается полное наименование, соответствующее календарному плану официальных физкультурных мероприятий и спортивных соревнований Краснокурыш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Краснокурыш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звании официального физкультурного мероприятия или спортивного соревнования Краснокурышинского сельсовета обязательно указывае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п состязаний (личное, командное, лично-командно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п мероприятия (чемпионат, первенство, кубок, турнир, спартакиад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выполняются черным шрифтом Times New Roman,, размер 14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4. Приложения к положению (регламенту) нумеруются отдельно, первый лист приложений не нумер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содержанию положений об официальны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культурных мероприятиях Краснокурышинского сельсове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ложения об официальных физкультурных мероприятиях Краснокурышинского сельсовета (далее в настоящем разделе - положение) составляются на каждое официальное физкультурное мероприятие Краснокурышинского сельсовета (далее - физкультурное мероприят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11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ложение включает в себя следующие раздел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ие полож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цели и задачи проведения физкультурного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есто и сроки провед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сто прове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ководство проведение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ебования к участникам и условия их допус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ловия, определяющие допуск команд, участников к физкультурному мероприят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исленные составы команд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группы участников по полу и возрас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явки на участ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роки, форма и порядок подачи заявок на участие в физкультурном мероприят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еречень документов, представляемых организаторам физкультурного мероприя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грамма физкультурного мероприят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сылку на правила видов спорта, включенных в программу физкультурного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словия подведения ито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8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гражд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иды официальных наград физкультурного мероприя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словия финансирова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Краснокурышинского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1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еспечение безопасности участников и зрител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В положение включаются разделы, не указанны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2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Требования к содержанию положений (регламентов) об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ициальных спортивных соревнованиях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ложения (регламенты) об официальных спортивных соревнован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курышин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ожения об официальных спортивных соревнованиях Краснокурышинского сельсовета по виду спорта на календарный год (далее в настоящем разделе - положение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P15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оложения включают в себя следующие раздел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ие полож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у и номер приказа Главы Краснокурышинского сельсовета об утверждении календарного плана официальных физкультурных мероприятий и спортивных соревнований Краснокурышин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вида спорта, в соответствии с которыми проводится спортивное соревн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цель (развитие вида спорта) и задачи проведения спортивного соревн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уководство проведением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еспечение безопасности участников и зрителе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ссылку на необходимость конкретизации требований, предусмотренных настоящи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, в регламен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16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«Первенств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«Чемпиона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«Сельские спортивные соревнова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Разделы положения, предусмотренные пунктами 3.2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3.2.6 настоящих требований, включают в себя следующие подраздел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щие сведения о спортивном соревнов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именование спортивного соревн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роки проведения спортивного соревн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характер подведения итогов спортивного соревн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численные составы спортивных сборных коман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группы участников спортивных соревнований по полу и возрасту в соответствии с ЕВС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2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Требования к участникам и условия их допуск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установленные ограничения на участие в спортивных соревн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Заявки на участие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роки, форму и порядок подачи заявок на участие в спортивном соревнов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словия подведения итогов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раздел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Краснокурышинского сельсов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5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граждение победителей и призеров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ый подраздел содержи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иды официальных наград спортивных соревн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рядок и условия награждения спортивных сборных команд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6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Условия финансирован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В положение включаются разделы, не указанны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P20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ечень организаторов спортивного соревн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Краснокурышинского сельсов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гламент включаются иные положения, не указанные в настояще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73A93819F3EC9A71FC9D04B91218D29F2F1DE587D65C379172B153A0924CC44514968362AC2571Ah5J" TargetMode="External"/><Relationship Id="rId3" Type="http://schemas.openxmlformats.org/officeDocument/2006/relationships/hyperlink" Target="../&#1088;&#1072;&#1073;&#1086;&#1090;&#1072;%20&#1076;&#1086;&#1084;/2024/&#1084;&#1072;&#1088;&#1090;/&#1088;&#1072;&#1073;&#1086;&#1090;&#1072;%20&#1076;&#1086;&#1084;/2024/user/Desktop/&#208;&#148;&#208;&#155;&#208;&#175;%20&#208;&#146;&#208;&#157;&#208;&#149;&#208;&#161;&#208;&#149;&#208;&#157;&#208;&#152;&#208;&#175;%20&#208;&#146;%20&#208;&#160;&#208;&#149;&#208;&#14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2:00Z</dcterms:created>
  <dc:creator>ЧудинаАЮ</dc:creator>
  <dc:description/>
  <cp:keywords/>
  <dc:language>en-US</dc:language>
  <cp:lastModifiedBy>Пользователь Windows</cp:lastModifiedBy>
  <cp:lastPrinted>2024-04-18T11:37:00Z</cp:lastPrinted>
  <dcterms:modified xsi:type="dcterms:W3CDTF">2024-04-18T04:39:00Z</dcterms:modified>
  <cp:revision>6</cp:revision>
  <dc:subject/>
  <dc:title/>
</cp:coreProperties>
</file>