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РЫШИНСКИЙ СЕЛЬСКИЙ СОВЕТ ДЕПУТАТОВ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СКОГО РАЙОНА КРАСНОЯРСКОГО КРА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4.09.2024                                                                                                   № 63-13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расный Курыш</w:t>
      </w:r>
    </w:p>
    <w:p>
      <w:pPr>
        <w:pStyle w:val="Style19"/>
        <w:spacing w:before="280" w:after="0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раснокурышинского сельсовет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», Федеральным законом от 20.07.2020 № 216-ФЗ «О внесении изменений в Бюджетный кодекс Российской Федерации», Уставом Краснокурышинского сельсовета, Краснокурышинский сельский Совет депутатов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раснокурышинского сельсовета согласно при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Краснокурышинского сельсове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снокурышинског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В. Юдаев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курышинского сельсовет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Н. Миронова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Краснокурышинского сельского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9.2024 № 63-1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tLeast" w:line="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раснокурыш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Краснокурышинского сельсовета (далее - денежные средства, подлежащие возврат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Sвоз = (Pп - Pфакт) x kсоф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Sвоз - сумма средств, подлежащая возвра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Pп - стоимость Проекта, принятого к реализации с учетом инициативных платеж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Pфакт - фактически произведенные расходы на реализацию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kсоф = Sип / Pп x 100%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Sип - размер инициативных платежей, согласно договору пожертв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Остаток средств от инициативных платежей подлежит возврату администраторами доходов бюджета Краснокурышинского сельсове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Лицам (в том числе организациям), осуществившим перечисление инициативных платежей в бюджет Краснокурышинского сельсовета, не подлежат возмещению из бюджета Краснокурышинского сельсовета расходы, понесенные ими при перечислении инициативных платежей в бюджет Краснокурышинского сельсове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раснокурышинского сельсовет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PT Astra Serif;Arial" w:hAnsi="PT Astra Serif;Arial" w:eastAsia="Times New Roman" w:cs="PT Astra Serif;Arial"/>
          <w:sz w:val="28"/>
          <w:szCs w:val="28"/>
          <w:lang w:eastAsia="ru-RU"/>
        </w:rPr>
      </w:pPr>
      <w:r>
        <w:rPr>
          <w:rFonts w:eastAsia="Times New Roman" w:cs="PT Astra Serif;Arial" w:ascii="PT Astra Serif;Arial" w:hAnsi="PT Astra Serif;Aria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поступлений в бюдж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врате инициативных платеж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 20___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поступлений в бюдже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ельщик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, организации,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└────────┘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ческого лиц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┘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 плательщи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: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мма пропис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7"/>
        <w:gridCol w:w="1264"/>
        <w:gridCol w:w="1349"/>
        <w:gridCol w:w="1362"/>
        <w:gridCol w:w="742"/>
        <w:gridCol w:w="1018"/>
        <w:gridCol w:w="680"/>
        <w:gridCol w:w="907"/>
      </w:tblGrid>
      <w:tr>
        <w:trPr/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плательщика - получателя суммы возвра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PT Astra Serif;Arial" w:hAnsi="PT Astra Serif;Arial" w:eastAsia="Times New Roman" w:cs="PT Astra Serif;Arial"/>
          <w:sz w:val="28"/>
          <w:szCs w:val="28"/>
          <w:lang w:eastAsia="ru-RU"/>
        </w:rPr>
      </w:pPr>
      <w:r>
        <w:rPr>
          <w:rFonts w:eastAsia="Times New Roman" w:cs="PT Astra Serif;Arial" w:ascii="PT Astra Serif;Arial" w:hAnsi="PT Astra Serif;Arial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_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 ___________ ____________________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(подпись)    (расшифровка подписи)  (телеф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2:00Z</dcterms:created>
  <dc:creator>ЧудинаАЮ</dc:creator>
  <dc:description/>
  <cp:keywords/>
  <dc:language>en-US</dc:language>
  <cp:lastModifiedBy>Пользователь Windows</cp:lastModifiedBy>
  <dcterms:modified xsi:type="dcterms:W3CDTF">2024-09-23T03:03:00Z</dcterms:modified>
  <cp:revision>12</cp:revision>
  <dc:subject/>
  <dc:title/>
</cp:coreProperties>
</file>