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КУРЫШИНСКИЙ СЕЛЬСКИЙ СОВЕТ ДЕПУТАТОВ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НСКОГО РАЙОНА КРАСНОЯРСКОГО КРАЯ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9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4.09.2024                                                                                                   № 63-139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. Красный Курыш</w:t>
      </w:r>
    </w:p>
    <w:p>
      <w:pPr>
        <w:pStyle w:val="Style19"/>
        <w:spacing w:before="280" w:after="0"/>
        <w:ind w:right="481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назначения и проведения собраний, конференций граждан (собраний делегатов) в целях рассмотрения и обсуждения вопросов внесения инициативных проектов в Краснокурышинском сельсовете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», Федеральным законом от 20.07.2020 № 216-ФЗ «О внесении изменений в Бюджетный кодекс Российской Федерации», Уставом Краснокурышинского сельсовета Канского района Красноярского края, Краснокурышинский сельский Совет депутатов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назначения и проведения собрания граждан в целях рассмотрения и обсуждения вопросов внесения инициативных проектов в Краснокурышинский сельсовет, согласно Приложению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Главу Краснокурышинского сельсовет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печатном издании «Ведомости органов местного самоуправления Краснокурышинского сельсовета»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аснокурышинского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Е.В. Юдаева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курышинского сельсовета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О.Н. Миронова</w:t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40" w:before="0" w:after="0"/>
        <w:ind w:left="5954" w:hanging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решению Краснокурышинского сельского Совета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5954" w:hanging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9.2024 № 63-13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P42"/>
      <w:bookmarkStart w:id="1" w:name="P42"/>
      <w:bookmarkEnd w:id="1"/>
    </w:p>
    <w:p>
      <w:pPr>
        <w:pStyle w:val="Normal"/>
        <w:tabs>
          <w:tab w:val="clear" w:pos="708"/>
          <w:tab w:val="left" w:pos="364" w:leader="none"/>
        </w:tabs>
        <w:suppressAutoHyphens w:val="true"/>
        <w:spacing w:lineRule="atLeast" w:line="1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ЗНАЧЕНИЯ И ПРОВЕДЕНИЯ СОБРАНИЙ, КОНФЕРЕНЦИЙ ГРАЖДАН (СОБРАНИЙ ДЕЛЕГАТОВ) В ЦЕЛЯХ РАССМОТРЕНИЯ И ОБСУЖДЕНИЯ ВОПРОСОВ ВНЕСЕНИЯ ИНИЦИАТИВНЫХ ПРОЕКТОВ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раснокурышинском сельсовет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ия и проведения собраний, конференций граждан (собраний делегатов) в целях рассмотрения и обсуждения вопрос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я инициативных проектов </w:t>
      </w:r>
      <w:r>
        <w:rPr>
          <w:rFonts w:cs="Times New Roman" w:ascii="Times New Roman" w:hAnsi="Times New Roman"/>
          <w:sz w:val="28"/>
          <w:szCs w:val="28"/>
        </w:rPr>
        <w:t xml:space="preserve">в Краснокурышинский сельсовет (далее - Порядок) устанавливает общие положения, а также правила осуществления процедур по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ию и проведению собраний, конференций граждан (собраний делегатов) в целях рассмотрения и обсуждения вопрос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я инициативных проектов </w:t>
      </w:r>
      <w:r>
        <w:rPr>
          <w:rFonts w:cs="Times New Roman" w:ascii="Times New Roman" w:hAnsi="Times New Roman"/>
          <w:sz w:val="28"/>
          <w:szCs w:val="28"/>
        </w:rPr>
        <w:t>в Краснокурышинский сельсове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для целей настоящего Порядк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ициативные проекты - проекты, разработанные и выдвинутые в соответствии с настоящим Порядком инициаторами проектов в целях реализации на территории, части территории Краснокурышинского сельсовета мероприятий, имеющих приоритетное значение для жителей Краснокурыш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его части, по решению вопросов местного значения или иных вопросов, право решения которых предоставлено органам местного самоуправления Краснокурыш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части территории Краснокурышинского сельсовета, на которой могут реализовываться инициативные проекты, устанавливается решением Краснокурышинского сельского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рание - совместное обсуждение гражданами вопросов внесения инициативных проектов и их рассмотрения, проводимое на части территории муниципального образования Краснокурышинский сельсове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нференция (собрание делегатов) (далее также - конференция) - совместное обсуждение делегатами вопросов внесения инициативных проектов и их рассмотрения, проводимое на части территории муниципального образования Краснокурышинский сельсовет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легат - гражданин, уполномоченный в порядке, определенном настоящим Положением, представлять интересы граждан соответствующей территории на конференции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собрании, конференции имеют право принимать участие жители Краснокурышинского сельсовета, достигшие шестнадцатилетнего возрас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икто не вправе оказывать принудительное воздействие на граждан с целью участия или неучастия в собрании, конференции, а также на их свободное волеизъявление. Право граждан на участие в собрании, конференции не может быть ограничено в зависимости от происхождения, социального или имущественного положения, расовой и национальной принадлежности к общественным объединениям, политических и иных взглядов, рода и характера занятий, времени проживания в данной местности и других подобных обстоятельст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Собрание, конференция, проводимое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проводится в соответствии с Положением о соответствующем собрании, конференции в Краснокурышинском сельсовет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обрание, проводимое по вопросам, связанным с осуществлением территориального общественного самоуправления, проводится в соответствии с Положением о территориальном общественном самоуправлении в Краснокурышинском сельсовете и уставом соответствующего территориального общественного самоуправ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ИНИЦИАТИВА ПРОВЕДЕНИЯ И НАЗНАЧЕНИЯ СОБРАНИЙ, КОНФЕРЕНЦИЙ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брание, конференция проводятся по инициативе населения Краснокурыш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нициатором проведения собраний, конференций от имени населения Краснокурышинского сельсовета может выступать инициативная группа жителей численностью не менее 3 человек, достигших шестнадцатилетнего возраста и проживающих на территории Краснокурыш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ициатива населения Краснокурыш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собрания, конференции граждан оформляется протоколом собрания инициативной группы, выдвинувшей инициатив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брания инициативной группы должен содержать следующие данны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ивный проект (проекты), который предлагается обсудит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 проведения собрания, конферен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, дату и место проведения собрания, конферен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граждан, имеющих право на участие в собрании, конферен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, отчества уполномоченных инициативной группы граждан по проведению собрания, конференции, которые от имени инициативной группы вправе осуществлять действия, необходимые для подготовки и проведения собрания, конферен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, предусмотренную статьей 26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выдвижении инициативы о проведении собрания, конференции инициативная группа направляет не менее чем за 7 дней до проведения собрания (конференции) обращение в Краснокурышинский сельский Совет депутат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ращение направляется в письменном виде с приложением протокола собрания инициативной группы. Обращение должно быть подписано всеми представителями инициативной групп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о назначении собрания, конференции рассматривается на очередном заседании Краснокурышинского сельского Совета депутатов в соответствии с регламентом Краснокурышинского сельского Совета депута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раснокурышинский сельский Совет депутатов вправе провести консультации с инициативной группой о целесообразности проведения собрания, конференции по соответствующему вопросу (вопросам), направить инициативной группе свои замечания, предложения или мотивированные возра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обрания, конференции назначаются Краснокурышинским сельским Советом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водятся в порядке, установленном настоящим Полож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курышинский сельский Совет депутатов вправе отказать инициативной группе в назначении собрания, конференции. Основанием для отказа может быть только нарушение инициативной группой федеральных законов, законов Красноярского края, муниципальных правовых ак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дготовку и проведение собраний, конференций осуществляет инициативная групп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решении Краснокурышинского сельского Совета депутатов о назначении проведения собрания, конференции указыва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ор проведения собрания, конферен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место и время проведения собрания, конферен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тка собрания, конферен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Краснокурышинского сельсовета, на которой проводится собрание, конференц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енность населения данной территории Краснокурышинского сельсовета, имеющего право на участие в проведении собрания или количество делегатов на конференц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ответственные за подготовку и проведение собраний, конференц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ешение о назначении собраний, конференций подлежит официальному опубликованию (обнародованию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ПОВЕЩЕНИЕ ГРАЖДАН О СОБРАНИЯХ, КОНФЕРЕНЦИЯХ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нициатор проведения собрания, конференции не позднее чем через 7 дней со дня принятия решения о проведении собрания, конференции обязан составить список участников собрания, делегатов конференции и оповестить граждан, имеющих право на участие в собрании, конференции, о месте, дате и времени проведения собрания, конференции, выносимом на рассмотрение вопросе (вопросах), а также об инициатор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ициатор проведения собрания, конференции самостоятельно, с учетом местных условий, определяет способ оповещения гражда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ПОРЯДОК ПРОВЕДЕНИЯ СОБРАНИЯ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брание граждан проводится, если общее число граждан, имеющих право на участие в собрании, не превышает 90 челове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гистрация участников собрания проводится непосредственно перед его проведением ответственными лиц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брание открывается ответственным за его проведение лицом, либо одним из членов инициативной групп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ения собрания избирается президиум, состоящий из председателя, секретаря собрания и других лиц по усмотрению участников собрания. Выборы состава президиума, утверждение повестки дня, регламента проведения собрания производятся простым большинством голосов участников собрания по представлению лица, открывающего собра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ля подсчета голосов при проведении голосования из числа участников собрания избирается счетная комисс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голосовании участвуют только граждане, включенные в список участников собрания, зарегистрированные в качестве участников собр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екретарь собрания ведет протокол собрания, записывает краткое содержание выступлений по рассматриваемому вопросу (вопросам), принятое решение (обращение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отокол собрания оформляется в соответствии с настоящим Положением. Решение собрания в течение 5 дней доводится до сведения органов местного самоуправления Краснокурышинского сельсовета и заинтересованных лиц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ОСНОВАНИЯ ПРОВЕДЕНИЯ КОНФЕРЕНЦИИ, НОРМА ПРЕДСТАВ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и вынесении на рассмотрение инициативного проекта (проектов), непосредственно затрагивающего(-их) интересы более 90 граждан инициатором проведения собрания проводится конференция. При этом инициатор проведения собрания считается инициатором проведения конферен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Норма представительства делегатов на конференцию, имеющих право на участие в конференции, проживающих в группе квартир, подъездов, доме или группе домов, а также населенных пунктах, в которых проводится конференция, как правило, не может быть больше, чем один делегат от 20 граждан, имеющих право на участие в собран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ПОРЯДОК ПРОВЕДЕНИЯ ВЫБОРОВ ДЕЛЕГАТОВ НА КОНФЕРЕНЦИЮ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Выборы делегатов на конференцию проводятся от группы квартир, подъездов, дома или группы домов, а также населенных пунк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Выдвижение и выборы делегатов проходят в форме сбора подписей граждан под подписными листа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По инициативе граждан, от которых выдвигается делегат на конференцию в соответствии с установленной нормой представительства, предлагаемая кандидатура вносится в подписной лист. Граждане, поддерживающие эту кандидатуру, расписываются в подписном лист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Кандидат считается избранным для участия в конференции в качестве делегата, если в подписных листах оказалось более половины подписей граждан в его поддержк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 ПОРЯДОК ПРОВЕДЕНИЯ КОНФЕРЕНЦ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Конференция проводится в соответствии с регламентом работы, утверждаемым ее делегата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Конференция правомочна, если в ней приняли участие не менее 2/3 делегатов, уполномоченных для участия в конферен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Решения конференции принимаются большинством голосов от списочного состава делега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Протокол конференции оформляется в соответствии с настоящим Положением. Решение конференции в течение 5 дней доводится до сведения органов местного самоуправления Краснокурышинского сельсовета и заинтересованных лиц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ПОЛНОМОЧИЯ СОБРАНИЯ, КОНФЕРЕНЦИ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К полномочиям собрания, конференции относя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обсуждение вопросов внесения инициативных проектов и их рассмотр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несение предложений и рекомендаций по обсуждаемым вопросам на собрании, конферен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ение иных полномочий, предусмотренных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ИТОГИ СОБРАНИЙ, КОНФЕРЕНЦИЙ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Ход и итоги собрания, конференции оформляются протоколо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должен содержать следующие данны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 и место проведения собрания, конферен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ор проведения собрания, конферен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президиума собрания, конферен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счетной комиссии собрания, конферен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а домов и номера подъездов, жители которых участвуют в собрании, конферен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граждан, имеющих право на участие в собрании или делегатов, избранных на конференц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граждан, зарегистрированных в качестве участников собрания или делегатов конферен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ая формулировка рассматриваемого инициативного проекта (проектов), выносимого на голосовани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голосования и принятое решени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председателя и секретаря собрания, конферен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должны прилагаться материалы собрания, конференции, а также списки участников собрания или делегатов конференции, представителей органов местного самоуправления и других заинтересованных лиц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Собрание, конференция также принимает решение об избрании лиц, уполномоченных представлять собрание, конференцию во взаимоотношениях с органами местного самоуправления и должностными лицами местного самоуправления Краснокурышинского сельсов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Решения, принятые собранием, конференцией, подлежат обязательному рассмотрению органами местного самоуправления и должностными лицами местного самоуправления Краснокурышинского сельсовета, к компетенции которых отнесено решение содержащихся в обращениях вопросов, в течение 30 дней со дня поступления с направлением письменного отв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Итоги собраний, конференций подлежат официальному опубликова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ФИНАНСИРОВАНИЕ МЕРОПРИЯТИЙ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Финансовое обеспечение мероприятий, связанных с подготовкой и проведением собраний, конференций является расходным обязательством Краснокурышинского сельсовета.</w:t>
      </w:r>
    </w:p>
    <w:p>
      <w:pPr>
        <w:pStyle w:val="Normal"/>
        <w:tabs>
          <w:tab w:val="clear" w:pos="708"/>
          <w:tab w:val="left" w:pos="364" w:leader="none"/>
        </w:tabs>
        <w:suppressAutoHyphens w:val="true"/>
        <w:spacing w:lineRule="atLeast" w:line="11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20" w:top="1134" w:footer="72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Символ сноски"/>
    <w:qFormat/>
    <w:rPr>
      <w:vertAlign w:val="superscript"/>
    </w:rPr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56:00Z</dcterms:created>
  <dc:creator>ЧудинаАЮ</dc:creator>
  <dc:description/>
  <cp:keywords/>
  <dc:language>en-US</dc:language>
  <cp:lastModifiedBy>Пользователь Windows</cp:lastModifiedBy>
  <dcterms:modified xsi:type="dcterms:W3CDTF">2024-09-23T03:12:00Z</dcterms:modified>
  <cp:revision>27</cp:revision>
  <dc:subject/>
  <dc:title/>
</cp:coreProperties>
</file>