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РЫШИНСКИЙ СЕЛЬСКИЙ СОВЕТ ДЕПУТАТОВ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4.09.2024                                                                                                   № 63-140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расный Курыш</w:t>
      </w:r>
    </w:p>
    <w:p>
      <w:pPr>
        <w:pStyle w:val="Style20"/>
        <w:spacing w:before="280" w:after="0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Краснокурышинском сельсовете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Уставом Краснокурышинского сельсовета, Краснокурышинский сельский Совет депутатов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Краснокурышинском сельсовете согласно прило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Краснокурышинского сель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курышинског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В. Юдаева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рышинского сельсовет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Н. Миронова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Краснокурышинского сельского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24 № 63-1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tLeast" w:line="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Краснокурышинском сельсовет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Состав коллегиального органа (далее – Согласительная комиссия) формируется администрацией Краснокурышинского сельсовета. При этом половина от общего числа членов Согласительной комиссии должна быть назначена на основе предложений Краснокурышинского сельского Совета депу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В заседаниях Согласительной комиссии могут участвовать приглашенные лица, не являющиеся членами Согласительной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Согласительная комиссия осуществля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Краснокурышинском сельсове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ует итоговую оценку инициативных прое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олномочия членов Согласительной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редседатель Согласительной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уководит деятельностью Согласительной комиссии, организует её работ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едёт заседания Согласительной комиссии, подписывает протоколы засед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заместитель председателя Согласительной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секретарь Согласительной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ует проект повестки очередного заседания Согласительной комисс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повещает членов Согласительной комиссии об очередных её заседани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едёт и подписывает протоколы заседаний Согласительной комисс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члены Согласительной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яют рассмотрение и оценку представленных инициативных прое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токоле указывается список участвующих, перечень рассмотренных на заседании вопросов и решение по ним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0:00Z</dcterms:created>
  <dc:creator>ЧудинаАЮ</dc:creator>
  <dc:description/>
  <cp:keywords/>
  <dc:language>en-US</dc:language>
  <cp:lastModifiedBy>Пользователь Windows</cp:lastModifiedBy>
  <cp:lastPrinted>2024-09-23T10:46:00Z</cp:lastPrinted>
  <dcterms:modified xsi:type="dcterms:W3CDTF">2024-09-23T03:47:00Z</dcterms:modified>
  <cp:revision>9</cp:revision>
  <dc:subject/>
  <dc:title/>
</cp:coreProperties>
</file>