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КУРЫШИНСКИЙ СЕЛЬСКИЙ СОВЕТ ДЕПУТАТ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4.09.2024                                                                                                   № 63-141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. Красный Курыш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выявления</w:t>
      </w:r>
    </w:p>
    <w:p>
      <w:pPr>
        <w:pStyle w:val="Style17"/>
        <w:spacing w:before="0" w:after="0"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нения граждан по вопросу о поддержке инициативного проекта</w:t>
      </w:r>
    </w:p>
    <w:p>
      <w:pPr>
        <w:pStyle w:val="Style17"/>
        <w:spacing w:before="0" w:after="0"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утем сбора их подписей</w:t>
      </w:r>
    </w:p>
    <w:p>
      <w:pPr>
        <w:pStyle w:val="Style17"/>
        <w:spacing w:before="0" w:after="0"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 Федерального закона от 06.10.2003                   № 131-ФЗ «Об общих принципах организации местного самоуправления в Российской Федерации», руководствуясь статьей 40-1 Устава Краснокурышинского сельсовета Канского района Красноярского края, Краснокурышинский сельский Совет депутатов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1.</w:t>
        <w:tab/>
        <w:t>Утвердить Порядок выявления мнения граждан по вопросу о поддержке инициативного проекта путем сбора их подписей согласно приложению к настоящему Реш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Краснокурышинского сельсове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Краснокурышинского сельсовета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снокурышинског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В. Юдаева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курышинского сельсовет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О.Н. Миронова</w:t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 Краснокурышинского сельского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9.2024 № 63-14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42"/>
      <w:bookmarkStart w:id="1" w:name="P42"/>
      <w:bookmarkEnd w:id="1"/>
    </w:p>
    <w:p>
      <w:pPr>
        <w:pStyle w:val="Normal"/>
        <w:tabs>
          <w:tab w:val="clear" w:pos="708"/>
          <w:tab w:val="left" w:pos="364" w:leader="none"/>
        </w:tabs>
        <w:suppressAutoHyphens w:val="true"/>
        <w:spacing w:lineRule="atLeast" w:line="1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" w:leader="none"/>
        </w:tabs>
        <w:suppressAutoHyphens w:val="true"/>
        <w:spacing w:lineRule="atLeast" w:line="11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я мнения граждан по вопросу о поддержке инициативного проекта путем сбора их подписей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бор подписей граждан по вопросу о поддержке инициативного проекта осуществляется инициаторами проекта в форме подпис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1 к настоящему Порядку. К подписному листу прилагаются согласия на обработку персональных данных граждан по форме согласно приложению № 2 к настоящему Порядку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подписные листы вносятся подписи не менее 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, достигших шестнадцатилетнего возраста и проживающих на территории, части территории Краснокурышинского сельсовета, на которой может реализовываться инициативный проект, определенной правовым актом Администрации Краснокурышинского сельсовета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сле окончания сбора подписей инициатором проекта подсчитывается количество подписей и соста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тогах сбора подписей граждан в поддержку инициативного проекта по форме согласно приложению №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токол и подписные листы направляются вместе с инициативным проектом в Администрацию Краснокурышинского сельсовета для организации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Краснокурышинском сельсовете, утвержденным решением Краснокурышинского сельского Совета депутатов Канского района Красноярского края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720" w:top="1134" w:footer="720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uppressAutoHyphens w:val="true"/>
        <w:spacing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выявления мнения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 по вопросу о поддержке инициативного проекта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м сбора их подписе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НОЙ ЛИСТ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держку инициативного проекта 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(название проекта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 жители Краснокурышинского сельсовета, поддерживаем инициативный проект 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1411"/>
        <w:gridCol w:w="1645"/>
        <w:gridCol w:w="2551"/>
        <w:gridCol w:w="1761"/>
        <w:gridCol w:w="1432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месяц, число рожд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писания подписного листа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..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ной лист заверяю: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____г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согласия на обработку персональных данных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выявления мнения гражд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у о поддержке инициативного проек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 сбора их подписей</w:t>
      </w:r>
    </w:p>
    <w:p>
      <w:pPr>
        <w:pStyle w:val="Normal"/>
        <w:suppressAutoHyphens w:val="true"/>
        <w:spacing w:lineRule="atLeast" w:line="240"/>
        <w:ind w:left="5953" w:hanging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595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гласие на обработку персональных данных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 имя отчество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(ая) по адресу 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 ___________ № _________________  выдан «___» _______________ 20___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, (кем выдан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, своей волей и в своем интересе даю соглас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фамилия, имя, отчество, год, месяц и число рождения, паспорт (серия, номер, кем и когда выдан), адрес места жи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Я ознакомлен(а) с тем, чт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обработки персональных данных:     «___» ____________ 20___ г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/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    фамилия заявителя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color w:val="000000"/>
        </w:rPr>
        <w:t>к Порядку выявления мнения граждан по вопрос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color w:val="000000"/>
        </w:rPr>
        <w:t>о поддержке инициативного проек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 сбора их подписей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ТОКОЛ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 ИТОГАХ СБОРА ПОДПИСЕЙ ГРАЖДАН В ПОДДЕРЖКУ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НИЦИАТИВНОГО ПРОЕКТА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наименование инициативного проекта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я, на которой осуществлялся сбор подписей, в соответствии с правовым актом Краснокурышинского сельского Совета депутатов об определении территории, части территории Краснокурышинского сельсовета, на которой может реализовываться инициативный проект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подписных листов (шт.): ______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подписей в подписных листах в поддержку инициативного проекта (шт.): ______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ициатор проекта ____________________       _______________________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(расшифровка подписи)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41:00Z</dcterms:created>
  <dc:creator>ЧудинаАЮ</dc:creator>
  <dc:description/>
  <cp:keywords/>
  <dc:language>en-US</dc:language>
  <cp:lastModifiedBy>Пользователь Windows</cp:lastModifiedBy>
  <dcterms:modified xsi:type="dcterms:W3CDTF">2024-09-23T03:51:00Z</dcterms:modified>
  <cp:revision>6</cp:revision>
  <dc:subject/>
  <dc:title/>
</cp:coreProperties>
</file>