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КРАСНОКУРЫШИНСКИЙ СЕЛЬСКИЙ СОВЕТ ДЕПУТАТОВ</w:t>
        <w:br/>
        <w:t>КАНСКОГО РАЙОНА КРАСНОЯРСКОГО КРАЯ</w:t>
      </w:r>
    </w:p>
    <w:p>
      <w:pPr>
        <w:pStyle w:val="22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РЕШЕНИЕ (ПРОЕКТ)</w:t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jc w:val="left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_____________2023 года      №</w:t>
      </w:r>
    </w:p>
    <w:p>
      <w:pPr>
        <w:pStyle w:val="22"/>
        <w:shd w:fill="auto" w:val="clear"/>
        <w:tabs>
          <w:tab w:val="clear" w:pos="708"/>
          <w:tab w:val="left" w:pos="4554" w:leader="none"/>
          <w:tab w:val="left" w:pos="7294" w:leader="none"/>
        </w:tabs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. Красный Курыш</w:t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38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 передаче органам местного самоуправления Канского района части полномочий Краснокурышинского сельсовета по созданию условий для организации досуга и обеспечения жителей услугами организации культуры</w:t>
      </w:r>
    </w:p>
    <w:p>
      <w:pPr>
        <w:pStyle w:val="22"/>
        <w:shd w:fill="auto" w:val="clear"/>
        <w:spacing w:lineRule="auto" w:line="240" w:before="0" w:after="0"/>
        <w:ind w:right="160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right="-144" w:firstLine="7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частью 4 ст. 15 Федерального закона от 06.10.2003 № 131- ФЗ «Об общих принципах организации местного самоуправления в Российской Федерации» (с изменениями и дополнениями), руководствуясь Решением Канского районного Совета депутатов от 17 октября 2013 г. № 33-248 «Об утверждении порядка заключения соглашений органами местного самоуправления Канского района с органами местного самоуправления поселений, входящих в состав района, о передаче осуществления части полномочий», руководствуясь Уставом Краснокурышинского сельсовета, Краснокурышинский сельский Совет депутатов </w:t>
      </w:r>
    </w:p>
    <w:p>
      <w:pPr>
        <w:pStyle w:val="22"/>
        <w:shd w:fill="auto" w:val="clear"/>
        <w:spacing w:lineRule="auto" w:line="240" w:before="0" w:after="200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ШИЛ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ередать органам местного самоуправления Канского района осуществление части полномочий Краснокурышинского сельсовета Канского района Красноярского края по созданию условий для организации досуга и обеспечения жителей услугами организации культуры </w:t>
      </w:r>
      <w:r>
        <w:rPr>
          <w:rStyle w:val="212pt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eastAsia="ru-RU" w:bidi="ru-RU"/>
        </w:rPr>
        <w:t xml:space="preserve">границах Краснокурышинского сельсовета на срок с </w:t>
      </w:r>
      <w:r>
        <w:rPr>
          <w:rStyle w:val="212pt"/>
          <w:sz w:val="28"/>
          <w:szCs w:val="28"/>
        </w:rPr>
        <w:t>01.01.2024</w:t>
      </w:r>
      <w:r>
        <w:rPr>
          <w:color w:val="000000"/>
          <w:sz w:val="28"/>
          <w:szCs w:val="28"/>
          <w:lang w:eastAsia="ru-RU" w:bidi="ru-RU"/>
        </w:rPr>
        <w:t>года по 31.12.2026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Методику определения общего объема иных межбюджетных трансфертов на исполнение части полномочий органами местного самоуправления поселений Канского районасогласно Приложению № 1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орядок использования органами местного самоуправления Канского района иных межбюджетных трансфертов согласно Приложению № 2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right="-14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роект Соглашения на осуществление полномочий, указанных в п. 1 данного решениясогласно Приложению № 3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right="-14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реш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Краснокурышинского сельсовета».Подлежит размещению на официальном сайте Краснокурышинского сельсовета в информационной телекоммуникационной сети «Интернет» и применяется, в том числе, к составлению проекта бюджета на 2024 год и плановый период 2025-2026 гг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-14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нтроль за исполнением данного решения возложить на постоянную комиссию Краснокурышинского сельского Совета депутатов по экономике, финансам и бюджету.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лава Краснокурышинского сельсовета                                       О.Н. Миронова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едседатель Краснокурышинского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right="-144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ельского Совета депутатов                                                                 А.В. Шт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6" w:right="843" w:gutter="0" w:header="0" w:top="1605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448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spacing w:lineRule="exact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Краснокурышинского сельского 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23 г. № _________</w:t>
            </w:r>
          </w:p>
        </w:tc>
      </w:tr>
    </w:tbl>
    <w:p>
      <w:pPr>
        <w:pStyle w:val="Normal"/>
        <w:spacing w:lineRule="exact" w:line="360"/>
        <w:ind w:right="-14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shd w:fill="auto" w:val="clear"/>
        <w:spacing w:lineRule="exact" w:line="298" w:before="0" w:after="0"/>
        <w:rPr>
          <w:b/>
          <w:b/>
          <w:bCs/>
          <w:color w:val="000000"/>
          <w:sz w:val="17"/>
          <w:szCs w:val="17"/>
          <w:lang w:eastAsia="ru-RU" w:bidi="ru-RU"/>
        </w:rPr>
      </w:pPr>
      <w:r>
        <w:rPr>
          <w:b/>
          <w:bCs/>
          <w:color w:val="000000"/>
          <w:sz w:val="17"/>
          <w:szCs w:val="17"/>
          <w:lang w:eastAsia="ru-RU" w:bidi="ru-RU"/>
        </w:rPr>
      </w:r>
    </w:p>
    <w:p>
      <w:pPr>
        <w:pStyle w:val="22"/>
        <w:shd w:fill="auto" w:val="clear"/>
        <w:spacing w:lineRule="exact" w:line="29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етодика</w:t>
      </w:r>
    </w:p>
    <w:p>
      <w:pPr>
        <w:pStyle w:val="22"/>
        <w:shd w:fill="auto" w:val="clear"/>
        <w:spacing w:lineRule="exact" w:line="29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пределения общего объема иных межбюджетных трансфертов на</w:t>
        <w:br/>
        <w:t>исполнение части полномочий органами местного самоуправления Канского</w:t>
      </w:r>
    </w:p>
    <w:p>
      <w:pPr>
        <w:pStyle w:val="22"/>
        <w:shd w:fill="auto" w:val="clear"/>
        <w:spacing w:lineRule="exact" w:line="298" w:before="0" w:after="2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йона</w:t>
      </w:r>
    </w:p>
    <w:p>
      <w:pPr>
        <w:pStyle w:val="22"/>
        <w:shd w:fill="auto" w:val="clear"/>
        <w:spacing w:lineRule="exact" w:line="298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требность Муниципального района в иных межбюджетных трансфертах на исполнение полномочий по решению вопросов местного значения в области культуры, передаваемые _________________ сельсоветом с 01.01.2024:</w:t>
      </w:r>
    </w:p>
    <w:p>
      <w:pPr>
        <w:pStyle w:val="31"/>
        <w:shd w:fill="auto" w:val="clear"/>
        <w:spacing w:lineRule="exact" w:line="90"/>
        <w:ind w:left="24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♦</w:t>
      </w:r>
    </w:p>
    <w:p>
      <w:pPr>
        <w:pStyle w:val="22"/>
        <w:shd w:fill="auto" w:val="clear"/>
        <w:tabs>
          <w:tab w:val="clear" w:pos="708"/>
          <w:tab w:val="left" w:pos="5881" w:leader="none"/>
        </w:tabs>
        <w:spacing w:lineRule="exact" w:line="260" w:before="0" w:after="253"/>
        <w:ind w:left="2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bidi="en-US"/>
        </w:rPr>
        <w:t>Sj</w:t>
      </w:r>
      <w:r>
        <w:rPr>
          <w:b/>
          <w:color w:val="000000"/>
          <w:sz w:val="28"/>
          <w:szCs w:val="28"/>
          <w:lang w:eastAsia="ru-RU" w:bidi="ru-RU"/>
        </w:rPr>
        <w:t>= Зтек * К,</w:t>
      </w:r>
      <w:r>
        <w:rPr>
          <w:color w:val="000000"/>
          <w:sz w:val="28"/>
          <w:szCs w:val="28"/>
          <w:lang w:eastAsia="ru-RU" w:bidi="ru-RU"/>
        </w:rPr>
        <w:tab/>
        <w:t>где:</w:t>
      </w:r>
    </w:p>
    <w:p>
      <w:pPr>
        <w:pStyle w:val="22"/>
        <w:shd w:fill="auto" w:val="clear"/>
        <w:spacing w:lineRule="exact" w:line="302" w:before="0" w:after="2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bidi="en-US"/>
        </w:rPr>
        <w:t>Sj</w:t>
      </w:r>
      <w:r>
        <w:rPr>
          <w:color w:val="000000"/>
          <w:sz w:val="28"/>
          <w:szCs w:val="28"/>
          <w:lang w:eastAsia="ru-RU" w:bidi="ru-RU"/>
        </w:rPr>
        <w:t>- объем иных межбюджетных трансфертов на исполнение муниципальным районом полномочий по решению вопросов местного значения в области культуры;</w:t>
      </w:r>
    </w:p>
    <w:p>
      <w:pPr>
        <w:pStyle w:val="22"/>
        <w:shd w:fill="auto" w:val="clear"/>
        <w:spacing w:lineRule="exact" w:line="302" w:before="0" w:after="0"/>
        <w:jc w:val="both"/>
        <w:rPr>
          <w:sz w:val="28"/>
          <w:szCs w:val="28"/>
        </w:rPr>
      </w:pPr>
      <w:r>
        <w:rPr>
          <w:rStyle w:val="210pt"/>
          <w:rFonts w:eastAsia="Impact"/>
          <w:bCs w:val="false"/>
          <w:sz w:val="28"/>
          <w:szCs w:val="28"/>
        </w:rPr>
        <w:t>Зтек</w:t>
      </w:r>
      <w:r>
        <w:rPr>
          <w:color w:val="000000"/>
          <w:sz w:val="28"/>
          <w:szCs w:val="28"/>
          <w:lang w:eastAsia="ru-RU" w:bidi="ru-RU"/>
        </w:rPr>
        <w:t>- текущие расходы на исполнение муниципальным районом полномочий по решению вопросов местного значения в области культуры;</w:t>
      </w:r>
    </w:p>
    <w:p>
      <w:pPr>
        <w:pStyle w:val="22"/>
        <w:shd w:fill="auto" w:val="clear"/>
        <w:spacing w:lineRule="exact" w:line="260" w:before="0" w:after="282"/>
        <w:jc w:val="both"/>
        <w:rPr>
          <w:color w:val="000000"/>
          <w:sz w:val="28"/>
          <w:szCs w:val="28"/>
          <w:lang w:eastAsia="ru-RU" w:bidi="ru-RU"/>
        </w:rPr>
      </w:pPr>
      <w:r>
        <w:rPr>
          <w:rStyle w:val="2105pt"/>
          <w:rFonts w:eastAsia="Impact"/>
          <w:b w:val="false"/>
          <w:bCs w:val="false"/>
          <w:sz w:val="28"/>
          <w:szCs w:val="28"/>
        </w:rPr>
        <w:t>(Зтек</w:t>
      </w:r>
      <w:r>
        <w:rPr>
          <w:color w:val="000000"/>
          <w:sz w:val="28"/>
          <w:szCs w:val="28"/>
          <w:lang w:eastAsia="ru-RU" w:bidi="ru-RU"/>
        </w:rPr>
        <w:t>в 2024 году = 1,0 тыс.руб.)</w:t>
      </w:r>
    </w:p>
    <w:p>
      <w:pPr>
        <w:pStyle w:val="22"/>
        <w:shd w:fill="auto" w:val="clear"/>
        <w:spacing w:lineRule="exact" w:line="260" w:before="0" w:after="282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>К</w:t>
      </w:r>
      <w:r>
        <w:rPr>
          <w:color w:val="000000"/>
          <w:sz w:val="28"/>
          <w:szCs w:val="28"/>
          <w:lang w:eastAsia="ru-RU" w:bidi="ru-RU"/>
        </w:rPr>
        <w:t xml:space="preserve"> – коэффициент инфляции  (в 2025, 2026 годах = 1,0).</w:t>
      </w:r>
    </w:p>
    <w:p>
      <w:pPr>
        <w:pStyle w:val="22"/>
        <w:shd w:fill="auto" w:val="clear"/>
        <w:spacing w:lineRule="exact" w:line="260" w:before="0" w:after="282"/>
        <w:rPr>
          <w:sz w:val="28"/>
          <w:szCs w:val="28"/>
        </w:rPr>
      </w:pPr>
      <w:r>
        <w:rPr>
          <w:lang w:val="en-US" w:bidi="en-US"/>
        </w:rPr>
        <w:t>Sj</w:t>
      </w:r>
      <w:r>
        <w:rPr/>
        <w:t xml:space="preserve">= </w:t>
      </w:r>
      <w:r>
        <w:rPr>
          <w:rStyle w:val="21"/>
          <w:b w:val="false"/>
        </w:rPr>
        <w:t>1,0 * 1,0 = 1,0</w:t>
      </w:r>
    </w:p>
    <w:p>
      <w:pPr>
        <w:pStyle w:val="Normal"/>
        <w:spacing w:lineRule="exact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Normal"/>
        <w:spacing w:lineRule="exact" w:line="360"/>
        <w:ind w:right="-144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>
                <w:sz w:val="28"/>
                <w:szCs w:val="28"/>
              </w:rPr>
              <w:t>к решению Краснокурышинского сельского 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>
                <w:sz w:val="28"/>
                <w:szCs w:val="28"/>
              </w:rPr>
              <w:t>от ____________2023 г. №_______</w:t>
            </w:r>
          </w:p>
        </w:tc>
      </w:tr>
    </w:tbl>
    <w:p>
      <w:pPr>
        <w:pStyle w:val="Normal"/>
        <w:spacing w:lineRule="exact" w:line="360"/>
        <w:ind w:right="-144" w:hanging="0"/>
        <w:rPr/>
      </w:pPr>
      <w:r>
        <w:rPr/>
      </w:r>
    </w:p>
    <w:p>
      <w:pPr>
        <w:pStyle w:val="22"/>
        <w:shd w:fill="auto" w:val="clear"/>
        <w:spacing w:lineRule="exact" w:line="29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22"/>
        <w:shd w:fill="auto" w:val="clear"/>
        <w:spacing w:lineRule="exact" w:line="298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спользования иных межбюджетных трансфертов по осуществлению части</w:t>
        <w:br/>
        <w:t>полномочий муниципальным образованием Канский район</w:t>
        <w:br/>
        <w:t>по созданию условий для организации досуга и обеспечения жителей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color w:val="000000"/>
          <w:sz w:val="28"/>
          <w:szCs w:val="28"/>
          <w:lang w:eastAsia="ru-RU" w:bidi="ru-RU"/>
        </w:rPr>
        <w:t xml:space="preserve">услугами организации культуры в границах 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сельсовета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ий Порядок разработан для обеспечения целевого и эффективного использования иных межбюджетных трансфертов по передаче части полномочий по созданию условий для организации досуга и обеспечения жителей услугами организации культуры в границах _____________ сельсовета (далее - ИМБТ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МБТ перечисляются в бюджет муниципального образования Канский район, на основании соглашения о передаче полномочий. Перечисление ИМБТ в бюджет муниципального образования Канский район производится на основании утвержденного кассового пла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лучатель бюджетных средств до 25 января следующего года предоставляет в поселение, которое заключило соглашение с органом местного самоуправления Канского района по передаче части полномочий по созданию условий для организации досуга и обеспечения жителей услугами организации культуры о полученных и использованных средствах ИМБТ согласно приложению к настоящему Порядк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МБТ на выполнение части, полномочий по созданию условий для организации досуга и обеспечения жителей услугами организации культуры могут направляться на расходы связанные с содержанием учреждений культу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униципальное образование Канский район несет ответственность за целевое и эффективное использование средств ИМБТ и достоверность представленных отчетных данны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е нецелевого использования ИМБТ соответствующие суммы взыскиваются с муниципального образования Канский район в бюджет поселения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</w:p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спользования иных межбюджетных трансфертов по осуществлению части</w:t>
              <w:br/>
              <w:t>полномочий муниципальным образованием Канский район</w:t>
              <w:br/>
              <w:t>по созданию условий для организации досуга и обеспечения жителей</w:t>
            </w:r>
          </w:p>
          <w:p>
            <w:pPr>
              <w:pStyle w:val="22"/>
              <w:shd w:fill="auto" w:val="clear"/>
              <w:spacing w:lineRule="exact" w:line="298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услугами организации культуры в границах  _____</w:t>
            </w:r>
            <w:r>
              <w:rPr>
                <w:color w:val="000000"/>
                <w:sz w:val="28"/>
                <w:szCs w:val="28"/>
                <w:lang w:bidi="ru-RU"/>
              </w:rPr>
              <w:t>_____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__сельсовета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98" w:before="0" w:after="0"/>
        <w:ind w:left="45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тчёт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 использовании ИМБТ по осуществлению части полномочий</w:t>
        <w:br/>
        <w:t>муниципальным образованием Канский район по созданию условий для</w:t>
        <w:br/>
        <w:t>организации досуга и обеспечения жителей услугами организации культуры</w:t>
        <w:br/>
        <w:t>в границах Краснокурышинского сельсовета</w:t>
        <w:br/>
        <w:t>по состоянию на 01.01.20___ года</w:t>
      </w:r>
    </w:p>
    <w:p>
      <w:pPr>
        <w:pStyle w:val="22"/>
        <w:shd w:fill="auto" w:val="clear"/>
        <w:spacing w:lineRule="exact" w:line="298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2221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2165"/>
                              <w:gridCol w:w="2491"/>
                              <w:gridCol w:w="1694"/>
                              <w:gridCol w:w="1742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Утверждено по бюджету по виду расход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Профинансировано с начала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Кассовые расходы с начала го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Остаток ИМБТ на отчетную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74.95pt;mso-wrap-distance-left:0pt;mso-wrap-distance-right:0pt;mso-wrap-distance-top:0pt;mso-wrap-distance-bottom:0pt;margin-top:0.05pt;mso-position-vertical-relative:text;margin-left: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2165"/>
                        <w:gridCol w:w="2491"/>
                        <w:gridCol w:w="1694"/>
                        <w:gridCol w:w="1742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Утверждено по бюджету по виду расход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Профинансировано с начала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Кассовые расходы с начала год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Остаток ИМБТ на отчетную дату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199" w:leader="underscore"/>
        </w:tabs>
        <w:spacing w:lineRule="exact" w:line="260" w:before="579" w:after="287"/>
        <w:ind w:left="14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иректор                  ______________________________ФИО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лавный бухгалтер   ______________________________</w:t>
        <w:tab/>
        <w:t>ФИО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60"/>
              <w:ind w:right="-14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360"/>
              <w:ind w:right="-250" w:hanging="0"/>
              <w:rPr/>
            </w:pPr>
            <w:r>
              <w:rPr>
                <w:sz w:val="28"/>
                <w:szCs w:val="28"/>
              </w:rPr>
              <w:t>к решению Краснокурышинского сельского Совета депутатов</w:t>
            </w:r>
          </w:p>
          <w:p>
            <w:pPr>
              <w:pStyle w:val="Normal"/>
              <w:spacing w:lineRule="exact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23 г. №_______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ШЕНИЕ № ______ (ПРОЕКТ)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/>
      </w:pPr>
      <w:r>
        <w:rPr>
          <w:sz w:val="28"/>
          <w:szCs w:val="28"/>
        </w:rPr>
        <w:t>о передаче органам местного самоуправления Канского района отдельных полномочий органа местного самоуправления Краснокурышинский сельсовет по созданию условий для организации досуга и обеспечения жителей услугами организаций культуры в границах сельсовета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Канск                                                                      «____» ________2023 г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курышинского сельсовета в лице Главы Краснокурышинского сельсовета Мироновой Ольги Николаевны, действующей на основании Устава муниципального образования Краснокурышинский сельсовет, именуемая в дальнейшем </w:t>
      </w:r>
      <w:r>
        <w:rPr>
          <w:rStyle w:val="21pt"/>
          <w:b w:val="false"/>
        </w:rPr>
        <w:t>«Администрация</w:t>
      </w:r>
      <w:r>
        <w:rPr>
          <w:sz w:val="28"/>
          <w:szCs w:val="28"/>
        </w:rPr>
        <w:t>сельсовета»,  с одной стороны, и Администрация Канского района Красноярского края, именуемая в дальнейшем «Администрация района», в лице Главы Канского района Заруцкого Александра Анастасьевича, действующего на основании Устава Канского района Красноярского края, с другой стороны, вместе именуемые «Стороны», руководствуясь частью 4 ст. 15 Федерального закона от 06.10.2003 № 131-ФЗ «Об общих принципах организации местного самоуправления в Российской Федерации», решением Совета депутатов _____________________ сельсовета от ______2023 № 5_______ «</w:t>
      </w:r>
      <w:r>
        <w:rPr>
          <w:color w:val="000000"/>
          <w:sz w:val="28"/>
          <w:szCs w:val="28"/>
          <w:lang w:eastAsia="ru-RU" w:bidi="ru-RU"/>
        </w:rPr>
        <w:t>О передаче органам местного самоуправления Канского района части полномочий Краснокурышинского сельсовета по созданию условий для организации досуга и обеспечения жителей услугами организации культуры</w:t>
      </w:r>
      <w:r>
        <w:rPr>
          <w:sz w:val="28"/>
          <w:szCs w:val="28"/>
        </w:rPr>
        <w:t>», признавая необходимость сохранения на территории района единого культурного пространства, в целях совершенствования деятельности культуры Канского района, оптимального использования ресурсов и оперативного решения задач, для долговременного сотрудничества на договорной основе заключили настоящее соглашение о нижеследующем: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left="3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Администрацией сельсовета Администрации района части полномочий по созданию условий для организации досуга и обеспечения жителей услугами организации культуры за счет иных межбюджетных трансфертов (далее -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БТ), предоставляемых из бюджета Краснокурышинского сельсовета в бюджет Канского района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сельсовета передает, а Администрация Канского района принимает осуществление следующей части полномочий  по вопросу местного значения, указанного в п. 1.1. настоящего Соглаш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реорганизация и ликвидация учреждений для организаци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numPr>
              <w:ilvl w:val="0"/>
              <w:numId w:val="1"/>
            </w:numPr>
            <w:shd w:fill="auto" w:val="clear"/>
            <w:tabs>
              <w:tab w:val="clear" w:pos="708"/>
              <w:tab w:val="left" w:pos="1177" w:leader="none"/>
            </w:tabs>
            <w:spacing w:lineRule="auto" w:line="240" w:before="0" w:after="0"/>
            <w:ind w:left="0" w:firstLine="70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досуга и обеспечения жителей услугами в сфере культуры;</w:t>
          </w:r>
        </w:p>
        <w:p>
          <w:pPr>
            <w:pStyle w:val="Style25"/>
            <w:shd w:fill="auto" w:val="clear"/>
            <w:spacing w:lineRule="auto" w:line="240" w:before="0" w:after="0"/>
            <w:rPr/>
          </w:pPr>
          <w:r>
            <w:rPr/>
            <w:t xml:space="preserve"> </w:t>
          </w:r>
          <w:r>
            <w:rPr/>
            <w:t>- обеспечение реализации прав граждан на свободу творчества, равный доступ к участию в культурной жизни района, края;</w:t>
          </w:r>
        </w:p>
        <w:p>
          <w:pPr>
            <w:pStyle w:val="Style25"/>
            <w:numPr>
              <w:ilvl w:val="0"/>
              <w:numId w:val="1"/>
            </w:numPr>
            <w:shd w:fill="auto" w:val="clear"/>
            <w:tabs>
              <w:tab w:val="clear" w:pos="708"/>
              <w:tab w:val="left" w:pos="1177" w:leader="none"/>
            </w:tabs>
            <w:spacing w:lineRule="auto" w:line="240" w:before="0" w:after="0"/>
            <w:ind w:left="0" w:firstLine="700"/>
            <w:rPr/>
          </w:pPr>
          <w:r>
            <w:rPr/>
            <w:t>разработка и принятие программ развития культуры Канского района,с учетом интересов жителей Краснокурышинского сельсовета,</w:t>
          </w:r>
          <w:r>
            <w:rPr/>
            <w:fldChar w:fldCharType="end"/>
          </w:r>
        </w:p>
      </w:sdtContent>
    </w:sdt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7" w:leader="none"/>
          <w:tab w:val="left" w:pos="3039" w:leader="none"/>
          <w:tab w:val="left" w:pos="8067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оведение</w:t>
        <w:tab/>
        <w:t>культурно-массовых мероприятий: фестивалей,конкурсов, смотров, выставок, концертов, спектаклей и других форм показа результатов творческой деятельности клубных формирований, коллективовхудожественной самодеятельности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работы разнообразных форм просветительской деятельности в области культуры (литературные гостиные, встречи, выставки, тематические вечера, и др.), досуга различных групп на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</w:t>
      </w:r>
    </w:p>
    <w:p>
      <w:pPr>
        <w:pStyle w:val="22"/>
        <w:shd w:fill="auto" w:val="clear"/>
        <w:tabs>
          <w:tab w:val="clear" w:pos="708"/>
          <w:tab w:val="left" w:pos="30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стояние отрасли культу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работы клубных учреждений новых форм и методов работы, проект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практической помощи работникам клубных учреждений;</w:t>
      </w:r>
    </w:p>
    <w:p>
      <w:pPr>
        <w:pStyle w:val="22"/>
        <w:shd w:fill="auto" w:val="clear"/>
        <w:spacing w:lineRule="auto" w:line="240" w:before="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-технического обслуживания и учета финансово-хозяйственной деятельности клубных учреждений-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ых правовых документов, регулирующих деятельность клубных учреж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ттестации специалис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асть полномочий неурегулированных настоящим Соглашением, в том числе оказание дополнительной финансовой помощи на укрепление материально-технической базы, на проведение культурно-массовых мероприятий, обрядов, создание клубных формирований с учетом интересов и потребностей населения поселений за счет остатков средств или профицита бюджета сельсовета исполняются «Администрацией сельсовета» самостоятельно.</w:t>
      </w:r>
    </w:p>
    <w:p>
      <w:pPr>
        <w:pStyle w:val="22"/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2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нные в соответствии с пунктом 1.2. настоящего Соглашения Администрацией сельсовета полномочия в пределах, выделенных на эти цели финансовых средст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rStyle w:val="213pt"/>
          <w:i w:val="false"/>
          <w:sz w:val="28"/>
          <w:szCs w:val="28"/>
        </w:rPr>
        <w:t>осуществляет контроль за своевременным перечислением</w:t>
      </w:r>
      <w:r>
        <w:rPr>
          <w:sz w:val="28"/>
          <w:szCs w:val="28"/>
        </w:rPr>
        <w:t>Администрацией сельсовета ИМБТ необходимых для осуществления переданных полномочий, а также за 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сельсовета письменные предписания для устранения выявленных нарушений в месячный срок с момента уведом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и реализации предложений по дополнительным объемам финансовой поддержки на обеспечение культурно-досугового обслуживания на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, размещении и контроле исполнения муниципального заказа на выполнение работ и оказание услуг, связанных с обслуживанием населения отрасли «Культура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-284" w:firstLine="1184"/>
        <w:jc w:val="both"/>
        <w:rPr/>
      </w:pPr>
      <w:r>
        <w:rPr>
          <w:sz w:val="28"/>
          <w:szCs w:val="28"/>
        </w:rPr>
        <w:t>ежегодно, не позднее 25 января следующего года, предоставляет Администрации сельсовета отчет об использовании финансовых средств для исполнения переданных по настоящему Соглашению полномочий,</w:t>
      </w:r>
    </w:p>
    <w:p>
      <w:pPr>
        <w:pStyle w:val="22"/>
        <w:shd w:fill="auto" w:val="clear"/>
        <w:spacing w:lineRule="auto" w:line="240" w:before="0" w:after="0"/>
        <w:ind w:left="-284" w:firstLine="1184"/>
        <w:jc w:val="both"/>
        <w:rPr/>
      </w:pPr>
      <w:r>
        <w:rPr>
          <w:sz w:val="28"/>
          <w:szCs w:val="28"/>
        </w:rPr>
        <w:t>- рассматривает предо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сельсовет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бязу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нансовые средства в виде ИМБТ, предназначенные для исполнения части полномочий, переданных ей по настоящему Соглашению по целевому назначен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данных полномочий создать условия для обеспечения культурно-досугового обслуживания на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-284" w:firstLine="1184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сельских клубов в целях осуществления переданных полномочий, решения творческих проблем и вопросов, разрабатывать и внедрять в практику работы учреждений новые формы и методы рабо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-284" w:firstLine="1244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укрепления материально-технической базы Домов культуры и сельских клуб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-284" w:firstLine="124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беспечивать сбор статистических показателей, характеризующих состояние отрасли «Культура» муниципального образования, и предоставлять данные органам государственной власти в порядке, установленном Правительством Российской Федерации;</w:t>
      </w:r>
    </w:p>
    <w:p>
      <w:pPr>
        <w:pStyle w:val="22"/>
        <w:shd w:fill="auto" w:val="clear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- разрабатывать целевые, перспективные, годовые планы и комплексные программы по отрасли «Культура» на территории муниципального образования с учетом интересов жителей;</w:t>
      </w:r>
    </w:p>
    <w:p>
      <w:pPr>
        <w:pStyle w:val="22"/>
        <w:shd w:fill="auto" w:val="clear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одить районные семинары в целях повышения квалификации работников сельских клубов, оказывать консультативную помощь.</w:t>
      </w:r>
    </w:p>
    <w:p>
      <w:pPr>
        <w:pStyle w:val="22"/>
        <w:shd w:fill="auto" w:val="clear"/>
        <w:spacing w:lineRule="auto" w:line="240" w:before="0" w:after="0"/>
        <w:ind w:left="-284" w:firstLine="1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-284" w:firstLine="1684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22"/>
        <w:shd w:fill="auto" w:val="clear"/>
        <w:tabs>
          <w:tab w:val="clear" w:pos="708"/>
          <w:tab w:val="left" w:pos="8399" w:leader="none"/>
        </w:tabs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едает ИМБТ бюджету района на осуществление переданных полномоч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9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024 год - _______тыс.руб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- _______тыс.ру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од - ______тыс.руб.</w:t>
      </w:r>
    </w:p>
    <w:p>
      <w:pPr>
        <w:pStyle w:val="22"/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района предложения о проведении мероприятий, которые могут включать рекомендации по срокам, целям, задачам и исполнителям проводимых мероприятий, способы их прове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шении вопроса направления молодежи в учебные заведения культуры по целевому набору по согласованию с МКУ «ОКС и ДМ»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ствует осуществлению благоустройства прилегающих территор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аспорядок работы Домов культуры и сельских клубов, расположенных на территории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/>
      </w:pPr>
      <w:r>
        <w:rPr>
          <w:sz w:val="28"/>
          <w:szCs w:val="28"/>
        </w:rPr>
        <w:t>обеспечивает сохранение, использование и популяризацию объектов культурного наследия (памятников истории и культуры), находящихся в муниципальной собственности, охрану объектов культурного наследия (принадлежащих ей на праве муниципальной собственности), расположенных на территории Краснокурышинского сельсове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праве оказывать дополнительную финансовую помощь на укрепление материально-технической базы Домов культуры и сельских клубов, на проведение культурно-массовых мероприятий с учетом интересов и потребностей населения поселений за счет средств бюджета сельсове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явленных нарушений со стороны Администрации сельсовета по несвоевременному перечислению ИМБТ и неисполнению других условий Соглашения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бязу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/>
      </w:pPr>
      <w:r>
        <w:rPr>
          <w:sz w:val="28"/>
          <w:szCs w:val="28"/>
        </w:rPr>
        <w:t>передать необходимый объем ИМБТ для реализации передаваемых полномочий и организации деятельности учреждений культуры указанных в пункте 1.2. настоящего Соглаш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повседневной деятельности Домов культуры и сельских клубов, расположенных на территории поселения.</w:t>
      </w:r>
    </w:p>
    <w:p>
      <w:pPr>
        <w:pStyle w:val="22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30" w:leader="none"/>
        </w:tabs>
        <w:spacing w:lineRule="auto" w:line="240" w:before="0" w:after="0"/>
        <w:ind w:left="29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511" w:leader="none"/>
        </w:tabs>
        <w:spacing w:lineRule="auto" w:line="240" w:before="0" w:after="0"/>
        <w:ind w:left="0" w:firstLine="800"/>
        <w:jc w:val="both"/>
        <w:rPr/>
      </w:pPr>
      <w:r>
        <w:rPr>
          <w:sz w:val="28"/>
          <w:szCs w:val="28"/>
        </w:rPr>
        <w:t xml:space="preserve">Стороны несут ответственность за неисполнение или </w:t>
      </w:r>
      <w:r>
        <w:rPr>
          <w:rStyle w:val="213pt"/>
          <w:i w:val="false"/>
          <w:sz w:val="28"/>
          <w:szCs w:val="28"/>
        </w:rPr>
        <w:t xml:space="preserve">ненадлежащее исполнение своих </w:t>
      </w:r>
      <w:r>
        <w:rPr>
          <w:rStyle w:val="2Impact11pt"/>
          <w:rFonts w:cs="Times New Roman"/>
          <w:i w:val="false"/>
          <w:sz w:val="28"/>
          <w:szCs w:val="28"/>
        </w:rPr>
        <w:t xml:space="preserve">обязательств в </w:t>
      </w:r>
      <w:r>
        <w:rPr>
          <w:rStyle w:val="2Impact13pt"/>
          <w:rFonts w:cs="Times New Roman"/>
          <w:i w:val="false"/>
          <w:sz w:val="28"/>
          <w:szCs w:val="28"/>
        </w:rPr>
        <w:t>соответствии с</w:t>
      </w:r>
      <w:r>
        <w:rPr>
          <w:sz w:val="28"/>
          <w:szCs w:val="28"/>
        </w:rPr>
        <w:t>действующим законодательство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ИМБТ Администрацией сельсовета, взимается пеня в размере одной трехсотой части действующей ставки рефинансирования Банка России за каждый день просрочк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Администрацией района ИМБТ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Администрация района несет ответственность за ненадлежащее осуществление переданных ей полномочий. В случае неисполнения Администрацией района обязательств, предусмотренных настоящим Соглашением Администрация сельсовета вправе требовать расторжения данного Соглашения. Расторжение Соглашения влечет за собой возврат перечисленных ИМБТ, за вычетом фактических расходов, подтвержденных документально, в месячный срок с момента подписания соглашения о расторжении, а также уплату неустойки в размере 0,001 % от суммы ИМБТ за отчетный год, выделяемых из бюджета сельсовета на осуществление указанных полномочий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неисполнение вытекающих из настоящего Соглашения обязательств по финансированию осуществления Администрацией района переданных ей полномочий. В случае неисполнения Администрацией сельсовета обязательств, предусмотренных настоящим Соглашением Администрация района вправе требовать расторжения данного Соглашения и уплаты неустойки в месячный срок с момента подписания соглашения о расторжении, в размере 0,001 % от суммы задолженности за отчетный год, а также возмещения понесенных убытков в части, не покрытой неустойкой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386" w:leader="none"/>
        </w:tabs>
        <w:spacing w:lineRule="auto" w:line="240" w:before="0" w:after="0"/>
        <w:ind w:left="2080" w:right="2100" w:firstLine="600"/>
        <w:rPr/>
      </w:pPr>
      <w:r>
        <w:rPr>
          <w:sz w:val="28"/>
          <w:szCs w:val="28"/>
        </w:rPr>
        <w:t>Срок действия, основания и порядок прекращения действия Соглашения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Настоящее соглашение вступает в силу с 01.01.2024 года и действует до 31.12.2026 год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глашения может быть прекращено досрочно: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40" w:hanging="0"/>
        <w:jc w:val="both"/>
        <w:rPr/>
      </w:pPr>
      <w:r>
        <w:rPr>
          <w:sz w:val="28"/>
          <w:szCs w:val="28"/>
        </w:rPr>
        <w:t>- по соглашению Сторон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 одностороннем порядке в случа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Красноярского кра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если осуществление полномочий становится невозможны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15 дней с даты направления указанного уведомления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166" w:leader="none"/>
        </w:tabs>
        <w:spacing w:lineRule="auto" w:line="240" w:before="0" w:after="0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ИМБТ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счет ИМБТ производится в соответствии с Методикой определения общего объёма ИМБТ на исполнение муниципальным районом  полномочий по решению вопросов местного значения в области культуры, являющейся приложением к настоящему Соглашению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381" w:leader="none"/>
        </w:tabs>
        <w:spacing w:lineRule="auto" w:line="240" w:before="0" w:after="0"/>
        <w:ind w:left="26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Реквизиты и подписи Сторон</w:t>
      </w:r>
    </w:p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ение»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Администрация Краснокурышинского   сельсовета Канского района Красноярского края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Юридический/Почтовый адрес: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663627, Красноярский край,  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Канский район, с. Красный Курыш, 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ул. Центральная, 31/3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ИНН 2418001684 / КПП 245001001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Реквизиты для перечисления: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Отделение Красноярск Банка России// УФК по Красноярскому краю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г. Красноярск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Финуправление Канского района (Администрация Краснокурышинского  сельсовета л/с 03193015960)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Единый казначейский счет-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40102810245370000011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Казначейский счет – 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03231643046214221900</w:t>
            </w:r>
          </w:p>
          <w:p>
            <w:pPr>
              <w:pStyle w:val="22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БИК 01040710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ОКТМО 0462142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Глава Краснокурышинского сельсовет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/>
              <w:t>____________________ О.Н. Мирон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район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Администрация Канского района Красноярского кра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Юридический/Почтовый адрес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663600, Красноярский край, г. Канск, ул. Ленина, 4/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Реквизиты для перечислени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ОТДЕЛЕНИЕ КРАСНОЯРСК БАНКА РОССИИ//УФК по Красноярскому краю г. Красноярск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УФК по Красноярскому краю (Администрация Канского района л/с 04193006660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Единый казначейский счет –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401028102453700000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Казначейский счет –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031006430000000119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ИНН 2418004639, КПП 24500100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БИК 010407105, ОКТМО 0462100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КБК доходов 8522024001405862015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Глава Канского райо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/>
            </w:pPr>
            <w:r>
              <w:rPr/>
              <w:t>___________________А.А. Заруцк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958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95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0" w:right="0" w:gutter="0" w:header="0" w:top="1448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71945</wp:posOffset>
              </wp:positionH>
              <wp:positionV relativeFrom="page">
                <wp:posOffset>9761855</wp:posOffset>
              </wp:positionV>
              <wp:extent cx="34290" cy="130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3pt;mso-wrap-distance-left:5pt;mso-wrap-distance-right:5pt;mso-wrap-distance-top:0pt;mso-wrap-distance-bottom:0pt;margin-top:768.6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Колонтитул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Колонтитул"/>
    <w:basedOn w:val="Style1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Интервал -1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Impact95pt0pt">
    <w:name w:val="Основной текст (2) + Impact;9;5 pt;Курсив;Интервал 0 pt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главление + Малые прописные"/>
    <w:basedOn w:val="Style18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Impact11pt">
    <w:name w:val="Основной текст (2) + Impact;11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Impact13pt">
    <w:name w:val="Основной текст (2) + Impact;13 pt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6"/>
      <w:szCs w:val="26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Садомов Сергей Анатольевич</dc:creator>
  <dc:description/>
  <dc:language>en-US</dc:language>
  <cp:lastModifiedBy>User</cp:lastModifiedBy>
  <cp:lastPrinted>2020-12-08T08:34:00Z</cp:lastPrinted>
  <dcterms:modified xsi:type="dcterms:W3CDTF">2023-09-04T01:18:00Z</dcterms:modified>
  <cp:revision>2</cp:revision>
  <dc:subject/>
  <dc:title/>
</cp:coreProperties>
</file>