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843" w:leader="none"/>
          <w:tab w:val="left" w:pos="7035" w:leader="none"/>
        </w:tabs>
        <w:spacing w:before="0" w:after="0"/>
        <w:ind w:left="567" w:right="-1" w:firstLine="709"/>
        <w:jc w:val="center"/>
        <w:rPr/>
      </w:pPr>
      <w:r>
        <w:rPr>
          <w:b/>
          <w:sz w:val="28"/>
          <w:szCs w:val="28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keepLines/>
        <w:tabs>
          <w:tab w:val="clear" w:pos="709"/>
          <w:tab w:val="left" w:pos="1843" w:leader="none"/>
          <w:tab w:val="left" w:pos="2112" w:leader="none"/>
          <w:tab w:val="left" w:pos="3248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8.06.2023 года                                                               № 49-103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280" w:after="0"/>
        <w:ind w:left="567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</w:tabs>
        <w:spacing w:before="280" w:after="0"/>
        <w:ind w:left="567" w:right="-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«О бюджете Краснокурышинского сельсовета Канского  района  на 2023  год и плановый период 2024-2025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843" w:leader="none"/>
        </w:tabs>
        <w:spacing w:before="280" w:after="0"/>
        <w:ind w:left="-284" w:right="-143" w:firstLine="18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Lines/>
        <w:spacing w:before="0" w:after="0"/>
        <w:ind w:left="-284" w:right="-143" w:firstLine="12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Краснокурышинского сельсовета», утвержденным решением Краснокурышинского сельского  Совета депутатов от 29.10.2018 № 35-7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раснокурышинского совета депутатов № 44-93 от 15.12.2022  «О бюджете Краснокурышинского сельсовета Канского  района  на 2023 год и плановый период 2024-2025 годов» внести следующие изменения и дополнения:      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1.1. В пункте 1 цифры "5314,8" заменить цифрами "14761,4", цифры "5211,1" заменить цифрами "5293,4",   цифры "5258,7" заменить цифрами "5350,1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 цифры "5795,8" заменить цифрами "15242,4", "5211,1" заменить цифрами "5293,4",   цифры "5258,7" заменить цифрами "5350,1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 xml:space="preserve">1.3. В пункте 3 утвердить дефицит бюджета Краснокурышинского сельсовета на 2023 год в сумме 481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,2,5,6,11 к решению изложить в новой редакции согласно приложений № 1,2,3,4,5.</w:t>
      </w:r>
    </w:p>
    <w:p>
      <w:pPr>
        <w:pStyle w:val="Normal"/>
        <w:tabs>
          <w:tab w:val="clear" w:pos="709"/>
          <w:tab w:val="left" w:pos="112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Краснокуры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А.В. Штоль                                 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>к  решению Краснокурыш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8.06.2023 г  № 49-103 </w:t>
      </w:r>
    </w:p>
    <w:p>
      <w:pPr>
        <w:pStyle w:val="Heading3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</w:t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Краснокурышинского сельсовета</w:t>
      </w:r>
    </w:p>
    <w:p>
      <w:pPr>
        <w:pStyle w:val="Heading3"/>
        <w:jc w:val="center"/>
        <w:rPr/>
      </w:pPr>
      <w:r>
        <w:rPr>
          <w:b/>
          <w:szCs w:val="28"/>
        </w:rPr>
        <w:t>на 2023 год и плановый период 2024-2025 годов</w:t>
      </w:r>
      <w:r>
        <w:rPr/>
        <w:t xml:space="preserve"> </w:t>
      </w:r>
    </w:p>
    <w:tbl>
      <w:tblPr>
        <w:tblW w:w="157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2  01  05  00 00 00 0000 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5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9"/>
          <w:tab w:val="left" w:pos="4280" w:leader="none"/>
          <w:tab w:val="left" w:pos="11340" w:leader="none"/>
          <w:tab w:val="left" w:pos="117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"/>
        <w:gridCol w:w="498"/>
        <w:gridCol w:w="499"/>
        <w:gridCol w:w="498"/>
        <w:gridCol w:w="572"/>
        <w:gridCol w:w="499"/>
        <w:gridCol w:w="725"/>
        <w:gridCol w:w="874"/>
        <w:gridCol w:w="5312"/>
        <w:gridCol w:w="1455"/>
        <w:gridCol w:w="1351"/>
        <w:gridCol w:w="1146"/>
      </w:tblGrid>
      <w:tr>
        <w:trPr>
          <w:trHeight w:val="37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M60"/>
            <w:bookmarkStart w:id="1" w:name="RANGE!A1%3AM60"/>
            <w:bookmarkEnd w:id="1"/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43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</w:tr>
      <w:tr>
        <w:trPr>
          <w:trHeight w:val="37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08.06.2023  г  № 49-103 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КРАСНОКУРЫШИНСКОГО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на 2023 год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на 2024 год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на 2025 год                 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СЕЛЬСОВЕТА -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4 761,4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 293,4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350,1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026,1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20,3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63,1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5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5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0,00   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5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0,00  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96,1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7,3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0,10  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96,1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7,3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0,10   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92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8,9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9,60   </w:t>
            </w:r>
          </w:p>
        </w:tc>
      </w:tr>
      <w:tr>
        <w:trPr>
          <w:trHeight w:val="18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0,6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,7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,80   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14,8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0,7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4,40   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         12,2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      13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   14,7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99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99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99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9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9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9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,00   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5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,00  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1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0,00   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1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0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0,0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,00   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,00   </w:t>
            </w:r>
          </w:p>
        </w:tc>
      </w:tr>
      <w:tr>
        <w:trPr>
          <w:trHeight w:val="16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,00   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88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88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88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6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2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3 735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 473,1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487,00  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3 735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 473,1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487,00  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704,6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584,1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584,1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704,6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584,1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584,10   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2,5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82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82,00   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102,1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102,1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02,1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8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8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7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8,4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4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8,80   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3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9,5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4,30   </w:t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3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9,5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4,30  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4,5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,5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,50   </w:t>
            </w:r>
          </w:p>
        </w:tc>
      </w:tr>
      <w:tr>
        <w:trPr>
          <w:trHeight w:val="1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4,5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,5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,50  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 783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755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764,10  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 783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755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764,10  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 783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755,0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764,10   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974,8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672,7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672,70   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первичные меры пожарной безопас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37,1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2,30 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1,40   </w:t>
            </w:r>
          </w:p>
        </w:tc>
      </w:tr>
      <w:tr>
        <w:trPr>
          <w:trHeight w:val="13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муниципальных округов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72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0"/>
        <w:gridCol w:w="1080"/>
        <w:gridCol w:w="1120"/>
        <w:gridCol w:w="1180"/>
        <w:gridCol w:w="1260"/>
      </w:tblGrid>
      <w:tr>
        <w:trPr>
          <w:trHeight w:val="255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Совета депутатов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06.2023 г  № 49-103 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,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8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,8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6,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2" w:name="RANGE!A19"/>
            <w:r>
              <w:rPr>
                <w:sz w:val="16"/>
                <w:szCs w:val="16"/>
              </w:rPr>
              <w:t>8</w:t>
            </w:r>
            <w:bookmarkEnd w:id="2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bookmarkStart w:id="3" w:name="RANGE!F19"/>
            <w:r>
              <w:rPr>
                <w:sz w:val="16"/>
                <w:szCs w:val="16"/>
              </w:rPr>
              <w:t>6,3</w:t>
            </w:r>
            <w:bookmarkEnd w:id="3"/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0,1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7"/>
        <w:gridCol w:w="4280"/>
        <w:gridCol w:w="820"/>
        <w:gridCol w:w="1300"/>
        <w:gridCol w:w="780"/>
        <w:gridCol w:w="1555"/>
      </w:tblGrid>
      <w:tr>
        <w:trPr>
          <w:trHeight w:val="255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8.06.2023 г  № 49-103  </w:t>
            </w:r>
          </w:p>
        </w:tc>
      </w:tr>
      <w:tr>
        <w:trPr>
          <w:trHeight w:val="460" w:hRule="atLeast"/>
        </w:trPr>
        <w:tc>
          <w:tcPr>
            <w:tcW w:w="1033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едомственная структура расходов  бюджета                            Краснокурышинского сельсовета на 2023 год</w:t>
            </w:r>
          </w:p>
        </w:tc>
      </w:tr>
      <w:tr>
        <w:trPr>
          <w:trHeight w:val="460" w:hRule="atLeast"/>
        </w:trPr>
        <w:tc>
          <w:tcPr>
            <w:tcW w:w="103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103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103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103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03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2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8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чет средств дорожного фонда Краснокурышинского сельсовета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8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8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4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2,4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1820"/>
        <w:gridCol w:w="1120"/>
        <w:gridCol w:w="1120"/>
        <w:gridCol w:w="1300"/>
      </w:tblGrid>
      <w:tr>
        <w:trPr>
          <w:trHeight w:val="31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8.06.2023  г  № 49-103 </w:t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2023 год</w:t>
            </w:r>
          </w:p>
        </w:tc>
      </w:tr>
      <w:tr>
        <w:trPr>
          <w:trHeight w:val="368" w:hRule="atLeast"/>
        </w:trPr>
        <w:tc>
          <w:tcPr>
            <w:tcW w:w="103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2,4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2,7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2,7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чет средств дорожного фонда Краснокурышинского сельсовета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4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9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9,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9,7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9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User</cp:lastModifiedBy>
  <cp:lastPrinted>2019-02-05T10:53:00Z</cp:lastPrinted>
  <dcterms:modified xsi:type="dcterms:W3CDTF">2023-06-08T02:26:00Z</dcterms:modified>
  <cp:revision>345</cp:revision>
  <dc:subject/>
  <dc:title>РОССИЙСКАЯ  ФЕДЕРАЦИЯ</dc:title>
</cp:coreProperties>
</file>