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1418" w:leader="none"/>
          <w:tab w:val="left" w:pos="7035" w:leader="none"/>
        </w:tabs>
        <w:spacing w:before="0" w:after="0"/>
        <w:ind w:left="142" w:right="-1" w:firstLine="425"/>
        <w:jc w:val="center"/>
        <w:rPr/>
      </w:pPr>
      <w:r>
        <w:rPr>
          <w:b/>
          <w:sz w:val="27"/>
          <w:szCs w:val="27"/>
        </w:rPr>
        <w:t>КРАСНОКУРЫШИНСКИЙ  СЕЛЬСКИЙ СОВЕТ ДЕПУТАТОВ</w:t>
      </w:r>
    </w:p>
    <w:p>
      <w:pPr>
        <w:pStyle w:val="Normal"/>
        <w:keepLines/>
        <w:tabs>
          <w:tab w:val="clear" w:pos="709"/>
          <w:tab w:val="left" w:pos="1418" w:leader="none"/>
          <w:tab w:val="left" w:pos="3248" w:leader="none"/>
          <w:tab w:val="center" w:pos="4819" w:leader="none"/>
        </w:tabs>
        <w:spacing w:before="280" w:after="0"/>
        <w:ind w:left="142" w:right="-1" w:firstLine="425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НСКОГО РАЙОНА</w:t>
      </w:r>
    </w:p>
    <w:p>
      <w:pPr>
        <w:pStyle w:val="Normal"/>
        <w:keepLines/>
        <w:tabs>
          <w:tab w:val="clear" w:pos="709"/>
          <w:tab w:val="left" w:pos="1418" w:leader="none"/>
          <w:tab w:val="left" w:pos="2112" w:leader="none"/>
          <w:tab w:val="left" w:pos="3248" w:leader="none"/>
        </w:tabs>
        <w:spacing w:before="280" w:after="0"/>
        <w:ind w:left="142" w:right="-1" w:firstLine="425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keepLines/>
        <w:tabs>
          <w:tab w:val="clear" w:pos="709"/>
          <w:tab w:val="left" w:pos="1418" w:leader="none"/>
          <w:tab w:val="left" w:pos="3248" w:leader="none"/>
          <w:tab w:val="center" w:pos="4819" w:leader="none"/>
        </w:tabs>
        <w:spacing w:before="280" w:after="0"/>
        <w:ind w:left="142" w:right="-1" w:firstLine="425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ЕШЕНИЕ</w:t>
      </w:r>
    </w:p>
    <w:p>
      <w:pPr>
        <w:pStyle w:val="Normal"/>
        <w:keepLines/>
        <w:tabs>
          <w:tab w:val="clear" w:pos="709"/>
          <w:tab w:val="left" w:pos="1418" w:leader="none"/>
          <w:tab w:val="left" w:pos="3248" w:leader="none"/>
          <w:tab w:val="center" w:pos="4819" w:leader="none"/>
        </w:tabs>
        <w:spacing w:before="280" w:after="0"/>
        <w:ind w:left="142" w:right="-1" w:firstLine="425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5 декабря 2023                                                                          № 56-117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1418" w:leader="none"/>
        </w:tabs>
        <w:spacing w:before="280" w:after="0"/>
        <w:ind w:left="142" w:right="-1" w:firstLine="425"/>
        <w:contextualSpacing/>
        <w:rPr>
          <w:sz w:val="27"/>
          <w:szCs w:val="27"/>
        </w:rPr>
      </w:pPr>
      <w:r>
        <w:rPr>
          <w:sz w:val="27"/>
          <w:szCs w:val="27"/>
        </w:rPr>
        <w:t>«О бюджете Краснокурышинского сельсовета</w:t>
      </w:r>
    </w:p>
    <w:p>
      <w:pPr>
        <w:pStyle w:val="Normal"/>
        <w:keepLines/>
        <w:tabs>
          <w:tab w:val="clear" w:pos="709"/>
          <w:tab w:val="left" w:pos="0" w:leader="none"/>
          <w:tab w:val="left" w:pos="1418" w:leader="none"/>
        </w:tabs>
        <w:spacing w:before="280" w:after="0"/>
        <w:ind w:left="142" w:right="-1" w:firstLine="425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Канского  района  на 2024  год и плановый период 2025-2026 годов»    </w:t>
      </w:r>
    </w:p>
    <w:p>
      <w:pPr>
        <w:pStyle w:val="Normal"/>
        <w:keepLines/>
        <w:tabs>
          <w:tab w:val="clear" w:pos="709"/>
          <w:tab w:val="left" w:pos="0" w:leader="none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ёй 184.1 Бюджетного кодекса Российской Федерации, «Положением о бюджетном устройстве и бюджетном процессе Краснокурышинского сельсовета», утвержденным решением Краснокурышинского сельского  Совета депутатов от 29.10.2018 № 35-78, и в соответствии со статьей 54 Устава Краснокурышинского сельсовета Канского района  Красноярского края  Краснокурышинский сельский  Совет депутатов  решил:  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1276" w:leader="none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Утвердить бюджет Краснокурышинского сельсовета на 2024 год по доходам в сумме 5804,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ыс. руб., на 2025 год в сумме 5243,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ыс. руб., на 2026 год в сумме 5106,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ыс. руб.</w:t>
      </w:r>
    </w:p>
    <w:p>
      <w:pPr>
        <w:pStyle w:val="Normal"/>
        <w:keepLines/>
        <w:tabs>
          <w:tab w:val="clear" w:pos="709"/>
          <w:tab w:val="left" w:pos="1246" w:leader="none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2. Утвердить  бюджет Краснокурышинского сельсовета на 2024 год по расходам в сумме  5804,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ыс. руб., на 2025 год в сумме 5243,0 тыс. руб., в том числе условно утвержденные расходы в сумме 127,40 тыс. руб., на 2026 год в сумме 5106,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ыс. руб. в том числе условно утвержденные расходы в сумме 255,0 тыс. руб.</w:t>
      </w:r>
    </w:p>
    <w:p>
      <w:pPr>
        <w:pStyle w:val="Normal"/>
        <w:keepLines/>
        <w:tabs>
          <w:tab w:val="clear" w:pos="709"/>
          <w:tab w:val="left" w:pos="1246" w:leader="none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Утвердить дефицит бюджета Краснокурышинского сельсовета на 2024 год и плановый период 2025-2026 годов в сумме  0,00 тыс. руб., ежегодно.</w:t>
      </w:r>
    </w:p>
    <w:p>
      <w:pPr>
        <w:pStyle w:val="Normal"/>
        <w:keepLines/>
        <w:tabs>
          <w:tab w:val="clear" w:pos="709"/>
          <w:tab w:val="left" w:pos="1246" w:leader="none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Утвердить источники внутреннего финансирования дефицита бюджета Краснокурышинского сельсовета на 2024 год и плановый период 2025 – 2026 годов согласно приложению № 1 к настоящему Решению.</w:t>
      </w:r>
    </w:p>
    <w:p>
      <w:pPr>
        <w:pStyle w:val="Normal"/>
        <w:keepLines/>
        <w:tabs>
          <w:tab w:val="clear" w:pos="709"/>
          <w:tab w:val="left" w:pos="1120" w:leader="none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Утвердить доходы бюджета Краснокурышинского сельсовета на 2024 год и плановый период 2025 – 2026 годов согласно приложению № 2 к настоящему Решению.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распределение расходов бюджета Краснокурышинского сельсовета по разделам и подразделам бюджетной классификации расходов бюджетов Российской Федерации на 2024 год и плановый период 2025 – 2026 годов согласно приложению № 3 к настоящему Решению.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7. Утвердить ведомственную структуру расходов бюджета Краснокурышинского сельсовета на 2024 год согласно приложению № 4 к настоящему Решению.</w:t>
      </w:r>
    </w:p>
    <w:p>
      <w:pPr>
        <w:pStyle w:val="Normal"/>
        <w:keepLines/>
        <w:tabs>
          <w:tab w:val="clear" w:pos="709"/>
          <w:tab w:val="left" w:pos="1246" w:leader="none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8. Утвердить ведомственную структуру расходов бюджета Краснокурышинского сельсовета на плановый период 2025 – 2026 годов согласно приложению № 5 к настоящему Решению.</w:t>
      </w:r>
    </w:p>
    <w:p>
      <w:pPr>
        <w:pStyle w:val="Normal"/>
        <w:keepLines/>
        <w:tabs>
          <w:tab w:val="clear" w:pos="709"/>
          <w:tab w:val="left" w:pos="1246" w:leader="none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Установить, что в расходной части бюджета Краснокурышинского сельсовета предусматривается резервный фонд администрации Краснокурышинского сельсовета на 2024 год и плановый период 2025-2026 годов  в сумме 6,3 тыс. руб.   ежегодно,  согласно приложению № 6 к настоящему Решению.</w:t>
      </w:r>
    </w:p>
    <w:p>
      <w:pPr>
        <w:pStyle w:val="Normal"/>
        <w:keepLines/>
        <w:tabs>
          <w:tab w:val="clear" w:pos="709"/>
          <w:tab w:val="left" w:pos="1246" w:leader="none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Утвердить программу муниципальных внутренних заимствований  бюджета сельсовета  на 2024 год, и плановый период 2025-2026годов  согласно приложению № 7 к настоящему Решению.      </w:t>
      </w:r>
    </w:p>
    <w:p>
      <w:pPr>
        <w:pStyle w:val="Normal"/>
        <w:keepLines/>
        <w:tabs>
          <w:tab w:val="clear" w:pos="709"/>
          <w:tab w:val="left" w:pos="1246" w:leader="none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Утвердить программу муниципальных гарантий Краснокурышинского сельсовета  на 2024 год, и плановый период 2025-2026 годов  согласно приложению № 8 к настоящему Решению.   </w:t>
      </w:r>
    </w:p>
    <w:p>
      <w:pPr>
        <w:pStyle w:val="Normal"/>
        <w:keepLines/>
        <w:tabs>
          <w:tab w:val="clear" w:pos="709"/>
          <w:tab w:val="left" w:pos="1246" w:leader="none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12.    Утвердить распределение бюджетных ассигнований по целевым статьям (муниципальным программам Краснокурыш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Краснокурышинского сельсовета на 2024 год согласно приложению № 9 к настоящему Решению.</w:t>
      </w:r>
    </w:p>
    <w:p>
      <w:pPr>
        <w:pStyle w:val="Normal"/>
        <w:keepLines/>
        <w:tabs>
          <w:tab w:val="clear" w:pos="709"/>
          <w:tab w:val="left" w:pos="1246" w:leader="none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13. Утвердить распределение бюджетных ассигнований по целевым статьям (муниципальным программам Краснокурыш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Краснокурышинского сельсовета  на плановый период  2025-2026 годов согласно приложению № 10 к настоящему Решению.</w:t>
      </w:r>
    </w:p>
    <w:p>
      <w:pPr>
        <w:pStyle w:val="Normal"/>
        <w:keepLines/>
        <w:tabs>
          <w:tab w:val="clear" w:pos="709"/>
          <w:tab w:val="left" w:pos="1246" w:leader="none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4. Направить в 2024 году и плановом периоде 2024 – 2025 годов в районный бюджет  иные межбюджетные трансферты на осуществление переданных полномочий в том числе: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) на осуществление полномочий по организации в границах поселения электро-, тепло-, газо- и водоснабжения населения, водоотведения  в сумме  39,6 тыс. руб. на плановый период  2025 год в сумме 39,6 тыс.руб., на 2026 год в сумме 0,00;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) 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сумме  45,3 тыс. руб. на плановый период  2025 год в сумме 45,3 тыс.руб. на 2026 год  сумме 0,00;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)  на осуществление полномочий по созданию условий для организации досуга и обеспечения жителей услугами организации культуры в  сумме  1,0 тыс. руб. на 2024 год;, на плановый период  2025-2026годов в сумме 1,00 ежегодно.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) на осуществление полномочий контрольно-счетного органа по осуществлению внешнего муниципального финансового контроля  в сумме 56,7 тыс. руб. на 2024 год и плановый период 2025-2026 годов в сумме 0,00 ежегодно;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 xml:space="preserve">5) на осуществление полномочий </w:t>
      </w:r>
      <w:r>
        <w:rPr>
          <w:color w:val="333333"/>
          <w:sz w:val="27"/>
          <w:szCs w:val="27"/>
          <w:shd w:fill="FFFFFF" w:val="clear"/>
        </w:rPr>
        <w:t>по организации исполнения бюджета сельского поселения в части размещения и предоставления информации на едином портале бюджетной системы Российской Федерации «Электронный бюджет»</w:t>
      </w:r>
      <w:r>
        <w:rPr>
          <w:sz w:val="27"/>
          <w:szCs w:val="27"/>
        </w:rPr>
        <w:t xml:space="preserve"> в сумме 51,8 тыс. руб. и на плановый период 2025 год в сумме 51,8 тыс.руб. на 2026 год в сумме 0,00;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5. Утвердить общий объем бюджетных ассигнований, направляемых на исполнение публичных нормативных обязательств на 2024 год и плановый период 2025 – 2026 годов в сумме 0,0 тыс. руб. ежегодно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6. Утвердить объем бюджетных ассигнований дорожного фонда на 2024 год в сумме 415,5 тыс. руб., в том числе за счет акцизов 230,1 тыс. руб., на 2025 год в сумме 461,4 тыс. руб., в том числе за счет акцизов 276,0 тыс. руб.,  на 2026 год в сумме 464,2 тыс. руб., в том числе за счет акцизов 278,8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7. Установить верхний предел муниципального внутреннего долга Краснокурышинского сельсовета на 01.01.2025 в сумме 0,0 тыс. руб., в том числе по муниципальным гарантиям в сумме 0,0 тыс. руб., на 01.01.2026 в сумме 0,0 тыс. руб., в том числе по муниципальным гарантиям в сумме 0,0 тыс. руб., на 01.01.2027 в сумме 0,0 тыс. руб., в том числе по муниципальным гарантиям в сумме 0,0 тыс. руб.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 xml:space="preserve">18. Предельный объем муниципального долга сельсовета  на 2024 год 491,0 тыс. руб. и плановом периоде на 2025 год не должен превышать 512,5 тыс. руб., на 2026 год не должен превышать 515,4 тыс.руб. 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9.  Утвердить предельный объем расхода на обслуживание муниципального долга на 2024 год  в сумме 849,6 тыс.руб., и плановый период 2025 год в сумме 764,6 тыс.руб., на 2026 год 765,0 тыс. руб.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0. Утвердить в 2024 году прочие межбюджетные трансферты передаваемые бюджетам поселений на сбалансированность бюджетов поселений в 2024 году в сумме 1620,6 тыс. руб., в 2025 году в сумме 1620,6 тыс. руб., в 2026 году в сумме 1620,6 тыс. руб.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21. Утвердить в 2024 году прочие межбюджетные трансферты передаваемые бюджетам поселений на выравнивание бюджетной обеспеченности за счет средств краевого бюджета в 2024 году в сумме 3061,4 тыс. руб., в 2025 году в сумме 2449,1 тыс. руб., в 2025 году в сумме 2449,1 тыс. руб.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2. Утвердить в 2024 году субвенции  бюджетам  поселений на осуществление  первичного  воинскому учету на территориях, где отсутствуют военные комиссариаты в 2024 году в сумме 133,7  тыс. руб., в 2025 году в сумме  139,0  тыс. руб.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23. Утвердить в 2024 году субвенции на осуществление  государственных полномочий по созданию и обеспечение деятельности административных комиссий  в 2024 году в сумме 6,3 тыс. руб., в 2025 году в сумме  6,3 тыс. руб., в 2026 году в сумме 6,3 тыс. руб.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24. Главным распорядителям средств бюджета поселения производить погашение задолженности, не оплаченной по состоянию на 01.01.2024, за счёт годовых бюджетных назначений и лимитов бюджетных обязательств, утверждённых на 2024 год: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кредиторской задолженности по коммунальным услугам, образовавшейся по состоянию на 01.01.2024;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кредиторской задолженности по заключённым договорам (контрактам) 2023 года, срок оплаты которых наступил в 2024 году;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редиторской задолженности по заключённым, но не оплаченным договорам, по которым обращено взыскание на основании судебных актов судов общей юрисдикции, арбитражных судов с лицевых счетов должников;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редиторской задолженности по бюджетным обязательствам, возникшим в 2023 году и ранее, в пределах лимитов бюджетных обязательств утверждённых на 2023 год.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. Глава  Краснокурышинского сельсовета Канского района  вправе в ходе исполнения настоящего Решения вносить изменения в сводную бюджетную роспись  бюджета сельсовета на 2024 год и плановый период 2025 – 2026 годов без внесения изменений и дополнений в настоящее Решение: 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на сумму средств, выделяемых получателям бюджетных средств бюджета сельсовета за счет средств резервного фонда администрации Краснокурышинского сельсовета Канского района Красноярского края; за счет средств резервного фонда администрации Канского района; 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 о выделении бюджету сельсовета бюджетных средств на осуществление отдельных целевых расходов;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3) в случае уменьшения сумм средств межбюджетных трансфертов из других бюджетов;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поселения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5) в случаях изменения размеров субсидий, предусмотренных бюджетным учреждениям поселения на финансовое обеспечение выполнения муниципального задания;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6)  в случаях переименования, реорганизации, ликвидации, создания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 бюджетным учреждениям поселения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) на сумму не использованных остатков межбюджетных трансфертов по состоянию на 1 января 2024 года, полученных в форме субвенций субсидий и иных межбюджетных трансфертов, имеющих целевое назначение, которые в случае подтверждения потребности могут быть использованы в 2024 году на те же цели. </w:t>
      </w:r>
    </w:p>
    <w:p>
      <w:pPr>
        <w:pStyle w:val="31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 xml:space="preserve">. Установить, что неиспользованные по состоянию на 01.01.2024 года остатки межбюджетных трансфертов, предоставленных бюджету поселения за счет средств федерального, краевого и районного бюджетов в форме субвенций, субсидий и иных межбюджетных трансфертов, имеющих целевое назначение, подлежат возврату в </w:t>
      </w:r>
      <w:r>
        <w:rPr>
          <w:sz w:val="27"/>
          <w:szCs w:val="27"/>
          <w:lang w:val="ru-RU"/>
        </w:rPr>
        <w:t>доход бюджета, из которого они были ранее предоставлены,</w:t>
      </w:r>
      <w:r>
        <w:rPr>
          <w:sz w:val="27"/>
          <w:szCs w:val="27"/>
        </w:rPr>
        <w:t xml:space="preserve"> в течение первых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5 рабочих дней 2024 года.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 Кассовое обслуживание   исполнения местного бюджета в части проведения и учета операций по кассовым  поступлениям в местный бюджет и кассовым расходам из местного бюджета осуществляется Управлением Федерального  казначейства по Красноярскому краю через открытие и ведение лицевого счета сельского бюджета администрации Краснокурышинского сельсовета Канского района Красноярского края.                    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8. Контроль за выполнением решения возложить на комиссию по бюджету.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.  Настоящее Решение вступает  в силу с 1 января 2024 года,   но не ранее дня, следующего  за днем,  его   официального  опубликования  в печатном издании «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krasnokurshinskij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04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.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лава    Краснокурышинского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 xml:space="preserve">Сельсовета                                                                          О.Н.Миронова       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едатель 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снокурышинского сельского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вета  депутатов                                                               А.В.Штоль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360" w:leader="none"/>
          <w:tab w:val="left" w:pos="6420" w:leader="none"/>
        </w:tabs>
        <w:suppressAutoHyphens w:val="true"/>
        <w:jc w:val="right"/>
        <w:outlineLvl w:val="2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1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360" w:leader="none"/>
          <w:tab w:val="left" w:pos="6420" w:leader="none"/>
        </w:tabs>
        <w:suppressAutoHyphens w:val="tru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 решению Краснокурышин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Совета депутатов</w:t>
      </w:r>
    </w:p>
    <w:p>
      <w:pPr>
        <w:pStyle w:val="Normal"/>
        <w:suppressAutoHyphens w:val="true"/>
        <w:spacing w:lineRule="atLeas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>от 15.12.2023  г   № 56-117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uppressAutoHyphens w:val="tru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точники внутреннего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фицита бюджета Краснокурышин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 xml:space="preserve">на 2024 год и плановый период 2025-2026 годов </w:t>
      </w:r>
    </w:p>
    <w:tbl>
      <w:tblPr>
        <w:tblW w:w="15735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5245"/>
        <w:gridCol w:w="2268"/>
        <w:gridCol w:w="1701"/>
        <w:gridCol w:w="1842"/>
      </w:tblGrid>
      <w:tr>
        <w:trPr>
          <w:trHeight w:val="3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ведомства, группы, подгруппы, статьи и вида источ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ы</w:t>
            </w:r>
          </w:p>
        </w:tc>
      </w:tr>
      <w:tr>
        <w:trPr>
          <w:trHeight w:val="6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822 01  05  00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-58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2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106,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8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2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106,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0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8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2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106,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22 01 05  02 01 1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2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106,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0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106,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8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106,8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0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8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106,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1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8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106,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(тыс. руб.)</w:t>
      </w:r>
    </w:p>
    <w:p>
      <w:pPr>
        <w:pStyle w:val="Normal"/>
        <w:tabs>
          <w:tab w:val="clear" w:pos="709"/>
          <w:tab w:val="left" w:pos="4280" w:leader="none"/>
          <w:tab w:val="left" w:pos="11340" w:leader="none"/>
          <w:tab w:val="left" w:pos="11766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1434"/>
        <w:gridCol w:w="755"/>
        <w:gridCol w:w="950"/>
        <w:gridCol w:w="755"/>
        <w:gridCol w:w="901"/>
        <w:gridCol w:w="755"/>
        <w:gridCol w:w="814"/>
        <w:gridCol w:w="478"/>
        <w:gridCol w:w="4521"/>
        <w:gridCol w:w="915"/>
        <w:gridCol w:w="827"/>
        <w:gridCol w:w="827"/>
      </w:tblGrid>
      <w:tr>
        <w:trPr>
          <w:trHeight w:val="365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Краснокурышинского  Совета депутатов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т   15.12.2023 г   №  56-117 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743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РАСНОКУРЫШИНСКОГО СЕЛЬСОВЕТА на 2024 год и плановый период 2025-2026 годов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                        на 2024 год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                        на 2025 год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                        на 2026 год                 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СЕЛЬСОВЕТА - ВСЕ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 804,1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5 243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 106,8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982,1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028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 030,8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7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7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75,0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7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7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75,00   </w:t>
            </w:r>
          </w:p>
        </w:tc>
      </w:tr>
      <w:tr>
        <w:trPr>
          <w:trHeight w:val="22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7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7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75,00   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30,1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76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78,80   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30,1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76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78,80   </w:t>
            </w:r>
          </w:p>
        </w:tc>
      </w:tr>
      <w:tr>
        <w:trPr>
          <w:trHeight w:val="22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2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28,3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27,50   </w:t>
            </w:r>
          </w:p>
        </w:tc>
      </w:tr>
      <w:tr>
        <w:trPr>
          <w:trHeight w:val="25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0,6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0,9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,00   </w:t>
            </w:r>
          </w:p>
        </w:tc>
      </w:tr>
      <w:tr>
        <w:trPr>
          <w:trHeight w:val="22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24,4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66,3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72,20   </w:t>
            </w:r>
          </w:p>
        </w:tc>
      </w:tr>
      <w:tr>
        <w:trPr>
          <w:trHeight w:val="22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14,9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19,5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21,9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0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30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05,0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0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30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05,0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0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30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05,0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7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7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70,0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0,00   </w:t>
            </w:r>
          </w:p>
        </w:tc>
      </w:tr>
      <w:tr>
        <w:trPr>
          <w:trHeight w:val="14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0,0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5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5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50,0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0,00   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0,0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0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0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00,00   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0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0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00,0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,00   </w:t>
            </w:r>
          </w:p>
        </w:tc>
      </w:tr>
      <w:tr>
        <w:trPr>
          <w:trHeight w:val="14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,00   </w:t>
            </w:r>
          </w:p>
        </w:tc>
      </w:tr>
      <w:tr>
        <w:trPr>
          <w:trHeight w:val="24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,0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 822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 21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4 076,00   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 822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 215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4 076,00   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061,4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449,1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449,10   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061,4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449,1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449,10   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061,4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449,1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449,10   </w:t>
            </w:r>
          </w:p>
        </w:tc>
      </w:tr>
      <w:tr>
        <w:trPr>
          <w:trHeight w:val="14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40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45,3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,30   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33,7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39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33,7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39,0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1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,3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,3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,30   </w:t>
            </w:r>
          </w:p>
        </w:tc>
      </w:tr>
      <w:tr>
        <w:trPr>
          <w:trHeight w:val="20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,3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,3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,30   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620,6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620,6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 620,60   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620,6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620,6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 620,60   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620,6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620,6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 620,60   </w:t>
            </w:r>
          </w:p>
        </w:tc>
      </w:tr>
      <w:tr>
        <w:trPr>
          <w:trHeight w:val="14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620,6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620,60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 620,60   </w:t>
            </w:r>
          </w:p>
        </w:tc>
      </w:tr>
    </w:tbl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4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6992"/>
        <w:gridCol w:w="1360"/>
        <w:gridCol w:w="1360"/>
        <w:gridCol w:w="1360"/>
        <w:gridCol w:w="1552"/>
      </w:tblGrid>
      <w:tr>
        <w:trPr>
          <w:trHeight w:val="371" w:hRule="atLeast"/>
        </w:trPr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Краснокурышинского            Совета депутатов</w:t>
            </w:r>
          </w:p>
        </w:tc>
      </w:tr>
      <w:tr>
        <w:trPr>
          <w:trHeight w:val="371" w:hRule="atLeast"/>
        </w:trPr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autoSpaceDE w:val="false"/>
              <w:ind w:left="-7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15.12.2023 г  № 56-11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347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расходов бюджета Краснокурышинского сельсовета по разделам и подразделам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-2026 годов</w:t>
            </w:r>
          </w:p>
        </w:tc>
      </w:tr>
      <w:tr>
        <w:trPr>
          <w:trHeight w:val="208" w:hRule="atLeast"/>
        </w:trPr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 2024 год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 2025 год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 2026 год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36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6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3,8</w:t>
            </w:r>
          </w:p>
        </w:tc>
      </w:tr>
      <w:tr>
        <w:trPr>
          <w:trHeight w:val="653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</w:tr>
      <w:tr>
        <w:trPr>
          <w:trHeight w:val="1338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8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5,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5,0</w:t>
            </w:r>
          </w:p>
        </w:tc>
      </w:tr>
      <w:tr>
        <w:trPr>
          <w:trHeight w:val="95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429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6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2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04,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3,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06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1"/>
        <w:gridCol w:w="4280"/>
        <w:gridCol w:w="760"/>
        <w:gridCol w:w="1360"/>
        <w:gridCol w:w="700"/>
        <w:gridCol w:w="1245"/>
      </w:tblGrid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раснокурышинского  Совета депутатов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15.12.2023  г  № 56-117 </w:t>
            </w:r>
          </w:p>
        </w:tc>
      </w:tr>
      <w:tr>
        <w:trPr>
          <w:trHeight w:val="506" w:hRule="atLeast"/>
        </w:trPr>
        <w:tc>
          <w:tcPr>
            <w:tcW w:w="990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Ведомственная структура расходов  бюджета                            Краснокурышинского сельсовета на 2024 год</w:t>
            </w:r>
          </w:p>
        </w:tc>
      </w:tr>
      <w:tr>
        <w:trPr>
          <w:trHeight w:val="506" w:hRule="atLeast"/>
        </w:trPr>
        <w:tc>
          <w:tcPr>
            <w:tcW w:w="99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06" w:hRule="atLeast"/>
        </w:trPr>
        <w:tc>
          <w:tcPr>
            <w:tcW w:w="99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06" w:hRule="atLeast"/>
        </w:trPr>
        <w:tc>
          <w:tcPr>
            <w:tcW w:w="99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06" w:hRule="atLeast"/>
        </w:trPr>
        <w:tc>
          <w:tcPr>
            <w:tcW w:w="99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6,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,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,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,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,8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,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,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3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1"/>
        <w:gridCol w:w="4280"/>
        <w:gridCol w:w="753"/>
        <w:gridCol w:w="1216"/>
        <w:gridCol w:w="595"/>
        <w:gridCol w:w="1060"/>
        <w:gridCol w:w="1069"/>
      </w:tblGrid>
      <w:tr>
        <w:trPr>
          <w:trHeight w:val="255" w:hRule="atLeast"/>
        </w:trPr>
        <w:tc>
          <w:tcPr>
            <w:tcW w:w="104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раснокурышинского  Совета депутатов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12.2023 г   № 56-117  </w:t>
            </w:r>
          </w:p>
        </w:tc>
      </w:tr>
      <w:tr>
        <w:trPr>
          <w:trHeight w:val="506" w:hRule="atLeast"/>
        </w:trPr>
        <w:tc>
          <w:tcPr>
            <w:tcW w:w="1041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Ведомственная структура расходов  бюджета                            Краснокурышинского сельсовета на плановый период 2025-2026 годов</w:t>
            </w:r>
          </w:p>
        </w:tc>
      </w:tr>
      <w:tr>
        <w:trPr>
          <w:trHeight w:val="506" w:hRule="atLeast"/>
        </w:trPr>
        <w:tc>
          <w:tcPr>
            <w:tcW w:w="1041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06" w:hRule="atLeast"/>
        </w:trPr>
        <w:tc>
          <w:tcPr>
            <w:tcW w:w="1041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06" w:hRule="atLeast"/>
        </w:trPr>
        <w:tc>
          <w:tcPr>
            <w:tcW w:w="1041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06" w:hRule="atLeast"/>
        </w:trPr>
        <w:tc>
          <w:tcPr>
            <w:tcW w:w="1041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0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,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,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1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</w:tbl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решению Краснокурышинского 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ab/>
        <w:t xml:space="preserve">Совета депутатов                                                                                      от 15.12.2023 г  № 56-117 </w:t>
      </w:r>
    </w:p>
    <w:p>
      <w:pPr>
        <w:pStyle w:val="Normal"/>
        <w:tabs>
          <w:tab w:val="clear" w:pos="709"/>
          <w:tab w:val="left" w:pos="4620" w:leader="none"/>
          <w:tab w:val="left" w:pos="519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зервный фонд  бюджета  Краснокуры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4 год и плановый период 2025-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jc w:val="both"/>
        <w:rPr/>
      </w:pPr>
      <w:r>
        <w:rPr>
          <w:sz w:val="28"/>
          <w:szCs w:val="28"/>
        </w:rPr>
        <w:tab/>
        <w:t xml:space="preserve">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6"/>
        <w:gridCol w:w="2696"/>
        <w:gridCol w:w="1080"/>
        <w:gridCol w:w="1080"/>
        <w:gridCol w:w="972"/>
        <w:gridCol w:w="2551"/>
      </w:tblGrid>
      <w:tr>
        <w:trPr>
          <w:trHeight w:val="90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             Краснокурышинского сельсовета Канского района Красноярского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на иные мероприятия, связанные с  ликвидацией последствий стихийных бедствий, на противодействие экстремизму и профилактики терроризма на территории сельсовета,  других чрезвычайных ситуаций    и непредвиден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рыши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Краснокурыш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  15.12.2023г  № 56-117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ры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256"/>
        <w:gridCol w:w="1185"/>
        <w:gridCol w:w="1650"/>
        <w:gridCol w:w="1276"/>
      </w:tblGrid>
      <w:tr>
        <w:trPr>
          <w:trHeight w:val="28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                         (привлечение/погашени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заимствования, направленных на покрытие дефицита  сельского бюджета и погашение долговых обязательств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85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10" w:firstLine="720"/>
        <w:jc w:val="right"/>
        <w:rPr>
          <w:sz w:val="28"/>
          <w:szCs w:val="22"/>
        </w:rPr>
      </w:pPr>
      <w:r>
        <w:rPr>
          <w:sz w:val="28"/>
          <w:szCs w:val="20"/>
        </w:rPr>
        <w:t>Приложение № 8</w:t>
      </w:r>
    </w:p>
    <w:p>
      <w:pPr>
        <w:pStyle w:val="Normal"/>
        <w:ind w:firstLine="720"/>
        <w:jc w:val="right"/>
        <w:rPr/>
      </w:pPr>
      <w:r>
        <w:rPr>
          <w:sz w:val="28"/>
          <w:szCs w:val="20"/>
        </w:rPr>
        <w:t xml:space="preserve">к Решению </w:t>
      </w:r>
      <w:r>
        <w:rPr>
          <w:sz w:val="28"/>
          <w:szCs w:val="28"/>
        </w:rPr>
        <w:t>Краснокурышинского</w:t>
      </w:r>
    </w:p>
    <w:p>
      <w:pPr>
        <w:pStyle w:val="Normal"/>
        <w:ind w:left="5610" w:firstLine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</w:t>
      </w:r>
      <w:r>
        <w:rPr>
          <w:sz w:val="28"/>
          <w:szCs w:val="20"/>
        </w:rPr>
        <w:t xml:space="preserve"> 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 xml:space="preserve">от  15.12.2023 г  № 56-117 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грамма муниципальных гаранти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раснокурышинского  Совета депутатов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2024 год и плановый период 2025-2026 годов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Перечень подлежащих предоставлению и исполнению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Краснокурышинского сельсовета в 2024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800"/>
        <w:gridCol w:w="1260"/>
        <w:gridCol w:w="1080"/>
        <w:gridCol w:w="1080"/>
        <w:gridCol w:w="1050"/>
        <w:gridCol w:w="1440"/>
        <w:gridCol w:w="1650"/>
        <w:gridCol w:w="2160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  (или) наименование принципал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финансового состояния принцип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. Общий объем бюджетных ассигнований, предусмотренных на исполнение муниципальных  гарантий Краснокурышинского сельсов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возможным гарантийным случаям, в 2024 год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79"/>
        <w:gridCol w:w="2879"/>
        <w:gridCol w:w="3586"/>
      </w:tblGrid>
      <w:tr>
        <w:trPr>
          <w:trHeight w:val="14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Краснокурышинского сельсо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ассигнований на исполнение муниципальных гарантий по возможным гарантийным случаям в 2024 году,  тыс. рублей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ассигнований на исполнение муниципальных гарантий по возможным гарантийным случаям в 2025 году,  тыс. рублей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ассигнований на исполнение муниципальных гарантий по возможным гарантийным случаям в 2026 году,  тыс. рублей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00" w:type="dxa"/>
        <w:jc w:val="left"/>
        <w:tblInd w:w="6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4477"/>
        <w:gridCol w:w="1288"/>
        <w:gridCol w:w="832"/>
        <w:gridCol w:w="818"/>
        <w:gridCol w:w="1257"/>
      </w:tblGrid>
      <w:tr>
        <w:trPr>
          <w:trHeight w:val="308" w:hRule="atLeast"/>
        </w:trPr>
        <w:tc>
          <w:tcPr>
            <w:tcW w:w="639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Краснокурышинского 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15.12.2023 г  № 56-117 </w:t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39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9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 на 2024 год</w:t>
            </w:r>
          </w:p>
        </w:tc>
      </w:tr>
      <w:tr>
        <w:trPr>
          <w:trHeight w:val="360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4,1</w:t>
            </w:r>
          </w:p>
        </w:tc>
      </w:tr>
      <w:tr>
        <w:trPr>
          <w:trHeight w:val="1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3</w:t>
            </w:r>
          </w:p>
        </w:tc>
      </w:tr>
      <w:tr>
        <w:trPr>
          <w:trHeight w:val="1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3</w:t>
            </w:r>
          </w:p>
        </w:tc>
      </w:tr>
      <w:tr>
        <w:trPr>
          <w:trHeight w:val="2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6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6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6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6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6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6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6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6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6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6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2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30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30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30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30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30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44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44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44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44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44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</w:t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17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86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86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86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86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86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,8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,8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,8</w:t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8,3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2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10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0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2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10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10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751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6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6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101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8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80"/>
        <w:gridCol w:w="1300"/>
        <w:gridCol w:w="800"/>
        <w:gridCol w:w="753"/>
        <w:gridCol w:w="1040"/>
        <w:gridCol w:w="1100"/>
      </w:tblGrid>
      <w:tr>
        <w:trPr>
          <w:trHeight w:val="315" w:hRule="atLeast"/>
        </w:trPr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Краснокурышинского  Совета депутатов</w:t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5.12.2023 г  № 56-117  </w:t>
            </w:r>
          </w:p>
        </w:tc>
      </w:tr>
      <w:tr>
        <w:trPr>
          <w:trHeight w:val="276" w:hRule="atLeast"/>
        </w:trPr>
        <w:tc>
          <w:tcPr>
            <w:tcW w:w="989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 на плановый период 2025-2026 г</w:t>
            </w:r>
          </w:p>
        </w:tc>
      </w:tr>
      <w:tr>
        <w:trPr>
          <w:trHeight w:val="368" w:hRule="atLeast"/>
        </w:trPr>
        <w:tc>
          <w:tcPr>
            <w:tcW w:w="989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9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9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9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8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8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2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,9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5,0 </w:t>
            </w:r>
          </w:p>
        </w:tc>
      </w:tr>
    </w:tbl>
    <w:p>
      <w:pPr>
        <w:pStyle w:val="Normal"/>
        <w:keepLines/>
        <w:tabs>
          <w:tab w:val="clear" w:pos="709"/>
          <w:tab w:val="left" w:pos="1418" w:leader="none"/>
        </w:tabs>
        <w:spacing w:before="28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cp:keywords/>
  <dc:language>en-US</dc:language>
  <cp:lastModifiedBy>User</cp:lastModifiedBy>
  <cp:lastPrinted>2015-12-24T13:36:00Z</cp:lastPrinted>
  <dcterms:modified xsi:type="dcterms:W3CDTF">2023-12-15T08:15:00Z</dcterms:modified>
  <cp:revision>390</cp:revision>
  <dc:subject/>
  <dc:title>РОССИЙСКАЯ  ФЕДЕРАЦИЯ</dc:title>
</cp:coreProperties>
</file>