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РАСНОКУРЫШИНСКИЙ СЕЛЬСКИЙ СОВЕТ ДЕПУТАТ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НСКОГО РАЙОНА КРАСНОЯРСКОГО КРАЯ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Ш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 июля 2023 года                                                                                 № 51-10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Красный Курыш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временно исполняющим полномочия главы Краснокурышинского сельсовет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частью 7 статьи 36 Федерального закона от 06.10.2003 № 131-ФЗ «Об общих принципах организации местного самоуправления в Российской Федерации, статьей 17 Устава Краснокурышинского сельсовета Канского района Красноярского края, в связи с отставкой главы Краснокурышинского сельсовета Мироновой Ольги Николаевны по собственному желанию, Краснокурышинский сельский Совет депутатов РЕШИЛ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rPr/>
      </w:pPr>
      <w:r>
        <w:rPr>
          <w:kern w:val="2"/>
          <w:sz w:val="28"/>
          <w:szCs w:val="28"/>
        </w:rPr>
        <w:t>Назначить временно исполняющим полномочия главы Краснокурышинского сельсовета с 06 июля 2023 года - заместителя главы Краснокурышинского сельсовета Аксютенко Людмилу Анатольевн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06.07.2023г., подлежит размещению в печатном издании «Ведомости органов местного самоуправления Краснокурышинского сельсовета», а так же  на официальном сайте муниципального образования «Краснокурышинский сельсовет» </w:t>
      </w:r>
      <w:r>
        <w:rPr>
          <w:rFonts w:cs="Arial" w:ascii="Arial" w:hAnsi="Arial"/>
          <w:color w:val="005BD1"/>
          <w:sz w:val="28"/>
          <w:szCs w:val="28"/>
          <w:u w:val="single"/>
          <w:shd w:fill="FFFFFF" w:val="clear"/>
        </w:rPr>
        <w:t>https://krasnokurshinskij-r04.gosweb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аснокурышинского                                                                                                                      сельского Совета депутатов                                                         А.В.Шт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7:00Z</dcterms:created>
  <dc:creator>User</dc:creator>
  <dc:description/>
  <dc:language>en-US</dc:language>
  <cp:lastModifiedBy>User</cp:lastModifiedBy>
  <dcterms:modified xsi:type="dcterms:W3CDTF">2023-07-05T08:28:00Z</dcterms:modified>
  <cp:revision>1</cp:revision>
  <dc:subject/>
  <dc:title/>
</cp:coreProperties>
</file>