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РЫШИНСКОГО СЕЛЬСОВЕТА                                                                            К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06. 2023г.                                                                                            №2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Краснокурышинского сельсовета, администрации Краснокурышинского сельсове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 газете «Ведомости органов местного самоуправления Краснокурышинского сельсовета», и подлежит  размещению на официальном сайте администрации Краснокурышинского сельсовета в информационно- 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специалиста 1 категории по земельным вопросам в администрации Краснокурыш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99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курышинского сельсовета</w:t>
        <w:tab/>
        <w:t xml:space="preserve">      О.Н.Мирон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становлению Краснокурышинско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«28»06. 2023 №20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администрация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труктурное подразделение администрация Краснокурышинского сельсовета, уполномоченное распоряжением администрация Краснокурышинского сельсовет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бликует информацию о проведении опроса для опубликования в  газете «Ведомости органов местного самоуправления Краснокурышинского сельсовета»</w:t>
      </w:r>
      <w:r>
        <w:rPr>
          <w:i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ает информацию о проведении опроса на странице на официальном сайте органа местного самоуправления администрации Краснокурыш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№</w:t>
      </w:r>
      <w:bookmarkStart w:id="4" w:name="_GoBack"/>
      <w:bookmarkEnd w:id="4"/>
      <w:r>
        <w:rPr>
          <w:sz w:val="28"/>
          <w:szCs w:val="28"/>
        </w:rPr>
        <w:t xml:space="preserve">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 результатам проведенного опроса администрация Краснокурышин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 и уч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нения собственников помещ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ых домах в целя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созд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элемен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нировочной структуры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строенного многоквартирными домам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ор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0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явления мнения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многоквартирном доме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ул.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, располож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земельном участке, прилегающем к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его пользования, на которой планиру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 и уч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нения собственников помещ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ых домах в целя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 о созд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элемен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нировочной структуры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строенного многоквартирными домам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6" w:name="Par167"/>
      <w:bookmarkEnd w:id="6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еленный пункт </w:t>
            </w:r>
            <w:r>
              <w:rPr>
                <w:i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постановления администрации «Об утверждени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» разработан в целях реализации ч.2 ст. 12 </w:t>
      </w:r>
      <w:r>
        <w:rPr>
          <w:iCs/>
          <w:sz w:val="28"/>
          <w:szCs w:val="28"/>
        </w:rPr>
        <w:t xml:space="preserve">Федерального закона от 29.12.2017 N 443-ФЗ  "Об организации дорожного движения в Российской Федерации и о внесении изменений в отдельные законодательные акты Российской Федерации", согласно которой </w:t>
      </w:r>
      <w:r>
        <w:rPr>
          <w:sz w:val="28"/>
          <w:szCs w:val="28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пределяет порядок проведения опроса 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 формы опросного листа и протоко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не потребует принятия, отмены или изменения других 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4:00Z</dcterms:created>
  <dc:creator>Прокуратура Чучковского района</dc:creator>
  <dc:description/>
  <cp:keywords/>
  <dc:language>en-US</dc:language>
  <cp:lastModifiedBy>User</cp:lastModifiedBy>
  <cp:lastPrinted>2023-06-28T13:31:00Z</cp:lastPrinted>
  <dcterms:modified xsi:type="dcterms:W3CDTF">2023-06-28T06:31:00Z</dcterms:modified>
  <cp:revision>6</cp:revision>
  <dc:subject/>
  <dc:title/>
</cp:coreProperties>
</file>