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РАСНОКУРЫ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 (проек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года  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 реализации муниципальных программ  Краснокурышинского сельсовета за 2023-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курышинского сельсовета Канского района Красноярского края от 24.09.2013г № 28 «Об утверждении Порядка принятия решения о разработке, формировании, реализации и оценки эффективности реализации муниципальных программ Краснокурышинского сельсовета»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снокурышинского сель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Утвердить отчет о ходе  реализации и </w:t>
      </w: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ых программ  Краснокурышинского сельсовета за 2023-2025 года 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Краснокурышинского сельсовета», подлежит размещению на официальном сайте Краснокурышинского сельсовета в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курышинск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           О.Н.Мирон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рышин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г №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 о ходе реализации и оценке эффективности  муниципальных программ Краснокурышинского сельсовета Канского района Красноярского края  за 2022-2024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 муниципальных программ Краснокурышинского сельсовета Канского района Красноярского края  за 2023-2025 года проведена в соответствии Порядком, утвержденным постановлением администрации Краснокурышинского сельсовета Канского района Красноярского края  от 24.09.2013г№ 2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обеспечена реализация 1 муниципальной программ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униципальная программа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раснокурышинского сель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bookmarkStart w:id="0" w:name="YANDEX_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Благоустройство и развитие территории муниципального образования Краснокурышинский сельсовет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и задачами Программы </w:t>
      </w:r>
      <w:bookmarkStart w:id="1" w:name="YANDEX_174"/>
      <w:bookmarkEnd w:id="1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2" w:name="YANDEX_17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" w:name="YANDEX_176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 территории  МО Краснокурышинского сельсове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4" w:name="YANDEX_17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по</w:t>
      </w:r>
      <w:bookmarkStart w:id="5" w:name="YANDEX_180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благоустройству</w:t>
      </w:r>
      <w:bookmarkStart w:id="6" w:name="YANDEX_181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7" w:name="YANDEX_182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благоустройством </w:t>
      </w:r>
      <w:bookmarkStart w:id="8" w:name="YANDEX_183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создание комфортной и безопасной среды проживания населения, улучшение внешнего облика и экологической обстановки.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ая  программ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аснокурышин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« Обеспечение жизнедеятельности и развитие территории муниципального образования Краснокурышинский сельсовет</w:t>
      </w:r>
      <w:r>
        <w:rPr>
          <w:rFonts w:cs="Times New Roman" w:ascii="Times New Roman" w:hAnsi="Times New Roman"/>
          <w:sz w:val="24"/>
          <w:szCs w:val="24"/>
        </w:rPr>
        <w:t>" была утверждена постановлением администрации Краснокурышинского сельсовета № 20 от 29.09.2022 года. (изм. № 59 от 15.12.2023г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не программных мероприятий было запланировано 6 основных мероприят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муниципальных объектов жилищно - коммунальной инфраструктуры</w:t>
      </w:r>
    </w:p>
    <w:tbl>
      <w:tblPr>
        <w:tblW w:w="10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1842"/>
        <w:gridCol w:w="1842"/>
        <w:gridCol w:w="32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ымовой тру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75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зникла в результате проведения электронного аукциона.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6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уличного освещения за счет отключения в летний период.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(ПП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курыш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а 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муниципальных дорог Краснокурышинского сельсове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94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дорожного фонд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 поселенческих дорог, снегоочистка специализированной техникой и посыпка песчано – гравийной смесью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зникла в результате проведения электронного аукцион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по дорожным зна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основных программных мероприятий составила 71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 программы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Развитие автомобильных дорог </w:t>
      </w:r>
      <w:r>
        <w:rPr>
          <w:rFonts w:cs="Times New Roman" w:ascii="Times New Roman" w:hAnsi="Times New Roman"/>
          <w:sz w:val="24"/>
          <w:szCs w:val="24"/>
        </w:rPr>
        <w:t xml:space="preserve">Краснокурышинского сель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-2025 годы»</w:t>
      </w:r>
      <w:r>
        <w:rPr>
          <w:rFonts w:cs="Times New Roman" w:ascii="Times New Roman" w:hAnsi="Times New Roman"/>
          <w:sz w:val="24"/>
          <w:szCs w:val="24"/>
        </w:rPr>
        <w:t xml:space="preserve"> составил 71 % соответственно реализация программы эффективна. Средства краевого бюджета освоены не полном объеме, экономия возникла при проведении электронного аукци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служивание уличного освещения Краснокурышинского сельсов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содерж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Краснокурышин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Обеспечение безопасности населения  МО Краснокурышинского</w:t>
      </w:r>
      <w:r>
        <w:rPr/>
        <w:t xml:space="preserve"> сельсовет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29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, пожарный водо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аснокурыш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точненным данным объем финансирования муниципальной программы в 2023-2025 гг составило 7392,5 тыс.руб. из всех источников финансирования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за 2023 год в финансовых показателях составляет 75,1 % (уличное освещение, капитальный ремонт дорог). Про результат эффективности данной программы описано выше. В основном все программные мероприятия выполнены в полном объеме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1:00Z</dcterms:created>
  <dc:creator>USER</dc:creator>
  <dc:description/>
  <cp:keywords/>
  <dc:language>en-US</dc:language>
  <cp:lastModifiedBy>User</cp:lastModifiedBy>
  <cp:lastPrinted>2018-05-14T15:05:00Z</cp:lastPrinted>
  <dcterms:modified xsi:type="dcterms:W3CDTF">2024-02-26T02:20:00Z</dcterms:modified>
  <cp:revision>81</cp:revision>
  <dc:subject/>
  <dc:title>Отчет об оценки эффективности реализации </dc:title>
</cp:coreProperties>
</file>