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КРАСНОКУРЫШ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Е Н И 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4 </w:t>
      </w:r>
      <w:r>
        <w:rPr>
          <w:rFonts w:cs="Times New Roman" w:ascii="Times New Roman" w:hAnsi="Times New Roman"/>
          <w:sz w:val="24"/>
          <w:szCs w:val="24"/>
        </w:rPr>
        <w:t xml:space="preserve">марта 2024  года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О результатах оценки эффективности реализации муниципальных программ  Краснокурышинского сельсовета за 2023-202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Краснокурышинского сельсовета Канского района Красноярского края от 24.09.2013г № 28 «Об утверждении Порядка принятия решения о разработке, формировании, реализации и оценки эффективности реализации муниципальных программ Краснокурышинского сельсовета»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аснокурышинского сельсовета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 Утвердить отчет о ходе  реализации и </w:t>
      </w:r>
      <w:r>
        <w:rPr>
          <w:rFonts w:cs="Times New Roman" w:ascii="Times New Roman" w:hAnsi="Times New Roman"/>
          <w:sz w:val="24"/>
          <w:szCs w:val="24"/>
        </w:rPr>
        <w:t>оценки эффективности реализации муниципальных программ  Краснокурышинского сельсовета за 2023-2025 года 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Контроль за исполнением настоящего постановления возложить на комиссию по бюджету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 в день, следующего за днем его официально опубликования в печатном издании «Ведомости органов местного самоуправления Краснокурышинского сельсовета», подлежит размещению на официальном сайте Краснокурышинского сельсовета в сети «Интерне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курышинског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                                                                         О.Н.Мироно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курышинского сельсовет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4.03.2024 г № 11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 о ходе реализации и оценке эффективности  муниципальных программ Краснокурышинского сельсовета Канского района Красноярского края  за 2022-2024 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ценка эффективности  муниципальных программ Краснокурышинского сельсовета Канского района Красноярского края  за 2023-2025 года проведена в соответствии Порядком, утвержденным постановлением администрации Краснокурышинского сельсовета Канского района Красноярского края  от 24.09.2013г№ 2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обеспечена реализация 1 муниципальной программы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униципальная программа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34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раснокурышинского сельсов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bookmarkStart w:id="0" w:name="YANDEX_2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Благоустройство и развитие территории муниципального образования Краснокурышинский сельсовет»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ми задачами Программы </w:t>
      </w:r>
      <w:bookmarkStart w:id="1" w:name="YANDEX_174"/>
      <w:bookmarkEnd w:id="1"/>
      <w:r>
        <w:rPr>
          <w:rFonts w:cs="Times New Roman" w:ascii="Times New Roman" w:hAnsi="Times New Roman"/>
          <w:i/>
          <w:sz w:val="24"/>
          <w:szCs w:val="24"/>
        </w:rPr>
        <w:t> являютс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существление мероприятий по поддержанию порядка,</w:t>
      </w:r>
      <w:bookmarkStart w:id="2" w:name="YANDEX_175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 благоустройства,  санитарного состояния на</w:t>
      </w:r>
      <w:bookmarkStart w:id="3" w:name="YANDEX_176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 территории  МО Краснокурышинского сельсовет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влечение к осуществлению мероприятий</w:t>
      </w:r>
      <w:bookmarkStart w:id="4" w:name="YANDEX_179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по</w:t>
      </w:r>
      <w:bookmarkStart w:id="5" w:name="YANDEX_180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благоустройству</w:t>
      </w:r>
      <w:bookmarkStart w:id="6" w:name="YANDEX_181"/>
      <w:bookmarkEnd w:id="6"/>
      <w:r>
        <w:rPr>
          <w:rFonts w:eastAsia="Times New Roman" w:cs="Times New Roman" w:ascii="Times New Roman" w:hAnsi="Times New Roman"/>
          <w:sz w:val="24"/>
          <w:szCs w:val="24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иление контроля за использованием,</w:t>
      </w:r>
      <w:bookmarkStart w:id="7" w:name="YANDEX_182"/>
      <w:bookmarkEnd w:id="7"/>
      <w:r>
        <w:rPr>
          <w:rFonts w:eastAsia="Times New Roman" w:cs="Times New Roman" w:ascii="Times New Roman" w:hAnsi="Times New Roman"/>
          <w:sz w:val="24"/>
          <w:szCs w:val="24"/>
        </w:rPr>
        <w:t xml:space="preserve"> благоустройством </w:t>
      </w:r>
      <w:bookmarkStart w:id="8" w:name="YANDEX_183"/>
      <w:bookmarkEnd w:id="8"/>
      <w:r>
        <w:rPr>
          <w:rFonts w:eastAsia="Times New Roman" w:cs="Times New Roman" w:ascii="Times New Roman" w:hAnsi="Times New Roman"/>
          <w:sz w:val="24"/>
          <w:szCs w:val="24"/>
        </w:rPr>
        <w:t>территори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ние новых и обустройство существующих детских спортивных площадок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граммы – создание комфортной и безопасной среды проживания населения, улучшение внешнего облика и экологической обстановки.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униципальная  программа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раснокурышинского сельсовета </w:t>
      </w:r>
      <w:r>
        <w:rPr>
          <w:rFonts w:cs="Times New Roman" w:ascii="Times New Roman" w:hAnsi="Times New Roman"/>
          <w:b/>
          <w:sz w:val="24"/>
          <w:szCs w:val="24"/>
        </w:rPr>
        <w:t>« Обеспечение жизнедеятельности и развитие территории муниципального образования Краснокурышинский сельсовет</w:t>
      </w:r>
      <w:r>
        <w:rPr>
          <w:rFonts w:cs="Times New Roman" w:ascii="Times New Roman" w:hAnsi="Times New Roman"/>
          <w:sz w:val="24"/>
          <w:szCs w:val="24"/>
        </w:rPr>
        <w:t>" была утверждена постановлением администрации Краснокурышинского сельсовета № 20 от 29.09.2022 года. (изм. № 59 от 15.12.2023г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ечне программных мероприятий было запланировано 6 основных мероприят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муниципальных объектов жилищно - коммунальной инфраструктуры</w:t>
      </w:r>
    </w:p>
    <w:tbl>
      <w:tblPr>
        <w:tblW w:w="105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27"/>
        <w:gridCol w:w="1842"/>
        <w:gridCol w:w="1842"/>
        <w:gridCol w:w="329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выполнения</w:t>
            </w:r>
          </w:p>
        </w:tc>
      </w:tr>
      <w:tr>
        <w:trPr>
          <w:trHeight w:val="1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ымовой тру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раснокурыши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75 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возникла в результате проведения электронного аукциона.</w:t>
            </w:r>
          </w:p>
        </w:tc>
      </w:tr>
      <w:tr>
        <w:trPr>
          <w:trHeight w:val="8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раснокурыши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60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уличного освещения за счет отключения в летний период.</w:t>
            </w:r>
          </w:p>
        </w:tc>
      </w:tr>
      <w:tr>
        <w:trPr>
          <w:trHeight w:val="8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территор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раснокурыши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100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ладби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раснокурыши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100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проживания(ПП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курыши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на 100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муниципальных дорог Краснокурышинского сельсовет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842"/>
        <w:gridCol w:w="1842"/>
        <w:gridCol w:w="329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выполн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раснокурыши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94 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дорожного фонд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 поселенческих дорог, снегоочистка специализированной техникой и посыпка песчано – гравийной смесью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раснокурыши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возникла в результате проведения электронного аукцион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зация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раснокурыши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по дорожным зна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раснокурыши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основных программных мероприятий составила 71%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Порядком проведения оценки эффективности реализации муниципальных программ и критериями её оценки уровень эффективности реализ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й  программы</w:t>
      </w:r>
      <w:r>
        <w:rPr>
          <w:rFonts w:cs="Times New Roman" w:ascii="Times New Roman" w:hAnsi="Times New Roman"/>
          <w:sz w:val="24"/>
          <w:szCs w:val="24"/>
        </w:rPr>
        <w:t xml:space="preserve"> сельсовета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Развитие автомобильных дорог </w:t>
      </w:r>
      <w:r>
        <w:rPr>
          <w:rFonts w:cs="Times New Roman" w:ascii="Times New Roman" w:hAnsi="Times New Roman"/>
          <w:sz w:val="24"/>
          <w:szCs w:val="24"/>
        </w:rPr>
        <w:t xml:space="preserve">Краснокурышинского сельсов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2023-2025 годы»</w:t>
      </w:r>
      <w:r>
        <w:rPr>
          <w:rFonts w:cs="Times New Roman" w:ascii="Times New Roman" w:hAnsi="Times New Roman"/>
          <w:sz w:val="24"/>
          <w:szCs w:val="24"/>
        </w:rPr>
        <w:t xml:space="preserve"> составил 71 % соответственно реализация программы эффективна. Средства краевого бюджета освоены не полном объеме, экономия возникла при проведении электронного аукци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служивание уличного освещения Краснокурышинского сельсовет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842"/>
        <w:gridCol w:w="1842"/>
        <w:gridCol w:w="329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выполнения</w:t>
            </w:r>
          </w:p>
        </w:tc>
      </w:tr>
      <w:tr>
        <w:trPr>
          <w:trHeight w:val="14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 и содержание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Краснокурышинского сельсов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Обеспечение безопасности населения  МО Краснокурышинского</w:t>
      </w:r>
      <w:r>
        <w:rPr/>
        <w:t xml:space="preserve"> сельсовет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842"/>
        <w:gridCol w:w="1842"/>
        <w:gridCol w:w="329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выполнения</w:t>
            </w:r>
          </w:p>
        </w:tc>
      </w:tr>
      <w:tr>
        <w:trPr>
          <w:trHeight w:val="14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, пожарный водо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раснокурыши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точненным данным объем финансирования муниципальной программы в 2023-2025 гг составило 7392,5 тыс.руб. из всех источников финансирования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муниципальной программы за 2023 год в финансовых показателях составляет 75,1 % (уличное освещение, капитальный ремонт дорог). Про результат эффективности данной программы описано выше. В основном все программные мероприятия выполнены в полном объеме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41:00Z</dcterms:created>
  <dc:creator>USER</dc:creator>
  <dc:description/>
  <cp:keywords/>
  <dc:language>en-US</dc:language>
  <cp:lastModifiedBy>User</cp:lastModifiedBy>
  <cp:lastPrinted>2018-05-14T15:05:00Z</cp:lastPrinted>
  <dcterms:modified xsi:type="dcterms:W3CDTF">2024-03-04T01:17:00Z</dcterms:modified>
  <cp:revision>82</cp:revision>
  <dc:subject/>
  <dc:title>Отчет об оценки эффективности реализации </dc:title>
</cp:coreProperties>
</file>