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КРАСНОКУРЫШИНСКОГО  СЕЛЬСОВ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АНСКИЙ РАЙОН </w:t>
      </w:r>
    </w:p>
    <w:p>
      <w:pPr>
        <w:pStyle w:val="Heading4"/>
        <w:spacing w:before="0" w:after="0"/>
        <w:ind w:left="2832" w:hanging="2832"/>
        <w:contextualSpacing/>
        <w:rPr>
          <w:sz w:val="24"/>
        </w:rPr>
      </w:pPr>
      <w:r>
        <w:rPr>
          <w:sz w:val="24"/>
        </w:rPr>
        <w:t xml:space="preserve">ПОСТАНОВЛЕНИЕ </w:t>
      </w:r>
    </w:p>
    <w:p>
      <w:pPr>
        <w:pStyle w:val="Normal"/>
        <w:spacing w:before="0" w:after="0"/>
        <w:contextualSpacing/>
        <w:rPr/>
      </w:pPr>
      <w:r>
        <w:rPr/>
        <w:t>от   24 июля 2023  года                                                                                                                     № 22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б утверждении отчета</w:t>
      </w:r>
    </w:p>
    <w:p>
      <w:pPr>
        <w:pStyle w:val="Normal"/>
        <w:spacing w:before="0" w:after="0"/>
        <w:contextualSpacing/>
        <w:rPr/>
      </w:pPr>
      <w:r>
        <w:rPr/>
        <w:t>об исполнении бюджета  за 1 полугодие 2023 года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по Краснокурышинскому сельсовету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jc w:val="both"/>
        <w:rPr/>
      </w:pPr>
      <w:r>
        <w:rPr/>
        <w:t>В соответствии с Федеральным законом  от 6 октября.2003года № 131-ФЗ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jc w:val="both"/>
        <w:rPr/>
      </w:pPr>
      <w:r>
        <w:rPr/>
        <w:t>«Об общих принципах организации местного самоуправления в Российской Федерации», в соответствии со ст. 264,2 «Бюджетного кодекса Российской Федерации» и Уставом Краснокурышинского сельсовета.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rPr/>
      </w:pPr>
      <w:r>
        <w:rPr>
          <w:b/>
        </w:rPr>
        <w:t xml:space="preserve">          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Утвердить отчет за 1 полугодие 2023 год по доходам в сумме 2693,9 тыс. руб. и расходам в сумме 2474,1 тыс. руб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Утвердить отчет по  источникам внутреннего финансирования местного бюджета за 1 полугодие 2023 год,  согласно </w:t>
      </w:r>
      <w:r>
        <w:rPr>
          <w:b/>
        </w:rPr>
        <w:t>приложению №1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01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 отчет по доходам сельского бюджета на 1 полугодие 2023 по группам, подгруппам и статьям классификации доходов бюджета Российской Федерации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01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по  расходам сельского  бюджета за 1 полугодие 2023 год по разделам и подразделам, целевым статьям и видам расходов ведомственной   классификации расходов бюджетов Российской Федерации, 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  </w:t>
      </w:r>
      <w:r>
        <w:rPr/>
        <w:t xml:space="preserve">Утвердить отчет по  расходам сельского  бюджета за 1 полугодие 2023 год распределение бюджетных ассигнований по целевым статьям (муниципальным программа Краснокурышинского сельсовета и непрограммным направлениям деятельности), группам  и подгруппам видов расходов, разделам, подразделам классификации расходов бюджета Краснокурышинского сельсовета,  согласно </w:t>
      </w:r>
      <w:r>
        <w:rPr>
          <w:b/>
        </w:rPr>
        <w:t>Приложению №4</w:t>
      </w:r>
      <w:r>
        <w:rPr/>
        <w:t xml:space="preserve"> к настоящему Постановлению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01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по  о использовании резервного фонда за 1 полугодие 2023 год, 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01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 распределение расходов бюджета Краснокурышинского сельсовета по разделам и подразделам классификации расходов бюджетов Российской Федерации за 1 полугодие 2023 год, 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01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 численности муниципальных служащих, работников муниципальных учреждений по Краснокурышинскому сельсовета по состоянию за 1 полугодие 2023 года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твердить отчет об использовании дотации бюджетам поселений на выравнивание бюджетной обеспеченности за счет средств краевого бюджета в сумме 301,3 тыс.руб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твердить отчет об использовании субсидии на обеспечении первичных мер пожарной безопасности в сумме 63,0 тыс.руб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Утвердить отчет об использовании межбюджетных трансфертов передаваемых бюджетам сельских поселений на поддержку мер по обеспечению сбалансированности бюджетов  в сумме  1500,0 тыс.руб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твердить отчет об использовании межбюджетных трансфертов на обеспечение первичных мер пожарной безопасности в сумме  в сумме 137,1 тыс.руб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нтроль за выполнением решения возложить на комиссию по бюджету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Постановление вступает в силу в день, следующий за днем его  официально опубликования в газете «Ведомости органов местного самоуправления Краснокурышинского сельсовета» и подлежит размещению на официальном сайте Краснокурышинского сельсовета </w:t>
      </w:r>
      <w:r>
        <w:rPr>
          <w:color w:val="000000"/>
          <w:shd w:fill="FFFFFF" w:val="clear"/>
        </w:rPr>
        <w:t>https://krasnokurshinskij-r04.gosweb.gosuslugi.ru.</w:t>
      </w:r>
    </w:p>
    <w:p>
      <w:pPr>
        <w:pStyle w:val="Normal"/>
        <w:spacing w:before="0" w:after="0"/>
        <w:contextualSpacing/>
        <w:rPr/>
      </w:pPr>
      <w:r>
        <w:rPr/>
        <w:t xml:space="preserve">Исполняющий полномочия главы 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Краснокурышинского сельсовета                                                               Аксютенко Л.А    </w:t>
      </w:r>
    </w:p>
    <w:p>
      <w:pPr>
        <w:pStyle w:val="TextBody"/>
        <w:tabs>
          <w:tab w:val="clear" w:pos="708"/>
          <w:tab w:val="left" w:pos="6660" w:leader="none"/>
          <w:tab w:val="right" w:pos="9272" w:leader="none"/>
        </w:tabs>
        <w:ind w:right="453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Приложение №   1</w:t>
      </w:r>
    </w:p>
    <w:p>
      <w:pPr>
        <w:pStyle w:val="Normal"/>
        <w:tabs>
          <w:tab w:val="clear" w:pos="708"/>
          <w:tab w:val="left" w:pos="5880" w:leader="none"/>
          <w:tab w:val="left" w:pos="6945" w:leader="none"/>
          <w:tab w:val="left" w:pos="7170" w:leader="none"/>
          <w:tab w:val="right" w:pos="9725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к Постановлению № 22  от 24.07.2023г </w:t>
      </w:r>
    </w:p>
    <w:p>
      <w:pPr>
        <w:pStyle w:val="Heading3"/>
        <w:tabs>
          <w:tab w:val="clear" w:pos="708"/>
          <w:tab w:val="left" w:pos="6525" w:leader="none"/>
        </w:tabs>
        <w:jc w:val="right"/>
        <w:rPr/>
      </w:pPr>
      <w:r>
        <w:rPr/>
      </w:r>
    </w:p>
    <w:p>
      <w:pPr>
        <w:pStyle w:val="Heading3"/>
        <w:tabs>
          <w:tab w:val="clear" w:pos="708"/>
          <w:tab w:val="left" w:pos="6525" w:leader="none"/>
        </w:tabs>
        <w:jc w:val="center"/>
        <w:rPr/>
      </w:pPr>
      <w:r>
        <w:rPr/>
        <w:t>Источники  внутренне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инансирования дефицита местного бюджета за 1 полугодие 2023 года.  </w:t>
      </w:r>
    </w:p>
    <w:p>
      <w:pPr>
        <w:pStyle w:val="TextBody"/>
        <w:rPr/>
      </w:pPr>
      <w:r>
        <w:rPr/>
        <w:t>(руб.)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  <w:gridCol w:w="11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именование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08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татки средств бюдже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8 02 00 00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93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8 02 01 00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9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4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9"/>
        <w:gridCol w:w="459"/>
        <w:gridCol w:w="459"/>
        <w:gridCol w:w="516"/>
        <w:gridCol w:w="459"/>
        <w:gridCol w:w="616"/>
        <w:gridCol w:w="516"/>
        <w:gridCol w:w="4140"/>
        <w:gridCol w:w="1340"/>
      </w:tblGrid>
      <w:tr>
        <w:trPr>
          <w:trHeight w:val="30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</w:t>
            </w:r>
            <w:r>
              <w:rPr>
                <w:sz w:val="23"/>
                <w:szCs w:val="23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к Постановлению № 22  от 24.07.2023г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8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за 1 полугодие 2023 года по администрации  </w:t>
            </w:r>
          </w:p>
        </w:tc>
      </w:tr>
      <w:tr>
        <w:trPr>
          <w:trHeight w:val="375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7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курышинского сельсовета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7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граммы (подпрограмм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 товарам , продукции, производимым на территории Р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ато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о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,4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2 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 бюджетам поселений на  выравнивание бюджетной обеспеченности   за счет средств  районного фонда финансовой поддерж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2 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 бюджетам поселений на выравнивание бюджетной обеспеченности  за счет средств краев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</w:t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ниципальных образований на содержание автомобильных дорог общего пользования местного значения городских округов. Городских и сельских поселений за счет средств дорожного фонда Красноярского края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поселений на осуществление  первичного  воинскому учету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2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края 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 на 2014 год и плановый период 2015-2016 г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2  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17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 за содействие развитию налогового потенциал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ДОХОДОВ: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93,9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0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28"/>
        <w:gridCol w:w="3220"/>
        <w:gridCol w:w="1080"/>
        <w:gridCol w:w="1500"/>
        <w:gridCol w:w="740"/>
        <w:gridCol w:w="1240"/>
        <w:gridCol w:w="222"/>
        <w:gridCol w:w="17"/>
      </w:tblGrid>
      <w:tr>
        <w:trPr>
          <w:trHeight w:val="255" w:hRule="atLeast"/>
        </w:trPr>
        <w:tc>
          <w:tcPr>
            <w:tcW w:w="926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к Постановлению № 22  от 24.07.2023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91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местного бюджета по разделам, подразделам, целевым статьям и видам  расходов ведомственной классификации расходов бюджетов Российской Федерации   за 1 полугодие 2023 года</w:t>
            </w:r>
          </w:p>
        </w:tc>
      </w:tr>
      <w:tr>
        <w:trPr>
          <w:trHeight w:val="276" w:hRule="atLeast"/>
        </w:trPr>
        <w:tc>
          <w:tcPr>
            <w:tcW w:w="949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9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9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2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3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курышинского сельсовета Канского района Красноярского кр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0" w:name="RANGE!A19%3AH20"/>
            <w:bookmarkStart w:id="1" w:name="RANGE!A19"/>
            <w:bookmarkEnd w:id="0"/>
            <w:r>
              <w:rPr>
                <w:sz w:val="20"/>
                <w:szCs w:val="20"/>
              </w:rPr>
              <w:t>8</w:t>
            </w:r>
            <w:bookmarkEnd w:id="1"/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2" w:name="RANGE!F19"/>
            <w:r>
              <w:rPr>
                <w:sz w:val="20"/>
                <w:szCs w:val="20"/>
              </w:rPr>
              <w:t>100</w:t>
            </w:r>
            <w:bookmarkEnd w:id="2"/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 60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ю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2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20"/>
        <w:gridCol w:w="1440"/>
        <w:gridCol w:w="1080"/>
        <w:gridCol w:w="1080"/>
        <w:gridCol w:w="1620"/>
      </w:tblGrid>
      <w:tr>
        <w:trPr>
          <w:trHeight w:val="255" w:hRule="atLeast"/>
        </w:trPr>
        <w:tc>
          <w:tcPr>
            <w:tcW w:w="92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40" w:hRule="atLeast"/>
        </w:trPr>
        <w:tc>
          <w:tcPr>
            <w:tcW w:w="92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к Постановлению № 22  от 24.07.2023г</w:t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 программа Краснокурышинского сельсовета и непрограммным направлениям   деятельности), группам  и подгруппам видов расходов, разделам, подразделам  коасификации расходов бюджета Краснокурышинского сельсовета за 1 полугодие 2023 года</w:t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3 года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</w:tr>
      <w:tr>
        <w:trPr>
          <w:trHeight w:val="3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45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30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3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ю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4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8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8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7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7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7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4,1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5880" w:leader="none"/>
          <w:tab w:val="left" w:pos="6945" w:leader="none"/>
          <w:tab w:val="left" w:pos="7170" w:leader="none"/>
          <w:tab w:val="right" w:pos="9725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                                           </w:t>
      </w:r>
      <w:r>
        <w:rPr/>
        <w:t>к Постановлению № 22  от 24.07.2023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исполнении резервного фонда Администрация Краснокурышинского сельсовета за 1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 учетом изменений на 202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раснокурышинского сельсовета Канского района Красноярского кр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упреждения и ликвидация чрезвычайных ситуаций и непредвиденных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9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560"/>
        <w:gridCol w:w="1280"/>
        <w:gridCol w:w="1280"/>
      </w:tblGrid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405" w:hRule="atLeast"/>
        </w:trPr>
        <w:tc>
          <w:tcPr>
            <w:tcW w:w="99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к Постановлению № 22  от 24.07.2023г</w:t>
            </w:r>
          </w:p>
        </w:tc>
      </w:tr>
      <w:tr>
        <w:trPr>
          <w:trHeight w:val="990" w:hRule="atLeast"/>
        </w:trPr>
        <w:tc>
          <w:tcPr>
            <w:tcW w:w="9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Краснокурышинского сельсовета по разделам и подразделам классификации расходов бюджетов Российской Федерации за 1 полугодие 2023 года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1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8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8</w:t>
            </w:r>
          </w:p>
        </w:tc>
      </w:tr>
      <w:tr>
        <w:trPr>
          <w:trHeight w:val="13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9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4,1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134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9-05-14T14:49:00Z</cp:lastPrinted>
  <dcterms:modified xsi:type="dcterms:W3CDTF">2023-07-24T02:53:00Z</dcterms:modified>
  <cp:revision>247</cp:revision>
  <dc:subject>Birthday </dc:subject>
  <dc:title>Are You suprised ?</dc:title>
</cp:coreProperties>
</file>