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КРАСНОКУРЫШИНСКОГО  СЕЛЬСОВ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АНСКИЙ РАЙОН </w:t>
      </w:r>
    </w:p>
    <w:p>
      <w:pPr>
        <w:pStyle w:val="Heading4"/>
        <w:spacing w:before="0" w:after="0"/>
        <w:ind w:left="2832" w:hanging="2832"/>
        <w:contextualSpacing/>
        <w:rPr>
          <w:sz w:val="24"/>
        </w:rPr>
      </w:pPr>
      <w:r>
        <w:rPr>
          <w:sz w:val="24"/>
        </w:rPr>
        <w:t>ПОСТАНОВЛЕНИЕ (проект)</w:t>
      </w:r>
    </w:p>
    <w:p>
      <w:pPr>
        <w:pStyle w:val="Normal"/>
        <w:spacing w:before="0" w:after="0"/>
        <w:contextualSpacing/>
        <w:rPr/>
      </w:pPr>
      <w:r>
        <w:rPr/>
        <w:t xml:space="preserve">от                       года                                                                                                                       №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б утверждении отчета</w:t>
      </w:r>
    </w:p>
    <w:p>
      <w:pPr>
        <w:pStyle w:val="Normal"/>
        <w:spacing w:before="0" w:after="0"/>
        <w:contextualSpacing/>
        <w:rPr/>
      </w:pPr>
      <w:r>
        <w:rPr/>
        <w:t>об исполнении бюджета  за 1 квартал 2024 года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по Краснокурышинскому сельсовету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 от 6 октября.2003года № 131-ФЗ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«Об общих принципах организации местного самоуправления в Российской Федерации», в соответствии со ст. 264,2 «Бюджетного кодекса Российской Федерации» и Уставом Краснокурышинского сельсовета.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 xml:space="preserve">          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Утвердить отчет за 1 квартал 2024 год по доходам в сумме 1959,0 тыс. руб. и расходам в сумме 1193,8 тыс. руб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Утвердить отчет по  источникам внутреннего финансирования местного бюджета за 1 квартал 2024 год,  согласно </w:t>
      </w:r>
      <w:r>
        <w:rPr>
          <w:b/>
          <w:sz w:val="22"/>
          <w:szCs w:val="22"/>
        </w:rPr>
        <w:t>приложению №1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01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твердить  отчет по доходам сельского бюджета на 1 квартал 2024 по группам, подгруппам и статьям классификации доходов бюджета Российской Федерации,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№ 2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Постановлению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01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твердить отчет по  расходам сельского  бюджета за 1 квартал 2024 год по разделам и подразделам, целевым статьям и видам расходов ведомственной   классификации расходов бюджетов Российской Федерации, 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№3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твердить отчет по  расходам сельского  бюджета за 1 квартал 2024 год распределение бюджетных ассигнований по целевым статьям (муниципальным программа Краснокурышинского сельсовета и непрограммным направлениям деятельности), группам  и подгруппам видов расходов, разделам, подразделам классификации расходов бюджета Краснокурышинского сельсовета,  согласно </w:t>
      </w:r>
      <w:r>
        <w:rPr>
          <w:b/>
          <w:sz w:val="22"/>
          <w:szCs w:val="22"/>
        </w:rPr>
        <w:t>Приложению №4</w:t>
      </w:r>
      <w:r>
        <w:rPr>
          <w:sz w:val="22"/>
          <w:szCs w:val="22"/>
        </w:rPr>
        <w:t xml:space="preserve"> к настоящему Постановлению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01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твердить отчет по  о использовании резервного фонда за 1 квартал 2024 год, 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№ 5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Постановлению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01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твердить отчет о распределение расходов бюджета Краснокурышинского сельсовета по разделам и подразделам классификации расходов бюджетов Российской Федерации за 1 квартал 2024 год, 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№ 6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Постановлению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01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дить отчет о численности муниципальных служащих, работников муниципальных учреждений по Краснокурышинскому сельсовета по состоянию за 1 квартал 2024 года,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№ 7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Утвердить отчет об использовании дотации бюджетам поселений на выравнивание бюджетной обеспеченности за счет средств краевого бюджета в сумме 765,4 тыс.руб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Утвердить отчет об использовании субвенции бюджетам поселений на осуществление первичного воинского учета на территориях, где отсутствуют военные комиссариаты в сумме 38,0 тыс. руб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Утвердить отчет об использовании межбюджетных трансфертов передаваемых бюджетам сельских поселений на поддержку мер по обеспечению сбалансированности бюджетов  в сумме  560,0 тыс.руб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твердить отчет об использовании  прочих субсидий, передаваемых бюджетам муниципальных образований края на обеспечение первичных мер пожарной безопасности в сумме 195,0 тыс.руб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твердить отчет об использовании субвенции на осуществление государственных полномочий по составлению протоколов об административных правонарушениях в сумме 1,3 тыс. руб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решения возложить на комиссию по бюджету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ступает в силу в день, следующий за днем его  официально опубликования в газете «Ведомости органов местного самоуправления Краснокурышинского сельсовета» и подлежит размещению на официальном сайте Краснокурышинского сельсовета </w:t>
      </w:r>
      <w:r>
        <w:rPr>
          <w:color w:val="000000"/>
          <w:sz w:val="22"/>
          <w:szCs w:val="22"/>
          <w:shd w:fill="FFFFFF" w:val="clear"/>
        </w:rPr>
        <w:t>https://krasnokurshinskij-r04.gosweb.gosuslugi.ru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 xml:space="preserve">Глава Краснокурышинского сельсовета                                                               Миронова О.Н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6660" w:leader="none"/>
          <w:tab w:val="right" w:pos="9272" w:leader="none"/>
        </w:tabs>
        <w:ind w:right="453" w:hanging="0"/>
        <w:rPr>
          <w:sz w:val="20"/>
        </w:rPr>
      </w:pPr>
      <w:r>
        <w:rPr>
          <w:sz w:val="20"/>
        </w:rPr>
        <w:t>Приложение №   1</w:t>
      </w:r>
    </w:p>
    <w:p>
      <w:pPr>
        <w:pStyle w:val="Normal"/>
        <w:tabs>
          <w:tab w:val="clear" w:pos="708"/>
          <w:tab w:val="left" w:pos="5880" w:leader="none"/>
          <w:tab w:val="left" w:pos="6945" w:leader="none"/>
          <w:tab w:val="left" w:pos="7170" w:leader="none"/>
          <w:tab w:val="right" w:pos="97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Постановлению №  от     г</w:t>
      </w:r>
    </w:p>
    <w:p>
      <w:pPr>
        <w:pStyle w:val="Heading3"/>
        <w:tabs>
          <w:tab w:val="clear" w:pos="708"/>
          <w:tab w:val="left" w:pos="6525" w:leader="none"/>
        </w:tabs>
        <w:jc w:val="right"/>
        <w:rPr/>
      </w:pPr>
      <w:r>
        <w:rPr/>
      </w:r>
    </w:p>
    <w:p>
      <w:pPr>
        <w:pStyle w:val="Heading3"/>
        <w:tabs>
          <w:tab w:val="clear" w:pos="708"/>
          <w:tab w:val="left" w:pos="6525" w:leader="none"/>
        </w:tabs>
        <w:jc w:val="center"/>
        <w:rPr/>
      </w:pPr>
      <w:r>
        <w:rPr/>
        <w:t>Источники  внутреннего</w:t>
      </w:r>
    </w:p>
    <w:p>
      <w:pPr>
        <w:pStyle w:val="Normal"/>
        <w:jc w:val="center"/>
        <w:rPr/>
      </w:pPr>
      <w:r>
        <w:rPr>
          <w:sz w:val="28"/>
        </w:rPr>
        <w:t xml:space="preserve">финансирования дефицита местного бюджета за 1 квартал 2024 года.  </w:t>
      </w:r>
    </w:p>
    <w:p>
      <w:pPr>
        <w:pStyle w:val="TextBody"/>
        <w:rPr/>
      </w:pPr>
      <w:r>
        <w:rPr/>
        <w:t>(руб.)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  <w:gridCol w:w="11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08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татки средств бюдже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8 02 00 00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95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8 02 01 00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93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76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sectPr>
          <w:type w:val="nextPage"/>
          <w:pgSz w:w="11906" w:h="16838"/>
          <w:pgMar w:left="1134" w:right="454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34"/>
        <w:gridCol w:w="560"/>
        <w:gridCol w:w="565"/>
        <w:gridCol w:w="559"/>
        <w:gridCol w:w="634"/>
        <w:gridCol w:w="559"/>
        <w:gridCol w:w="771"/>
        <w:gridCol w:w="751"/>
        <w:gridCol w:w="7478"/>
        <w:gridCol w:w="2427"/>
      </w:tblGrid>
      <w:tr>
        <w:trPr>
          <w:trHeight w:val="31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N60"/>
            <w:bookmarkStart w:id="1" w:name="RANGE!A1%3AN60"/>
            <w:bookmarkEnd w:id="1"/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Постановлению №  от  г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53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БЮДЖЕТА КРАСНОКУРЫШИНСКОГО СЕЛЬСОВЕТА за 1 квартал 2024 год</w:t>
            </w:r>
          </w:p>
        </w:tc>
      </w:tr>
      <w:tr>
        <w:trPr>
          <w:trHeight w:val="37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5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ода классификации доходов бюджета</w:t>
            </w:r>
          </w:p>
        </w:tc>
        <w:tc>
          <w:tcPr>
            <w:tcW w:w="7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7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7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22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22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5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</w:tr>
      <w:tr>
        <w:trPr>
          <w:trHeight w:val="25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1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1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1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9,7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системы Российской Федерации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9,7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4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4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я  бюджетам поселений на  выравнивание бюджетной обеспеченности   за счет средств  районного фонда финансовой поддержки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я  бюджетам поселений на выравнивание бюджетной обеспеченности  за счет средств краевого бюджета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4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образований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поселений (Субсидии бюджетам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от других бюджетов бюджетной системы Российской Федерации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- ВСЕГО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9,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sectPr>
          <w:type w:val="nextPage"/>
          <w:pgSz w:orient="landscape" w:w="16838" w:h="11906"/>
          <w:pgMar w:left="851" w:right="454" w:gutter="0" w:header="0" w:top="45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0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40"/>
        <w:gridCol w:w="3220"/>
        <w:gridCol w:w="860"/>
        <w:gridCol w:w="1580"/>
        <w:gridCol w:w="760"/>
        <w:gridCol w:w="1109"/>
      </w:tblGrid>
      <w:tr>
        <w:trPr>
          <w:trHeight w:val="315" w:hRule="atLeast"/>
        </w:trPr>
        <w:tc>
          <w:tcPr>
            <w:tcW w:w="903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03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№  от         г</w:t>
            </w:r>
          </w:p>
        </w:tc>
      </w:tr>
      <w:tr>
        <w:trPr>
          <w:trHeight w:val="276" w:hRule="atLeast"/>
        </w:trPr>
        <w:tc>
          <w:tcPr>
            <w:tcW w:w="903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местного бюджета по разделам, подразделам, целевым статьям и видам  расходов ведомственной классификации расходов бюджетов Российской Федерации   за 1 квартал 2024 года</w:t>
            </w:r>
          </w:p>
        </w:tc>
      </w:tr>
      <w:tr>
        <w:trPr>
          <w:trHeight w:val="276" w:hRule="atLeast"/>
        </w:trPr>
        <w:tc>
          <w:tcPr>
            <w:tcW w:w="903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3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3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3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курышинского сельсовета Канского района Красноярского кра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8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2" w:name="RANGE!A19"/>
            <w:r>
              <w:rPr>
                <w:sz w:val="20"/>
                <w:szCs w:val="20"/>
              </w:rPr>
              <w:t>8</w:t>
            </w:r>
            <w:bookmarkEnd w:id="2"/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3" w:name="RANGE!F19"/>
            <w:r>
              <w:rPr>
                <w:sz w:val="20"/>
                <w:szCs w:val="20"/>
              </w:rPr>
              <w:t>100</w:t>
            </w:r>
            <w:bookmarkEnd w:id="3"/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25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30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3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45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,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1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20"/>
        <w:gridCol w:w="1420"/>
        <w:gridCol w:w="1080"/>
        <w:gridCol w:w="1080"/>
        <w:gridCol w:w="1620"/>
      </w:tblGrid>
      <w:tr>
        <w:trPr>
          <w:trHeight w:val="255" w:hRule="atLeast"/>
        </w:trPr>
        <w:tc>
          <w:tcPr>
            <w:tcW w:w="91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№  от      г</w:t>
            </w:r>
          </w:p>
        </w:tc>
      </w:tr>
      <w:tr>
        <w:trPr>
          <w:trHeight w:val="285" w:hRule="atLeast"/>
        </w:trPr>
        <w:tc>
          <w:tcPr>
            <w:tcW w:w="918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программа Краснокурышинского сельсовета и непрограммным направлениям   деятельности), группам  и подгруппам видов расходов, разделам, подразделам  коасификации расходов бюджета Краснокурышинского сельсовета за 1 квартал 2024 года</w:t>
            </w:r>
          </w:p>
        </w:tc>
      </w:tr>
      <w:tr>
        <w:trPr>
          <w:trHeight w:val="285" w:hRule="atLeast"/>
        </w:trPr>
        <w:tc>
          <w:tcPr>
            <w:tcW w:w="918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</w:tr>
      <w:tr>
        <w:trPr>
          <w:trHeight w:val="3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4" w:name="RANGE!A19%3AH20"/>
            <w:bookmarkEnd w:id="4"/>
            <w:r>
              <w:rPr>
                <w:sz w:val="20"/>
                <w:szCs w:val="20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45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30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3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7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7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7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25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,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5880" w:leader="none"/>
          <w:tab w:val="left" w:pos="6945" w:leader="none"/>
          <w:tab w:val="left" w:pos="7170" w:leader="none"/>
          <w:tab w:val="right" w:pos="9725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                                           </w:t>
      </w:r>
      <w:r>
        <w:rPr/>
        <w:t>к Постановлению №  от      г</w:t>
      </w:r>
    </w:p>
    <w:p>
      <w:pPr>
        <w:pStyle w:val="Normal"/>
        <w:tabs>
          <w:tab w:val="clear" w:pos="708"/>
          <w:tab w:val="left" w:pos="5880" w:leader="none"/>
          <w:tab w:val="left" w:pos="6945" w:leader="none"/>
          <w:tab w:val="left" w:pos="7170" w:leader="none"/>
          <w:tab w:val="right" w:pos="97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исполнении резервного фонда Администрация Краснокурышинского сельсовет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 учетом изменений на 202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раснокурышинского сельсовета Канского района Красноярского кр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упреждения и ликвидация чрезвычайных ситуаций и непредвиденных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839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064"/>
        <w:gridCol w:w="1141"/>
        <w:gridCol w:w="1560"/>
        <w:gridCol w:w="239"/>
        <w:gridCol w:w="205"/>
        <w:gridCol w:w="34"/>
      </w:tblGrid>
      <w:tr>
        <w:trPr>
          <w:trHeight w:val="255" w:hRule="atLeast"/>
        </w:trPr>
        <w:tc>
          <w:tcPr>
            <w:tcW w:w="83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№  от     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5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Краснокурышинского сельсовета по разделам и подразделам классификации расходов бюджетов Российской Федерации за 1 квартал 2024 го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5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5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5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тыс. руб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5880" w:leader="none"/>
          <w:tab w:val="left" w:pos="6945" w:leader="none"/>
          <w:tab w:val="left" w:pos="7170" w:leader="none"/>
          <w:tab w:val="right" w:pos="972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к Постановлению №  от      г</w:t>
      </w:r>
    </w:p>
    <w:p>
      <w:pPr>
        <w:pStyle w:val="Normal"/>
        <w:tabs>
          <w:tab w:val="clear" w:pos="708"/>
          <w:tab w:val="left" w:pos="5880" w:leader="none"/>
          <w:tab w:val="left" w:pos="6945" w:leader="none"/>
          <w:tab w:val="left" w:pos="7170" w:leader="none"/>
          <w:tab w:val="right" w:pos="97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численности муниципальных служащих, работников  муниципальных учреждений по Краснокурышинскому сельсовету по составлению за 1 квартал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94"/>
        <w:gridCol w:w="311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исленность муниципальных служащих за 1 квартал 2024 года, челове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 за 1 квартал 2024 года, тыс.рубле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851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9-05-14T14:49:00Z</cp:lastPrinted>
  <dcterms:modified xsi:type="dcterms:W3CDTF">2024-04-18T03:35:00Z</dcterms:modified>
  <cp:revision>243</cp:revision>
  <dc:subject>Birthday </dc:subject>
  <dc:title>Are You suprised ?</dc:title>
</cp:coreProperties>
</file>