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КУРЫШ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НСКИЙ РАЙОН </w:t>
      </w:r>
    </w:p>
    <w:p>
      <w:pPr>
        <w:pStyle w:val="Heading4"/>
        <w:spacing w:before="0" w:after="0"/>
        <w:ind w:left="2832" w:hanging="2832"/>
        <w:contextualSpacing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/>
        <w:t>от  02 мая 2024 года                                                                                                                       № 2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утверждении отчета</w:t>
      </w:r>
    </w:p>
    <w:p>
      <w:pPr>
        <w:pStyle w:val="Normal"/>
        <w:spacing w:before="0" w:after="0"/>
        <w:contextualSpacing/>
        <w:rPr/>
      </w:pPr>
      <w:r>
        <w:rPr/>
        <w:t>об исполнении бюджета  за 1 квартал 2024 год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Краснокурышинскому сельсовету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от 6 октября.2003года № 131-ФЗ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«Об общих принципах организации местного самоуправления в Российской Федерации», в соответствии со ст. 264,2 «Бюджетного кодекса Российской Федерации» и Уставом Краснокурышинского сельсовета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Утвердить отчет за 1 квартал 2024 год по доходам в сумме 1959,0 тыс. руб. и расходам в сумме 1193,8 тыс. 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Утвердить отчет по  источникам внутреннего финансирования местного бюджета за 1 квартал 2024 год,  согласно </w:t>
      </w:r>
      <w:r>
        <w:rPr>
          <w:b/>
          <w:sz w:val="22"/>
          <w:szCs w:val="22"/>
        </w:rPr>
        <w:t>приложению №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 отчет по доходам сельского бюджета на 1 квартал 2024 по группам, подгруппам и статьям классификации доходов бюджета Российской Федерации,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по  расходам сельского  бюджета за 1 квартал 2024 год по разделам и подразделам, целевым статьям и видам расходов ведомственной   классификации расходов бюджетов Российской Федерации,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твердить отчет по  расходам сельского  бюджета за 1 квартал 2024 год распределение бюджетных ассигнований по целевым статьям (муниципальным программа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,  согласно </w:t>
      </w:r>
      <w:r>
        <w:rPr>
          <w:b/>
          <w:sz w:val="22"/>
          <w:szCs w:val="22"/>
        </w:rPr>
        <w:t>Приложению №4</w:t>
      </w:r>
      <w:r>
        <w:rPr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по  о использовании резервного фонда за 1 квартал 2024 год,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5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о распределение расходов бюджета Краснокурышинского сельсовета по разделам и подразделам классификации расходов бюджетов Российской Федерации за 1 квартал 2024 год,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6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о численности муниципальных служащих, работников муниципальных учреждений по Краснокурышинскому сельсовета по состоянию за 1 квартал 2024 года,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Утвердить отчет об использовании дотации бюджетам поселений на выравнивание бюджетной обеспеченности за счет средств краевого бюджета в сумме 765,4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Утвердить отчет об использовании субвенции бюджетам поселений на осуществление первичного воинского учета на территориях, где отсутствуют военные комиссариаты в сумме 38,0 тыс.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Утвердить отчет об использовании межбюджетных трансфертов передаваемых бюджетам сельских поселений на поддержку мер по обеспечению сбалансированности бюджетов  в сумме  560,0 тыс.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ьзовании  прочих субсидий, передаваемых бюджетам муниципальных образований края на обеспечение первичных мер пожарной безопасности в сумме 195,0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ьзовании субвенции на осуществление государственных полномочий по составлению протоколов об административных правонарушениях в сумме 1,3 тыс.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ступает в силу в день, следующий за днем его  официально опубликования в газете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color w:val="000000"/>
          <w:sz w:val="22"/>
          <w:szCs w:val="22"/>
          <w:shd w:fill="FFFFFF" w:val="clear"/>
        </w:rPr>
        <w:t>https://krasnokurshinskij-r04.gosweb.gosuslugi.ru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Глава Краснокурышинского сельсовета                                                               Миронова О.Н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  1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№ 20 от 02.05.2024 г</w:t>
      </w:r>
    </w:p>
    <w:p>
      <w:pPr>
        <w:pStyle w:val="Heading3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jc w:val="center"/>
        <w:rPr/>
      </w:pPr>
      <w:r>
        <w:rPr/>
        <w:t xml:space="preserve">Источники  внутреннего финансирования дефицита местного бюджета за 1 квартал 2024 года.  </w:t>
      </w:r>
    </w:p>
    <w:p>
      <w:pPr>
        <w:pStyle w:val="TextBody"/>
        <w:rPr/>
      </w:pPr>
      <w:r>
        <w:rPr/>
        <w:t>(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ки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0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9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1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6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134" w:right="45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506"/>
        <w:gridCol w:w="514"/>
        <w:gridCol w:w="506"/>
        <w:gridCol w:w="576"/>
        <w:gridCol w:w="506"/>
        <w:gridCol w:w="700"/>
        <w:gridCol w:w="680"/>
        <w:gridCol w:w="6780"/>
        <w:gridCol w:w="220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N60"/>
            <w:bookmarkStart w:id="1" w:name="RANGE!A1%3AN60"/>
            <w:bookmarkEnd w:id="1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№ 20 от 02.05.2024 г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0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ХОДЫ  БЮДЖЕТА КРАСНОКУРЫШИНСКОГО СЕЛЬСОВЕТА за 1 квартал 2024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 бюджетам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 бюджетам поселений на выравнивание бюджетной обеспеченности  за счет средств краевого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- ВСЕГ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9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851" w:right="454" w:gutter="0" w:header="0" w:top="45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0"/>
        <w:gridCol w:w="3220"/>
        <w:gridCol w:w="860"/>
        <w:gridCol w:w="1580"/>
        <w:gridCol w:w="760"/>
        <w:gridCol w:w="1109"/>
      </w:tblGrid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№ 20 от 02.05.2024 г</w:t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местного бюджета по разделам, подразделам, целевым статьям и видам  расходов ведомственной классификации расходов бюджетов Российской Федерации   за 1 квартал 2024 года</w:t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2" w:name="RANGE!A19"/>
            <w:r>
              <w:rPr>
                <w:sz w:val="20"/>
                <w:szCs w:val="20"/>
              </w:rPr>
              <w:t>8</w:t>
            </w:r>
            <w:bookmarkEnd w:id="2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100</w:t>
            </w:r>
            <w:bookmarkEnd w:id="3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0"/>
        <w:gridCol w:w="1420"/>
        <w:gridCol w:w="1080"/>
        <w:gridCol w:w="1080"/>
        <w:gridCol w:w="1620"/>
      </w:tblGrid>
      <w:tr>
        <w:trPr>
          <w:trHeight w:val="255" w:hRule="atLeast"/>
        </w:trPr>
        <w:tc>
          <w:tcPr>
            <w:tcW w:w="91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20 от 02.05.2024 г</w:t>
            </w:r>
          </w:p>
        </w:tc>
      </w:tr>
      <w:tr>
        <w:trPr>
          <w:trHeight w:val="285" w:hRule="atLeast"/>
        </w:trPr>
        <w:tc>
          <w:tcPr>
            <w:tcW w:w="91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 Краснокурышинского сельсовета и непрограммным направлениям   деятельности), группам  и подгруппам видов расходов, разделам, подразделам  коасификации расходов бюджета Краснокурышинского сельсовета за 1 квартал 2024 года</w:t>
            </w:r>
          </w:p>
        </w:tc>
      </w:tr>
      <w:tr>
        <w:trPr>
          <w:trHeight w:val="285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4" w:name="RANGE!A19%3AH20"/>
            <w:bookmarkEnd w:id="4"/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</w:t>
      </w:r>
      <w:r>
        <w:rPr/>
        <w:t>к Постановлению № 20 от 02.05.2024 г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сполнении резервного фонда Администрация Краснокурышинского сельсовет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учетом изменений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раснокурышинского сельсовета Канского района Краснояр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упреждения и ликвидация чрезвычайных ситуаций и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83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64"/>
        <w:gridCol w:w="1141"/>
        <w:gridCol w:w="1560"/>
        <w:gridCol w:w="239"/>
        <w:gridCol w:w="205"/>
        <w:gridCol w:w="34"/>
      </w:tblGrid>
      <w:tr>
        <w:trPr>
          <w:trHeight w:val="25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20 от 02.05.2024 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за 1 квартал 2024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№ 20 от 02.05.2024 г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, работников  муниципальных учреждений по Краснокурышинскому сельсовету по составлению за 1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4"/>
        <w:gridCol w:w="31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1 квартал 2024 года,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за 1 квартал 2024 года, тыс.руб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14T14:49:00Z</cp:lastPrinted>
  <dcterms:modified xsi:type="dcterms:W3CDTF">2024-04-27T02:01:00Z</dcterms:modified>
  <cp:revision>244</cp:revision>
  <dc:subject>Birthday </dc:subject>
  <dc:title>Are You suprised ?</dc:title>
</cp:coreProperties>
</file>