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КРАСНОКУРЫШИНСКОГО 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АНСКИЙ РАЙОН </w:t>
      </w:r>
    </w:p>
    <w:p>
      <w:pPr>
        <w:pStyle w:val="Heading4"/>
        <w:spacing w:before="0" w:after="0"/>
        <w:ind w:left="2832" w:hanging="2832"/>
        <w:contextualSpacing/>
        <w:rPr>
          <w:sz w:val="24"/>
        </w:rPr>
      </w:pPr>
      <w:r>
        <w:rPr>
          <w:sz w:val="24"/>
        </w:rPr>
        <w:t>ПОСТАНОВЛЕНИЕ (проект)</w:t>
      </w:r>
    </w:p>
    <w:p>
      <w:pPr>
        <w:pStyle w:val="Normal"/>
        <w:spacing w:before="0" w:after="0"/>
        <w:contextualSpacing/>
        <w:rPr/>
      </w:pPr>
      <w:r>
        <w:rPr/>
        <w:t xml:space="preserve">от              года                                                                                                                          №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б утверждении отчета</w:t>
      </w:r>
    </w:p>
    <w:p>
      <w:pPr>
        <w:pStyle w:val="Normal"/>
        <w:spacing w:before="0" w:after="0"/>
        <w:contextualSpacing/>
        <w:rPr/>
      </w:pPr>
      <w:r>
        <w:rPr/>
        <w:t>об исполнении бюджета  за 9 месяцев 2023 год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о Краснокурышинскому сельсовету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/>
      </w:pPr>
      <w:r>
        <w:rPr/>
        <w:t>В соответствии с Федеральным законом  от 6 октября.2003года № 131-ФЗ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/>
      </w:pPr>
      <w:r>
        <w:rPr/>
        <w:t>«Об общих принципах организации местного самоуправления в Российской Федерации», в соответствии со ст. 264,2 «Бюджетного кодекса Российской Федерации» и Уставом Краснокурышинского сельсовета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rPr/>
      </w:pPr>
      <w:r>
        <w:rPr>
          <w:b/>
        </w:rPr>
        <w:t xml:space="preserve">         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Утвердить отчет за 9 месяцев 2023 год по доходам в сумме 5573,8 тыс. руб. и расходам в сумме 5637,6 тыс. руб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Утвердить отчет по  источникам внутреннего финансирования местного бюджета за 9 месяцев 2023 год,  согласно </w:t>
      </w:r>
      <w:r>
        <w:rPr>
          <w:b/>
        </w:rPr>
        <w:t>приложению №1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 отчет по доходам сельского бюджета на 9 месяцев 2023 по группам, подгруппам и статьям классификации доходов бюджета Российской Федерации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по  расходам сельского  бюджета за 9 месяцев 2023 год по разделам и подразделам, целевым статьям и видам расходов ведомственной   классификации расходов бюджетов Российской Федерации, 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Утвердить отчет по  расходам сельского  бюджета за 9 месяцев 2023 год распределение бюджетных ассигнований по целевым статьям (муниципальным программа Краснокурышинского сельсовета и непрограммным направлениям деятельности), группам  и подгруппам видов расходов, разделам, подразделам классификации расходов бюджета Краснокурышинского сельсовета,  согласно </w:t>
      </w:r>
      <w:r>
        <w:rPr>
          <w:b/>
        </w:rPr>
        <w:t>Приложению №4</w:t>
      </w:r>
      <w:r>
        <w:rPr/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по  о использовании резервного фонда за 9 месяцев 2023 год, 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 распределение расходов бюджета Краснокурышинского сельсовета по разделам и подразделам классификации расходов бюджетов Российской Федерации за 9 месяцев 2023 год, 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 численности муниципальных служащих, работников муниципальных учреждений по Краснокурышинскому сельсовета по состоянию за 9 месяцев 2023 года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отчет об использовании дотации бюджетам поселений на выравнивание бюджетной обеспеченности за счет средств краевого бюджета в сумме 451,9 тыс.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отчет об использовании субсидии на обеспечении первичных мер пожарной безопасности в сумме 137,1 тыс.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отчет об использовании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 в сумме 1789,9 тыс.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отчет об использовании субвенции бюджетам поселений на осуществление первичного воинского учета на территориях, где отсутствуют военные комиссариаты в сумме 92,0 тыс. 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отчет об использовании субвенции бюджетов муниципальных образований по созданию и обеспечению деятельности административных комиссий в сумме 4,6 тыс.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Утвердить отчет об использовании межбюджетных трансфертов передаваемых бюджетам сельских поселений на поддержку мер по обеспечению сбалансированности бюджетов  в сумме  2287,2 тыс.руб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за выполнением решения возложить на комиссию по бюджет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остановление вступает в силу в день, следующий за днем его  официально опубликования в газете «Ведомости органов местного самоуправления Краснокурышинского сельсовета» и подлежит размещению на официальном сайте Краснокурышинского сельсове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krasnokurshinskij</w:t>
      </w:r>
      <w:r>
        <w:rPr/>
        <w:t>-</w:t>
      </w:r>
      <w:r>
        <w:rPr>
          <w:lang w:val="en-US"/>
        </w:rPr>
        <w:t>r</w:t>
      </w:r>
      <w:r>
        <w:rPr/>
        <w:t>04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лава Краснокурышинского сельсовета                                                               Миронова О.Н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6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  1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Постановлению №  от    г</w:t>
      </w:r>
    </w:p>
    <w:p>
      <w:pPr>
        <w:pStyle w:val="Heading3"/>
        <w:tabs>
          <w:tab w:val="clear" w:pos="708"/>
          <w:tab w:val="left" w:pos="6525" w:leader="none"/>
        </w:tabs>
        <w:jc w:val="right"/>
        <w:rPr/>
      </w:pPr>
      <w:r>
        <w:rPr/>
      </w:r>
    </w:p>
    <w:p>
      <w:pPr>
        <w:pStyle w:val="Heading3"/>
        <w:tabs>
          <w:tab w:val="clear" w:pos="708"/>
          <w:tab w:val="left" w:pos="6525" w:leader="none"/>
        </w:tabs>
        <w:jc w:val="center"/>
        <w:rPr/>
      </w:pPr>
      <w:r>
        <w:rPr/>
        <w:t>Источники  внутренне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нансирования дефицита местного бюджета за 9 месяцев 2023 года.  </w:t>
      </w:r>
    </w:p>
    <w:p>
      <w:pPr>
        <w:pStyle w:val="TextBody"/>
        <w:rPr/>
      </w:pPr>
      <w:r>
        <w:rPr/>
        <w:t>(руб.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  <w:gridCol w:w="11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08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атки средств бюдже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8 02 00 00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73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8 02 01 00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3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9"/>
        <w:gridCol w:w="459"/>
        <w:gridCol w:w="459"/>
        <w:gridCol w:w="516"/>
        <w:gridCol w:w="459"/>
        <w:gridCol w:w="616"/>
        <w:gridCol w:w="516"/>
        <w:gridCol w:w="4140"/>
        <w:gridCol w:w="1340"/>
      </w:tblGrid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</w:t>
            </w:r>
            <w:r>
              <w:rPr>
                <w:sz w:val="23"/>
                <w:szCs w:val="23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к Постановлению №  от  г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за 9 месяцев 2023 года по администрации  </w:t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курышинского сельсове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мы (подпрограмм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 товарам , продукции, производимым на территории Р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ато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о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2,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 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 бюджетам поселений на выравнивание бюджетной обеспеченности  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9</w:t>
            </w:r>
          </w:p>
        </w:tc>
      </w:tr>
      <w:tr>
        <w:trPr>
          <w:trHeight w:val="3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,9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поселений на осуществление  первичного  воинскому учету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0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  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,2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375" w:hRule="atLeast"/>
        </w:trPr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ДОХОДОВ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73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1"/>
        <w:gridCol w:w="3220"/>
        <w:gridCol w:w="820"/>
        <w:gridCol w:w="1200"/>
        <w:gridCol w:w="740"/>
        <w:gridCol w:w="1620"/>
        <w:gridCol w:w="222"/>
        <w:gridCol w:w="17"/>
      </w:tblGrid>
      <w:tr>
        <w:trPr>
          <w:trHeight w:val="255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№  от  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местного бюджета по разделам, подразделам, целевым статьям и видам  расходов ведомственной классификации расходов бюджетов Российской Федерации   за 9 месяцев 2023 года</w:t>
            </w:r>
          </w:p>
        </w:tc>
      </w:tr>
      <w:tr>
        <w:trPr>
          <w:trHeight w:val="285" w:hRule="atLeast"/>
        </w:trPr>
        <w:tc>
          <w:tcPr>
            <w:tcW w:w="91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9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С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к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С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курышинского сельсовета Канского района Красноярского кр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bookmarkStart w:id="0" w:name="RANGE!A19%3AH20"/>
            <w:bookmarkStart w:id="1" w:name="RANGE!A19"/>
            <w:bookmarkEnd w:id="0"/>
            <w:r>
              <w:rPr>
                <w:sz w:val="16"/>
                <w:szCs w:val="16"/>
              </w:rPr>
              <w:t>8</w:t>
            </w:r>
            <w:bookmarkEnd w:id="1"/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bookmarkStart w:id="2" w:name="RANGE!F19"/>
            <w:r>
              <w:rPr>
                <w:sz w:val="16"/>
                <w:szCs w:val="16"/>
              </w:rPr>
              <w:t>100</w:t>
            </w:r>
            <w:bookmarkEnd w:id="2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731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731000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ю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рганизации ритуальных услуг и содержанию мест захорон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сновных мероприятий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3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1540"/>
        <w:gridCol w:w="700"/>
        <w:gridCol w:w="860"/>
        <w:gridCol w:w="1620"/>
      </w:tblGrid>
      <w:tr>
        <w:trPr>
          <w:trHeight w:val="255" w:hRule="atLeast"/>
        </w:trPr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№  от  г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 программа Краснокурышинского сельсовета и непрограммным направлениям   деятельности), группам  и подгруппам видов расходов, разделам, подразделам  коасификации расходов бюджета Краснокурышинского сельсовета за 9 месяцев 2023 года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7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3</w:t>
            </w:r>
          </w:p>
        </w:tc>
      </w:tr>
      <w:tr>
        <w:trPr>
          <w:trHeight w:val="17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3</w:t>
            </w:r>
          </w:p>
        </w:tc>
      </w:tr>
      <w:tr>
        <w:trPr>
          <w:trHeight w:val="3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3" w:name="RANGE!A18"/>
            <w:r>
              <w:rPr>
                <w:sz w:val="20"/>
                <w:szCs w:val="20"/>
              </w:rPr>
              <w:t>8</w:t>
            </w:r>
            <w:bookmarkEnd w:id="3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4" w:name="RANGE!F18"/>
            <w:r>
              <w:rPr>
                <w:sz w:val="20"/>
                <w:szCs w:val="20"/>
              </w:rPr>
              <w:t>32,0</w:t>
            </w:r>
            <w:bookmarkEnd w:id="4"/>
          </w:p>
        </w:tc>
      </w:tr>
      <w:tr>
        <w:trPr>
          <w:trHeight w:val="45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0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25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ю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58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сновных мероприятий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1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1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3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7</w:t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5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4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4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7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                                           </w:t>
      </w:r>
      <w:r>
        <w:rPr/>
        <w:t>к Постановлению №  от  г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исполнении резервного фонда Администрация Краснокурышинского сельсовета 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учетом изменений на 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раснокурышинского сельсовета Канского района Красноярского кр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упреждения и ликвидация чрезвычайных ситуаций и непредвиденных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23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1080"/>
        <w:gridCol w:w="1620"/>
        <w:gridCol w:w="222"/>
        <w:gridCol w:w="17"/>
      </w:tblGrid>
      <w:tr>
        <w:trPr>
          <w:trHeight w:val="255" w:hRule="atLeast"/>
        </w:trPr>
        <w:tc>
          <w:tcPr>
            <w:tcW w:w="72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№  от  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Краснокурышинского сельсовета по разделам и подразделам классификации расходов бюджетов Российской Федерации за 9 месяцев 2023 года</w:t>
            </w:r>
          </w:p>
        </w:tc>
      </w:tr>
      <w:tr>
        <w:trPr>
          <w:trHeight w:val="255" w:hRule="atLeast"/>
        </w:trPr>
        <w:tc>
          <w:tcPr>
            <w:tcW w:w="722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2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5" w:name="RANGE!A18%3AH19"/>
            <w:bookmarkEnd w:id="5"/>
            <w:r>
              <w:rPr>
                <w:sz w:val="20"/>
                <w:szCs w:val="20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становлению №  от  г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численности муниципальных служащих, работников  муниципальных учреждений по Краснокурышинскому сельсовету по составлению за 9 месяцев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94"/>
        <w:gridCol w:w="311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муниципальных служащих за 9 месяцев 2023 года,  челове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 за 9 месяцев 2023 года, тыс.рубле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9-05-14T14:49:00Z</cp:lastPrinted>
  <dcterms:modified xsi:type="dcterms:W3CDTF">2023-11-01T07:53:00Z</dcterms:modified>
  <cp:revision>250</cp:revision>
  <dc:subject>Birthday </dc:subject>
  <dc:title>Are You suprised ?</dc:title>
</cp:coreProperties>
</file>