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Я КРАСНОКУРЫШИНСКОГО  СЕЛЬСОВЕТ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КАНСКИЙ РАЙОН </w:t>
      </w:r>
    </w:p>
    <w:p>
      <w:pPr>
        <w:pStyle w:val="Heading4"/>
        <w:spacing w:before="0" w:after="0"/>
        <w:ind w:left="2832" w:hanging="2832"/>
        <w:contextualSpacing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spacing w:before="0" w:after="0"/>
        <w:contextualSpacing/>
        <w:rPr/>
      </w:pPr>
      <w:r>
        <w:rPr/>
        <w:t>от 13 ноября 2023 года                                                                                                                          № 33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Об утверждении отчета</w:t>
      </w:r>
    </w:p>
    <w:p>
      <w:pPr>
        <w:pStyle w:val="Normal"/>
        <w:spacing w:before="0" w:after="0"/>
        <w:contextualSpacing/>
        <w:rPr/>
      </w:pPr>
      <w:r>
        <w:rPr/>
        <w:t>об исполнении бюджета  за 9 месяцев 2023 года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по Краснокурышинскому сельсовету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contextualSpacing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contextualSpacing/>
        <w:jc w:val="both"/>
        <w:rPr/>
      </w:pPr>
      <w:r>
        <w:rPr/>
        <w:t>В соответствии с Федеральным законом  от 6 октября.2003года № 131-ФЗ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contextualSpacing/>
        <w:jc w:val="both"/>
        <w:rPr/>
      </w:pPr>
      <w:r>
        <w:rPr/>
        <w:t>«Об общих принципах организации местного самоуправления в Российской Федерации», в соответствии со ст. 264,2 «Бюджетного кодекса Российской Федерации» и Уставом Краснокурышинского сельсовета.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contextualSpacing/>
        <w:rPr/>
      </w:pPr>
      <w:r>
        <w:rPr>
          <w:b/>
        </w:rPr>
        <w:t xml:space="preserve">           </w:t>
      </w: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Утвердить отчет за 9 месяцев 2023 год по доходам в сумме 5573,8 тыс. руб. и расходам в сумме 5637,6 тыс. руб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Утвердить отчет по  источникам внутреннего финансирования местного бюджета за 9 месяцев 2023 год,  согласно </w:t>
      </w:r>
      <w:r>
        <w:rPr>
          <w:b/>
        </w:rPr>
        <w:t>приложению №1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801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 отчет по доходам сельского бюджета на 9 месяцев 2023 по группам, подгруппам и статьям классификации доходов бюджета Российской Федерации,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№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801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тчет по  расходам сельского  бюджета за 9 месяцев 2023 год по разделам и подразделам, целевым статьям и видам расходов ведомственной   классификации расходов бюджетов Российской Федерации, 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№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  </w:t>
      </w:r>
      <w:r>
        <w:rPr/>
        <w:t xml:space="preserve">Утвердить отчет по  расходам сельского  бюджета за 9 месяцев 2023 год распределение бюджетных ассигнований по целевым статьям (муниципальным программа Краснокурышинского сельсовета и непрограммным направлениям деятельности), группам  и подгруппам видов расходов, разделам, подразделам классификации расходов бюджета Краснокурышинского сельсовета,  согласно </w:t>
      </w:r>
      <w:r>
        <w:rPr>
          <w:b/>
        </w:rPr>
        <w:t>Приложению №4</w:t>
      </w:r>
      <w:r>
        <w:rPr/>
        <w:t xml:space="preserve"> к настоящему Постановлению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801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тчет по  о использовании резервного фонда за 9 месяцев 2023 год, 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№ 5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801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тчет о распределение расходов бюджета Краснокурышинского сельсовета по разделам и подразделам классификации расходов бюджетов Российской Федерации за 9 месяцев 2023 год, 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№ 6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801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отчет о численности муниципальных служащих, работников муниципальных учреждений по Краснокурышинскому сельсовета по состоянию за 9 месяцев 2023 года,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№ 7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Утвердить отчет об использовании дотации бюджетам поселений на выравнивание бюджетной обеспеченности за счет средств краевого бюджета в сумме 451,9 тыс.руб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Утвердить отчет об использовании субсидии на обеспечении первичных мер пожарной безопасности в сумме 137,1 тыс.руб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Утвердить отчет об использовании 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 в сумме 1789,9 тыс.руб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Утвердить отчет об использовании субвенции бюджетам поселений на осуществление первичного воинского учета на территориях, где отсутствуют военные комиссариаты в сумме 92,0 тыс. руб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Утвердить отчет об использовании субвенции бюджетов муниципальных образований по созданию и обеспечению деятельности административных комиссий в сумме 4,6 тыс.руб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Утвердить отчет об использовании межбюджетных трансфертов передаваемых бюджетам сельских поселений на поддержку мер по обеспечению сбалансированности бюджетов  в сумме  2287,2 тыс.руб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Контроль за выполнением решения возложить на комиссию по бюджету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Постановление вступает в силу в день, следующий за днем его  официально опубликования в газете «Ведомости органов местного самоуправления Краснокурышинского сельсовета» и подлежит размещению на официальном сайте Краснокурышинского сельсовета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krasnokurshinskij</w:t>
      </w:r>
      <w:r>
        <w:rPr/>
        <w:t>-</w:t>
      </w:r>
      <w:r>
        <w:rPr>
          <w:lang w:val="en-US"/>
        </w:rPr>
        <w:t>r</w:t>
      </w:r>
      <w:r>
        <w:rPr/>
        <w:t>04.</w:t>
      </w:r>
      <w:r>
        <w:rPr>
          <w:lang w:val="en-US"/>
        </w:rPr>
        <w:t>gosweb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Глава Краснокурышинского сельсовета                                                               Миронова О.Н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 xml:space="preserve">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6660" w:leader="none"/>
          <w:tab w:val="right" w:pos="9272" w:leader="none"/>
        </w:tabs>
        <w:ind w:right="453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>Приложение №   1</w:t>
      </w:r>
    </w:p>
    <w:p>
      <w:pPr>
        <w:pStyle w:val="Normal"/>
        <w:tabs>
          <w:tab w:val="clear" w:pos="708"/>
          <w:tab w:val="left" w:pos="5880" w:leader="none"/>
          <w:tab w:val="left" w:pos="6945" w:leader="none"/>
          <w:tab w:val="left" w:pos="7170" w:leader="none"/>
          <w:tab w:val="right" w:pos="972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к Постановлению № 33 от 13.11.2023  г</w:t>
      </w:r>
    </w:p>
    <w:p>
      <w:pPr>
        <w:pStyle w:val="Heading3"/>
        <w:tabs>
          <w:tab w:val="clear" w:pos="708"/>
          <w:tab w:val="left" w:pos="6525" w:leader="none"/>
        </w:tabs>
        <w:jc w:val="right"/>
        <w:rPr/>
      </w:pPr>
      <w:r>
        <w:rPr/>
      </w:r>
    </w:p>
    <w:p>
      <w:pPr>
        <w:pStyle w:val="Heading3"/>
        <w:tabs>
          <w:tab w:val="clear" w:pos="708"/>
          <w:tab w:val="left" w:pos="6525" w:leader="none"/>
        </w:tabs>
        <w:jc w:val="center"/>
        <w:rPr/>
      </w:pPr>
      <w:r>
        <w:rPr/>
        <w:t>Источники  внутренне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инансирования дефицита местного бюджета за 9 месяцев 2023 года.  </w:t>
      </w:r>
    </w:p>
    <w:p>
      <w:pPr>
        <w:pStyle w:val="TextBody"/>
        <w:rPr/>
      </w:pPr>
      <w:r>
        <w:rPr/>
        <w:t>(руб.)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45"/>
        <w:gridCol w:w="110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аименование показате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 08 00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татки средств бюджетов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8 02 00 00 0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73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8 02 01 00 0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7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3,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4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9"/>
        <w:gridCol w:w="459"/>
        <w:gridCol w:w="459"/>
        <w:gridCol w:w="516"/>
        <w:gridCol w:w="459"/>
        <w:gridCol w:w="616"/>
        <w:gridCol w:w="516"/>
        <w:gridCol w:w="4140"/>
        <w:gridCol w:w="1340"/>
      </w:tblGrid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</w:t>
            </w:r>
            <w:r>
              <w:rPr>
                <w:sz w:val="23"/>
                <w:szCs w:val="23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Постановлению № 33 от 13.11.2023  г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480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бюджета за 9 месяцев 2023 года по администрации  </w:t>
            </w:r>
          </w:p>
        </w:tc>
      </w:tr>
      <w:tr>
        <w:trPr>
          <w:trHeight w:val="37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курышинского сельсовет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7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ограммы (подпрограммы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,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,6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 товарам , продукции, производимым на территории Р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</w:t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ато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оьских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>
          <w:trHeight w:val="255" w:hRule="atLeast"/>
        </w:trPr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: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,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2,7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2  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 бюджетам поселений на выравнивание бюджетной обеспеченности  за счет средств краев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9</w:t>
            </w:r>
          </w:p>
        </w:tc>
      </w:tr>
      <w:tr>
        <w:trPr>
          <w:trHeight w:val="3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9,9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 поселений на осуществление  первичного  воинскому учету на территориях, где отсутствуют военные комиссариа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20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края на реализацию Закона края от 23 апреля 2009 года № 8-3170 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2   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на поддержку мер по обеспечению сбалансированности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7,2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</w:t>
            </w:r>
          </w:p>
        </w:tc>
      </w:tr>
      <w:tr>
        <w:trPr>
          <w:trHeight w:val="375" w:hRule="atLeast"/>
        </w:trPr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ДОХОДОВ: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573,8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17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51"/>
        <w:gridCol w:w="3220"/>
        <w:gridCol w:w="820"/>
        <w:gridCol w:w="1200"/>
        <w:gridCol w:w="740"/>
        <w:gridCol w:w="1620"/>
        <w:gridCol w:w="222"/>
        <w:gridCol w:w="17"/>
      </w:tblGrid>
      <w:tr>
        <w:trPr>
          <w:trHeight w:val="255" w:hRule="atLeast"/>
        </w:trPr>
        <w:tc>
          <w:tcPr>
            <w:tcW w:w="893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Постановлению № 33 от 13.11.2023  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3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асходов местного бюджета по разделам, подразделам, целевым статьям и видам  расходов ведомственной классификации расходов бюджетов Российской Федерации   за 9 месяцев 2023 года</w:t>
            </w:r>
          </w:p>
        </w:tc>
      </w:tr>
      <w:tr>
        <w:trPr>
          <w:trHeight w:val="285" w:hRule="atLeast"/>
        </w:trPr>
        <w:tc>
          <w:tcPr>
            <w:tcW w:w="915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5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5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93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 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С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ко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ФС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ЦС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аснокурышинского сельсовета Канского района Красноярского кра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7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органов исполнительной в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, в рамках непрограммных мероприятий органов исполнительной в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bookmarkStart w:id="0" w:name="RANGE!A19%3AH20"/>
            <w:bookmarkStart w:id="1" w:name="RANGE!A19"/>
            <w:bookmarkEnd w:id="0"/>
            <w:r>
              <w:rPr>
                <w:sz w:val="16"/>
                <w:szCs w:val="16"/>
              </w:rPr>
              <w:t>8</w:t>
            </w:r>
            <w:bookmarkEnd w:id="1"/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bookmarkStart w:id="2" w:name="RANGE!F19"/>
            <w:r>
              <w:rPr>
                <w:sz w:val="16"/>
                <w:szCs w:val="16"/>
              </w:rPr>
              <w:t>100</w:t>
            </w:r>
            <w:bookmarkEnd w:id="2"/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органов исполнительной в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, в рамках непрограммных расходов органов исполнительной в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3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731000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6"/>
                <w:szCs w:val="16"/>
              </w:rPr>
              <w:t>407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органов исполнительной в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6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6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6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6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органов исполнительной в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8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8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8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73100008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75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75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75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7310075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органов исполнительной в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я первичного воинского учета на территориях, где отсутствуют военные коммиссариаты в рамках непрограммных расходов органов исполнительной в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16"/>
                <w:szCs w:val="16"/>
              </w:rPr>
              <w:t>731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6"/>
                <w:szCs w:val="16"/>
              </w:rPr>
              <w:t>019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ю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S4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S4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S4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S4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4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4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4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4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личное освещение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6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6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6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6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рганизации ритуальных услуг и содержанию мест захоронения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6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6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6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6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основных мероприятий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S5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S5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S5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S5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8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8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8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8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37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02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20"/>
        <w:gridCol w:w="1540"/>
        <w:gridCol w:w="700"/>
        <w:gridCol w:w="860"/>
        <w:gridCol w:w="1620"/>
      </w:tblGrid>
      <w:tr>
        <w:trPr>
          <w:trHeight w:val="255" w:hRule="atLeast"/>
        </w:trPr>
        <w:tc>
          <w:tcPr>
            <w:tcW w:w="90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Постановлению № 33 от 13.11.2023  г</w:t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 программа Краснокурышинского сельсовета и непрограммным направлениям   деятельности), группам  и подгруппам видов расходов, разделам, подразделам  коасификации расходов бюджета Краснокурышинского сельсовета за 9 месяцев 2023 года</w:t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7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3</w:t>
            </w:r>
          </w:p>
        </w:tc>
      </w:tr>
      <w:tr>
        <w:trPr>
          <w:trHeight w:val="17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3</w:t>
            </w:r>
          </w:p>
        </w:tc>
      </w:tr>
      <w:tr>
        <w:trPr>
          <w:trHeight w:val="3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bookmarkStart w:id="3" w:name="RANGE!A18"/>
            <w:r>
              <w:rPr>
                <w:sz w:val="20"/>
                <w:szCs w:val="20"/>
              </w:rPr>
              <w:t>8</w:t>
            </w:r>
            <w:bookmarkEnd w:id="3"/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bookmarkStart w:id="4" w:name="RANGE!F18"/>
            <w:r>
              <w:rPr>
                <w:sz w:val="20"/>
                <w:szCs w:val="20"/>
              </w:rPr>
              <w:t>32,0</w:t>
            </w:r>
            <w:bookmarkEnd w:id="4"/>
          </w:p>
        </w:tc>
      </w:tr>
      <w:tr>
        <w:trPr>
          <w:trHeight w:val="45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30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20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</w:tr>
      <w:tr>
        <w:trPr>
          <w:trHeight w:val="25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ритуальных услуг и содержанию мест захоронения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0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ю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</w:tr>
      <w:tr>
        <w:trPr>
          <w:trHeight w:val="58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основных мероприятий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8,1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8,1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8,1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8,1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8,1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8,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8,3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8,3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8,3</w:t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, в рамках непрограммных расходов органов исполнительной в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8,7</w:t>
            </w:r>
          </w:p>
        </w:tc>
      </w:tr>
      <w:tr>
        <w:trPr>
          <w:trHeight w:val="20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1,5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1,5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3,4</w:t>
            </w:r>
          </w:p>
        </w:tc>
      </w:tr>
      <w:tr>
        <w:trPr>
          <w:trHeight w:val="15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3,4</w:t>
            </w:r>
          </w:p>
        </w:tc>
      </w:tr>
      <w:tr>
        <w:trPr>
          <w:trHeight w:val="15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3,4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1</w:t>
            </w:r>
          </w:p>
        </w:tc>
      </w:tr>
      <w:tr>
        <w:trPr>
          <w:trHeight w:val="15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1</w:t>
            </w:r>
          </w:p>
        </w:tc>
      </w:tr>
      <w:tr>
        <w:trPr>
          <w:trHeight w:val="15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1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2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2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</w:tr>
      <w:tr>
        <w:trPr>
          <w:trHeight w:val="15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</w:tr>
      <w:tr>
        <w:trPr>
          <w:trHeight w:val="15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6</w:t>
            </w:r>
          </w:p>
        </w:tc>
      </w:tr>
      <w:tr>
        <w:trPr>
          <w:trHeight w:val="15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6</w:t>
            </w:r>
          </w:p>
        </w:tc>
      </w:tr>
      <w:tr>
        <w:trPr>
          <w:trHeight w:val="15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6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, в рамках непрограммных мероприятий органов исполнительной в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7</w:t>
            </w:r>
          </w:p>
        </w:tc>
      </w:tr>
      <w:tr>
        <w:trPr>
          <w:trHeight w:val="20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7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7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8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8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8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</w:tr>
      <w:tr>
        <w:trPr>
          <w:trHeight w:val="20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20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15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я первичного воинского учета на территориях, где отсутствуют военные коммиссариаты в рамках непрограммных расходов органов исполнительной в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20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15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7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7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7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7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7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7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37,6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tabs>
          <w:tab w:val="clear" w:pos="708"/>
          <w:tab w:val="left" w:pos="5880" w:leader="none"/>
          <w:tab w:val="left" w:pos="6945" w:leader="none"/>
          <w:tab w:val="left" w:pos="7170" w:leader="none"/>
          <w:tab w:val="right" w:pos="972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/>
        <w:t xml:space="preserve">                                                        </w:t>
      </w:r>
      <w:r>
        <w:rPr/>
        <w:t>к Постановлению № 33 от 13.11.2023 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исполнении резервного фонда Администрация Краснокурышинского сельсовета за 9 месяцев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22"/>
        <w:gridCol w:w="1595"/>
        <w:gridCol w:w="1595"/>
        <w:gridCol w:w="1595"/>
        <w:gridCol w:w="15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3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 учетом изменений на 2023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Краснокурышинского сельсовета Канского района Красноярского кр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едупреждения и ликвидация чрезвычайных ситуаций и непредвиденных расход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723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20"/>
        <w:gridCol w:w="1080"/>
        <w:gridCol w:w="1620"/>
        <w:gridCol w:w="222"/>
        <w:gridCol w:w="17"/>
      </w:tblGrid>
      <w:tr>
        <w:trPr>
          <w:trHeight w:val="255" w:hRule="atLeast"/>
        </w:trPr>
        <w:tc>
          <w:tcPr>
            <w:tcW w:w="722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70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Постановлению № 33 от 13.11.2023  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2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расходов бюджета Краснокурышинского сельсовета по разделам и подразделам классификации расходов бюджетов Российской Федерации за 9 месяцев 2023 года</w:t>
            </w:r>
          </w:p>
        </w:tc>
      </w:tr>
      <w:tr>
        <w:trPr>
          <w:trHeight w:val="255" w:hRule="atLeast"/>
        </w:trPr>
        <w:tc>
          <w:tcPr>
            <w:tcW w:w="722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22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bookmarkStart w:id="5" w:name="RANGE!A18%3AH19"/>
            <w:bookmarkEnd w:id="5"/>
            <w:r>
              <w:rPr>
                <w:sz w:val="20"/>
                <w:szCs w:val="20"/>
              </w:rPr>
              <w:t>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37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tabs>
          <w:tab w:val="clear" w:pos="708"/>
          <w:tab w:val="left" w:pos="5880" w:leader="none"/>
          <w:tab w:val="left" w:pos="6945" w:leader="none"/>
          <w:tab w:val="left" w:pos="7170" w:leader="none"/>
          <w:tab w:val="right" w:pos="9725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>к Постановлению № 33 от 13.11.2023  г</w:t>
      </w:r>
    </w:p>
    <w:p>
      <w:pPr>
        <w:pStyle w:val="Normal"/>
        <w:tabs>
          <w:tab w:val="clear" w:pos="708"/>
          <w:tab w:val="left" w:pos="5880" w:leader="none"/>
          <w:tab w:val="left" w:pos="6945" w:leader="none"/>
          <w:tab w:val="left" w:pos="7170" w:leader="none"/>
          <w:tab w:val="right" w:pos="9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численности муниципальных служащих, работников  муниципальных учреждений по Краснокурышинскому сельсовету по составлению за 9 месяцев 2023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594"/>
        <w:gridCol w:w="311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списочная численность муниципальных служащих за 9 месяцев 2023 года,  челове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ие затраты на денежное содержание муниципальных служащих за 9 месяцев 2023 года, тыс.рублей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5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05" w:leader="none"/>
      </w:tabs>
      <w:overflowPunct w:val="false"/>
      <w:autoSpaceDE w:val="false"/>
      <w:jc w:val="right"/>
      <w:textAlignment w:val="baseline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95" w:hanging="49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3:10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9-05-14T14:49:00Z</cp:lastPrinted>
  <dcterms:modified xsi:type="dcterms:W3CDTF">2023-11-13T00:51:00Z</dcterms:modified>
  <cp:revision>251</cp:revision>
  <dc:subject>Birthday </dc:subject>
  <dc:title>Are You suprised ?</dc:title>
</cp:coreProperties>
</file>