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3" w:hanging="0"/>
        <w:rPr/>
      </w:pPr>
      <w:r>
        <w:rPr/>
        <w:t>Главе Краснокурышинского сельсовета</w:t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Мироновой О.Н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39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  <w:t>ПРОТЕСТ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spacing w:lineRule="exact" w:line="240"/>
        <w:ind w:right="4585" w:hanging="0"/>
        <w:jc w:val="both"/>
        <w:rPr>
          <w:bCs/>
          <w:color w:val="000000"/>
        </w:rPr>
      </w:pPr>
      <w:r>
        <w:rPr/>
        <w:t>на постановление администрации Краснокурышинского сельсовета от 19.03.2014 № 18 «</w:t>
      </w:r>
      <w:r>
        <w:rPr>
          <w:bCs/>
          <w:color w:val="000000"/>
        </w:rPr>
        <w:t xml:space="preserve">Об утверждении перечня </w:t>
      </w:r>
      <w:r>
        <w:rPr>
          <w:color w:val="000000"/>
        </w:rPr>
        <w:t>должностей муниципальной службы администрации Краснокурышинского сельсовета Канского района Красноярского края, при назначении на которые граждане и при замещении на постоянной основе которых муниципальные служащие обязаны предоставлять сведения о доходах, об имуществе и обязательствах имущественного характера, а также сведения о доходах, об имуществе и обязательствах имущественного характера своих супруга (супруги) и несовершеннолетних детей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/>
        <w:ind w:right="404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Канской межрайонной прокуратурой изучено постановление администрации Краснокурышинского сельсовета от 19.03.2014 № 18 «</w:t>
      </w:r>
      <w:r>
        <w:rPr>
          <w:bCs/>
          <w:color w:val="000000"/>
        </w:rPr>
        <w:t xml:space="preserve">Об утверждении перечня </w:t>
      </w:r>
      <w:r>
        <w:rPr>
          <w:color w:val="000000"/>
        </w:rPr>
        <w:t xml:space="preserve">должностей муниципальной службы администрации Краснокурышинского сельсовета Канского района Красноярского края, при назначении на которые граждане и при замещении на постоянной основе которых муниципальные служащие обязаны </w:t>
      </w:r>
      <w:r>
        <w:rPr/>
        <w:t>предоставлять сведения о доходах, об имуществе и обязательствах имущественного характера, а также сведения о доходах, об имуществе и обязательствах имущественного характера своих супруга (супруги) и несовершеннолетних детей» (далее – постановление). В ходе проверки установлено, что постановление не в полной мере соответствует действующему законодательству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Так, пунктом 3 постановления установлено, что порядок предоставления сведений о доходах, об имуществе и обязательствах имущественного характера лицами, обозначенными в </w:t>
      </w:r>
      <w:r>
        <w:fldChar w:fldCharType="begin"/>
      </w:r>
      <w:r>
        <w:rPr>
          <w:rStyle w:val="InternetLink"/>
        </w:rPr>
        <w:instrText xml:space="preserve"> HYPERLINK "https://pravo-search.minjust.ru/bigs/showDocument.html" \l "Par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> настоящего Постановления,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Вместе с тем, органы местного самоуправления в соответствии с действующим законодательством правом установления компетенции органам государственной власти РФ не наделены, в связи с чем, данный пункт не только не соответствует закону, но и содержит коррупциогенный фактор, определенный пп. «д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от 26.02.2010 № 96 (принятие нормативного правового акта за пределами компетенции)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В связи с чем, постановление подлежит корректировк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руководствуясь статьей 23 Федерального закона от 17.01.1992 № 2202-1 «О прокуратуре Российской Федерации»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ТРЕБУЮ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ть настоящий протест в установленный законом 10-дневный срок с момента поступле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ивести постановление в соответствие с действующим законодательств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 дате и времени рассмотрения настоящего протеста уведомить Канского межрайонного прокурора в письменной форм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 результатах рассмотрения настоящего протеста незамедлительно сообщить Канскому межрайонному прокурору в письменной форме с приложением </w:t>
      </w:r>
      <w:r>
        <w:rPr>
          <w:iCs/>
        </w:rPr>
        <w:t>постановления о внесении изменени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И.о. прокурора –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 xml:space="preserve">советник юстиции </w:t>
        <w:tab/>
        <w:tab/>
        <w:tab/>
        <w:tab/>
        <w:tab/>
        <w:tab/>
        <w:t xml:space="preserve">                          П.В. Бондар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С. Савчина, тел. 3-29-78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7:00Z</dcterms:created>
  <dc:creator>Прокуратура Красноярского края</dc:creator>
  <dc:description/>
  <cp:keywords/>
  <dc:language>en-US</dc:language>
  <cp:lastModifiedBy>User</cp:lastModifiedBy>
  <cp:lastPrinted>2023-01-10T15:57:00Z</cp:lastPrinted>
  <dcterms:modified xsi:type="dcterms:W3CDTF">2023-02-28T12:09:00Z</dcterms:modified>
  <cp:revision>44</cp:revision>
  <dc:subject/>
  <dc:title/>
</cp:coreProperties>
</file>