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КРАСНОКУРЫШ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(проек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 ________ 202_ г.                              с. Красный Курыш                                              №_____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 на территории Краснокурышинского сельсовета Канского район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/>
        <w:t>Уставом Краснокурышинского сельсовета Канского района Красноярского края, Краснокурышинский сельский Совет депутатов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Style32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color w:val="000000"/>
        </w:rPr>
        <w:t>Утвердить прилагаемое Положение о муниципальном контроле в сфере благоустройства на территории Краснокурышинского сельсовета Канского района (приложение №1).</w:t>
      </w:r>
    </w:p>
    <w:p>
      <w:pPr>
        <w:pStyle w:val="Style32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</w:rPr>
      </w:pPr>
      <w:r>
        <w:rPr>
          <w:color w:val="000000"/>
        </w:rPr>
        <w:t>Признать Решение Краснокурышинского сельского совета депутатов Канского района Красноярского края № 26-58 от 29.12.2021 года «Об утверждении Положения о муниципальном контроле в сфере благоустройства на территории Краснокурышинского сельсовета Канского района», Решение Краснокурышинского сельского совета депутатов Канского района Красноярского края № 59-128 от 19.04.2024 года «О внесении изменений и дополнений в Положение о муниципальном контроле в сфере благоустройства на территории Краснокурышинского сельсовета Канского района, утвержденном Решением Краснокурышинского сельского совета депутатов Канского района Красноярского края от 29.12.2021 №26-58»,  Решение Краснокурышинского сельского совета депутатов Канского района Красноярского края № 63-134 от 05.08.2024 «О внесении изменений в решение Краснокурышинского сельского Совета депутатов от 29.12.2021 № 26-58 «Об утверждении Положения о муниципальном контроле в сфере благоустройства на территории Краснокурышинского сельсовета Канского района»утратившими силу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 Главу Краснокурышинского сельсовет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в газете «Ведомости муниципального образования Краснокурышинского сельсовета Канского района Красноярского кра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разместить на официальном сайте администрации Краснокурышинского сельсовета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Глава</w:t>
      </w:r>
    </w:p>
    <w:p>
      <w:pPr>
        <w:pStyle w:val="Normal"/>
        <w:jc w:val="both"/>
        <w:rPr/>
      </w:pPr>
      <w:r>
        <w:rPr/>
        <w:t>Краснокурышинского сельского                          Краснокурышинского сельсовета</w:t>
      </w:r>
    </w:p>
    <w:p>
      <w:pPr>
        <w:pStyle w:val="Normal"/>
        <w:jc w:val="both"/>
        <w:rPr/>
      </w:pPr>
      <w:r>
        <w:rPr/>
        <w:t xml:space="preserve">Совета депутатов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________________    _________                            ________________   _____________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bookmarkStart w:id="0" w:name="_GoBack"/>
      <w:bookmarkEnd w:id="0"/>
      <w:r>
        <w:rPr/>
        <w:t xml:space="preserve">Приложение №1 к </w:t>
      </w:r>
    </w:p>
    <w:p>
      <w:pPr>
        <w:pStyle w:val="Normal"/>
        <w:ind w:left="4536" w:hanging="0"/>
        <w:jc w:val="center"/>
        <w:rPr/>
      </w:pPr>
      <w:r>
        <w:rPr/>
        <w:t>Решению от __________. №________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ложение о муниципальном контроле в сфере благоустройства на территории </w:t>
      </w:r>
      <w:r>
        <w:rPr>
          <w:b/>
          <w:color w:val="000000"/>
        </w:rPr>
        <w:t>Краснокурышинского сельсовета Канского район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Краснокурышинского сельсовета Канск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курышинского сельсовета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Краснокурышинского сельсовета Канского район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ведущие специалисты администрации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/>
        <w:t xml:space="preserve">Красноярского края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Краснокурышин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Краснокурышинского сельсовета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) обязательные требования по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) элементы улично-дорожной сети (аллеи, бульвары, переулки, площади, проезды, проспекты, проулки, разъезды, спуски, тракты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ется отнесение объектов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определенной категории риска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7 настоящего Положения, подлежат отнесению к категориям риск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тнесение администрацией предусмотренных пунктом 1.7 настоящего Положения объектов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, содержащиеся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ые сведения, содержащиеся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Администрация для целей управления рисками причинения вреда (ущерба) при осуществлении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редний ри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ренный ри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изкий ри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новые контрольные (надзорные) мероприятия, обязательные профилактические визиты в соответствии с пунктом 1 части 1 статьи 52.1 Федерального закона от 31.07.2020 № 248-ФЗ «О государственном контроле (надзоре) и муниципальном контроле в Российской Федерации» в рамках вида муниципального контрол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Краснокурышинского сельсовет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Краснокурышинского сельсовета Канск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7. </w:t>
      </w:r>
      <w:r>
        <w:rPr/>
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обеспечивает публичное обсуждение проекта доклада о правоприменительной практике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 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ое лицо в течение десяти 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администрации, в который направляется возра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ту и номер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ату получения предостережения контролируем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личную подпись и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ое направление возражения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Краснокурышинского сельсовет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Краснокурышинского сельсовета Канского района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документарной проверки не может превышать десять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Наблюдение за соблюдением обязательных требований и выездное обследование проводятся администрацией без взаимодействия с контролируемыми лиц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Контрольные мероприятия, указанные в подпунктах 1 – 4 пункта 4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№ 2 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Контрольные мероприятия, проводимые при взаимодействии с контролируемым лицом, проводятся на основании решения, изданного в форме распоряжения администрации о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48-Ф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7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</w:t>
      </w:r>
      <w:r>
        <w:rPr/>
        <w:t>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) отсутствие признаков </w:t>
      </w:r>
      <w:r>
        <w:rPr/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 xml:space="preserve">2) имеются уважительные причины для отсутствия </w:t>
      </w:r>
      <w:r>
        <w:rPr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/>
        <w:t>(болезнь, командировка и т.п.) при проведении</w:t>
      </w:r>
      <w:r>
        <w:rPr>
          <w:shd w:fill="FFFFFF" w:val="clear"/>
        </w:rPr>
        <w:t xml:space="preserve"> контрольного мероприят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ind w:firstLine="709"/>
        <w:jc w:val="both"/>
        <w:rPr/>
      </w:pPr>
      <w:r>
        <w:rPr/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ind w:firstLine="709"/>
        <w:jc w:val="both"/>
        <w:rPr/>
      </w:pPr>
      <w:r>
        <w:rPr/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ind w:firstLine="709"/>
        <w:jc w:val="both"/>
        <w:rPr/>
      </w:pPr>
      <w:r>
        <w:rPr/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ind w:firstLine="709"/>
        <w:jc w:val="both"/>
        <w:rPr/>
      </w:pPr>
      <w:r>
        <w:rPr/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ind w:firstLine="709"/>
        <w:jc w:val="both"/>
        <w:rPr/>
      </w:pPr>
      <w:r>
        <w:rPr/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9"/>
        <w:jc w:val="both"/>
        <w:rPr/>
      </w:pPr>
      <w:r>
        <w:rPr/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ind w:firstLine="709"/>
        <w:jc w:val="both"/>
        <w:rPr/>
      </w:pPr>
      <w:r>
        <w:rPr/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/>
      </w:pPr>
      <w:r>
        <w:rPr/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2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 контрольных (надзорных) мероприятий с использованием мобильного приложения "Инспектор" либо составления акта контрольного (надзорного) мероприятия без 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пунктами 6 - 9 части 1 статьи 65 Федерального закона № 248-ФЗ, или в иных случаях, установленных Федеральным законом № 248-ФЗ, 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№ 248-ФЗ и разделом 5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4"/>
          <w:szCs w:val="24"/>
        </w:rPr>
        <w:t xml:space="preserve"> субъек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 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язательных профилактических визитов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 в рамках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шений об отнесении объектов контроля к соответствующей категории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с предварительным информированием Глав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, действия (бездействие) Главы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 в подсистеме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лючевые показатели контроля в сфере благоустройства 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курышинским сельским Советом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в сфер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а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курышинского сельсовета Ка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8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Критери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и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 к определенной категории риска при осуществлении администрацией Краснокурышинского сельсовета Канского района контроля в сфере благоустрой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категории высокого риска относятся территории, прилегающие к зданиям, строениям, сооружениям, земельным участкам (прилегающие территории), расположенным: у административных зданий организаций и учреждений, культурно-досуговых центров, школ, фельдшеро-акушерских пунктов, амбулатории, торговых объектов, у производственных помещений различных форм собственности населенных пунктов Краснокурышинского сельсове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атегории среднего риска относятся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атегории низкого риска относятся все иные объекты контроля в сфере благоустройства.</w:t>
      </w:r>
      <w:r>
        <w:br w:type="page"/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в сфер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а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курышинского сельсовета К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при осуществлении администрацией Краснокурышинского сельсовета Канского района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4"/>
          <w:szCs w:val="24"/>
        </w:rPr>
        <w:t>на иных территориях общего поль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личие на прилегающей территор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Наличие препятствующей </w:t>
      </w:r>
      <w:r>
        <w:rPr>
          <w:color w:val="000000"/>
          <w:shd w:fill="FFFFFF" w:val="clear"/>
        </w:rPr>
        <w:t xml:space="preserve">свободному и безопасному проходу граждан </w:t>
      </w:r>
      <w:r>
        <w:rPr>
          <w:color w:val="000000"/>
        </w:rPr>
        <w:t>наледи на прилегающих территор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личие сосулек на кровлях зданий, сооружений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23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/>
        <w:t xml:space="preserve">12. Выпас сельскохозяйственных животных и птиц, а также других домашних животных на территориях общего пользования.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2:00Z</dcterms:created>
  <dc:creator>User</dc:creator>
  <dc:description/>
  <cp:keywords/>
  <dc:language>en-US</dc:language>
  <cp:lastModifiedBy>User</cp:lastModifiedBy>
  <cp:lastPrinted>2021-12-16T10:09:00Z</cp:lastPrinted>
  <dcterms:modified xsi:type="dcterms:W3CDTF">2025-02-28T02:09:00Z</dcterms:modified>
  <cp:revision>17</cp:revision>
  <dc:subject/>
  <dc:title/>
</cp:coreProperties>
</file>