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103" w:hanging="0"/>
        <w:rPr/>
      </w:pPr>
      <w:r>
        <w:rPr/>
        <w:t>Главе Краснокурышинского сельсовета</w:t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spacing w:lineRule="exact" w:line="240"/>
        <w:rPr>
          <w:highlight w:val="yellow"/>
        </w:rPr>
      </w:pPr>
      <w:r>
        <w:rPr/>
        <w:t xml:space="preserve">                                                                         </w:t>
      </w:r>
      <w:r>
        <w:rPr/>
        <w:t>Мироновой О.Н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ind w:right="392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right="3929" w:hanging="0"/>
        <w:rPr>
          <w:b/>
          <w:b/>
        </w:rPr>
      </w:pPr>
      <w:r>
        <w:rPr>
          <w:b/>
        </w:rPr>
        <w:t>ПРОТЕСТ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right="39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autoSpaceDE w:val="false"/>
        <w:spacing w:lineRule="exact" w:line="240"/>
        <w:ind w:right="4585" w:hanging="0"/>
        <w:jc w:val="both"/>
        <w:rPr>
          <w:bCs/>
          <w:color w:val="000000"/>
        </w:rPr>
      </w:pPr>
      <w:r>
        <w:rPr/>
        <w:t>на постановление администрации Краснокурышинского сельсовета от 19.03.2014 № 17 «</w:t>
      </w:r>
      <w:r>
        <w:rPr>
          <w:bCs/>
        </w:rPr>
        <w:t xml:space="preserve">Об </w:t>
      </w:r>
      <w:r>
        <w:rPr>
          <w:bCs/>
          <w:color w:val="000000"/>
        </w:rPr>
        <w:t>утверждении перечня должностей муниципальной службы в администрации Краснокурышинского сельсовета Канского района Красноярского края, в обязанности которых входит исполнение требований ст. 12 Федерального закона от 25.12.2008 №273-ФЗ (в ред. от 21.11.2011)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40"/>
        <w:ind w:right="404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/>
        <w:t>Канской межрайонной прокуратурой изучено постановление администрации Краснокурышинского сельсовета от 19.03.2014 № 17 «</w:t>
      </w:r>
      <w:r>
        <w:rPr>
          <w:bCs/>
        </w:rPr>
        <w:t xml:space="preserve">Об </w:t>
      </w:r>
      <w:r>
        <w:rPr>
          <w:bCs/>
          <w:color w:val="000000"/>
        </w:rPr>
        <w:t>утверждении перечня должностей муниципальной службы в администрации Краснокурышинского сельсовета Канского района Красноярского края, в обязанности которых входит исполнение требований ст. 12 Федерального закона от 25.12.2008 №273-ФЗ (в ред. от 21.11.2011) «О противодействии коррупции»</w:t>
      </w:r>
      <w:r>
        <w:rPr/>
        <w:t xml:space="preserve"> (далее – постановление). В ходе проверки установлено, что постановление не в полной мере соответствует действующему законодательству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>
          <w:bCs/>
          <w:shd w:fill="FFFFFF" w:val="clear"/>
        </w:rPr>
      </w:pPr>
      <w:r>
        <w:rPr/>
        <w:t xml:space="preserve">Так, согласно части 1 ст. 12 Федерального закона от 25.12.2008 № 273-ФЗ «О противодействии коррупции» (далее – Федеральный закон № 273-ФЗ) установлены </w:t>
      </w:r>
      <w:r>
        <w:rPr>
          <w:bCs/>
          <w:shd w:fill="FFFFFF" w:val="clear"/>
        </w:rPr>
        <w:t>ограничения, налагаемые на гражданина, замещавшего должность, в том числе, муниципальной службы, при заключении им трудового или гражданско-правового договора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/>
        <w:t xml:space="preserve">Постановление принято в соответствии с пунктом 4 Указа Президента РФ от 21.07.2010 № 925 «О мерах по реализации отдельных положений Федерального закона «О противодействии коррупции», рекомендовавшим </w:t>
      </w:r>
      <w:r>
        <w:rPr>
          <w:shd w:fill="FFFFFF" w:val="clear"/>
        </w:rPr>
        <w:t>органам местного самоуправления в 2-месячный срок разработать, руководствуясь настоящим Указом, и утвердить перечни должностей муниципальной службы, предусмотренны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36437/e319cca703566186bfd83cacbeb23b217efc930e/" \l "dst1001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№ 273-ФЗ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месте с тем, постановлением установлена редакция Федерального закона № 273-ФЗ от 21.11.2011 № 329-ФЗ, что в настоящий момент не соответствует действующему законодательству, так как исполнение указанной обязанности установлено законом, а не редакцией закона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>
          <w:shd w:fill="FFFFFF" w:val="clear"/>
        </w:rPr>
        <w:t xml:space="preserve">Более того, постановлением администрации Краснокурышинского сельсовета от 30.04.2013 № 11 утвержден </w:t>
      </w:r>
      <w:r>
        <w:rPr>
          <w:bCs/>
          <w:color w:val="000000"/>
        </w:rPr>
        <w:t>перечень должностей муниципальной службы в администрации Краснокурышинского сельсовета во исполнение вышеуказанных положений закона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>
          <w:shd w:fill="FFFFFF" w:val="clear"/>
        </w:rPr>
      </w:pPr>
      <w:r>
        <w:rPr>
          <w:bCs/>
          <w:color w:val="000000"/>
        </w:rPr>
        <w:t>Соответственно, в настоящий момент два муниципальным нормативных правовых акта регулируют аналогичные правоотношения, что является недопустимым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/>
        <w:t>В связи с чем, постановление подлежит корректировк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4 статьи 7 Федерального закона от 06.10.2003 № 13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руководствуясь статьей 23 Федерального закона от 17.01.1992 № 2202-1 «О прокуратуре Российской Федерации»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ТРЕБУЮ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Рассмотреть настоящий протест в установленный законом 10-дневный срок с момента поступле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ивести постановление в соответствие с действующим законодательство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 дате и времени рассмотрения настоящего протеста уведомить Канского межрайонного прокурора в письменной форме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 результатах рассмотрения настоящего протеста незамедлительно сообщить Канскому межрайонному прокурору в письменной форме с приложением </w:t>
      </w:r>
      <w:r>
        <w:rPr>
          <w:iCs/>
        </w:rPr>
        <w:t>постановления о внесении изменений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И.о. прокурора –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 xml:space="preserve">советник юстиции </w:t>
        <w:tab/>
        <w:tab/>
        <w:tab/>
        <w:tab/>
        <w:tab/>
        <w:tab/>
        <w:t xml:space="preserve">                          П.В. Бондаренк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.С. Савчина, тел. 3-29-78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7:00Z</dcterms:created>
  <dc:creator>Прокуратура Красноярского края</dc:creator>
  <dc:description/>
  <cp:keywords/>
  <dc:language>en-US</dc:language>
  <cp:lastModifiedBy>User</cp:lastModifiedBy>
  <cp:lastPrinted>2023-01-10T15:57:00Z</cp:lastPrinted>
  <dcterms:modified xsi:type="dcterms:W3CDTF">2023-02-27T09:06:00Z</dcterms:modified>
  <cp:revision>44</cp:revision>
  <dc:subject/>
  <dc:title/>
</cp:coreProperties>
</file>