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КУРЫШ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1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2.08.2023</w:t>
        <w:tab/>
        <w:t>№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  <w:lang w:eastAsia="ru-RU"/>
        </w:rPr>
        <w:t xml:space="preserve">Об утверждении положения о порядке вырубки (сноса)зеленых насаждений на земельных участках, находящихся в собственно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и Краснокурыш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8"/>
          <w:lang w:eastAsia="ru-RU"/>
        </w:rPr>
      </w:r>
    </w:p>
    <w:p>
      <w:pPr>
        <w:pStyle w:val="Normal"/>
        <w:spacing w:lineRule="auto" w:line="240" w:before="15" w:after="200"/>
        <w:ind w:left="111" w:right="105" w:firstLine="36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рационального использования, охраны и воспроизводства древесно-кустарниковой растительности на территории администрации Краснокурышинского сельсовет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уководствуясь 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84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есн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. 1 ст. 7 Федерального закона от 06.10.2003</w:t>
        <w:br/>
        <w:t>№ 131-ФЗ «Об общих принципах организации местного самоуправления</w:t>
        <w:br/>
        <w:t xml:space="preserve">в Российской Федерации»,статьями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Устава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аснокурышинского сельсовета Канского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йона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асноярского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ая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                                                                                    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ЯЕТ:</w:t>
        </w:r>
      </w:hyperlink>
    </w:p>
    <w:p>
      <w:pPr>
        <w:pStyle w:val="Normal"/>
        <w:spacing w:lineRule="auto" w:line="240" w:before="0" w:after="0"/>
        <w:ind w:firstLine="709"/>
        <w:rPr/>
      </w:pPr>
      <w:hyperlink r:id="rId4" w:tgtFrame="_blank">
        <w:r>
          <w:rPr/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Утвердить положение о порядке вырубки (сноса)зеленых насаждений на земельных участках, находящихся в собственности администрации Краснокурышинского сельсовета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е возложить на специалиста 1 категории по земельным вопросам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вступает в силу со дня его официального опубликования в газете «Ведомости органов местного самоуправления Краснокурышинского сельсовета»</w:t>
      </w:r>
    </w:p>
    <w:p>
      <w:pPr>
        <w:pStyle w:val="Normal"/>
        <w:spacing w:lineRule="exact" w:line="240" w:before="0" w:after="0"/>
        <w:ind w:firstLine="56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яющий полномочия главы                                            Л.А. Аксютенко                          Краснокурыш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1 к Постано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2.08.2023 №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порядке вырубки (сноса)зеленых насаждений на земельных участках, находящихся в собственно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и Краснокурыш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о порядке вырубки (сноса)зеленых насаждений на земельных участках, находящихся в собственности администрации Краснокурышинского сельсовет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ее – земельные участки),разработано в соответствии с Федеральным законом от 06.10.2003 №131-ФЗ «Об общих принципах организации местного самоуправления в Российской федерации», Земельным кодексом Российской Федерации в целях обеспечения экологической безопасности и повышения ответственности за сохранность зеленых насаждений (далее - По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 Положение регулирует отношения, возникающие при вырубке (сносе) зеленых насаждений, вопросы расчета размера компенсационной стоимости за вырубку (снос) зеленых насажд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земельных участках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а размера компенсационной стоимости за вырубку (снос) зеленых насаждений без разрешительных документов (ущер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емельных участках, и обязателен для исполнения всеми юридическими и физическими лицами независимо от права пользования земельным участ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 Настоящее Положение не применяется к отношениям по вопросам распоряжения зелеными насаждениями, расположенными в границах садовых обществ и садовых некоммерческих товариществ, а также на земельных участках лесного фонда и лесов, расположенных на землях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использования, охраны, защиты, воспроизводства лесов, расположенных на землях населенных пунктов регулируется Лесным Кодексом Российской Федерации и приказом Министерства природных ресурсов и экологии Российской Федерации от 05.08.2020 № 56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 Основные понятия, используемые в настоящем Полож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леные насаждения – деревья, кустарники, травянистые растения, произрастающие на территории муниципального образования,</w:t>
        <w:br/>
        <w:t>за исключением территорий домовла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вырубкой (сносом) зеленых насаждений понимаются процессы их валки (в том числе спиливания, срубания, срезания, то есть отделение различными способами ствола дерева, стебля кустарника и лианы от корня),</w:t>
        <w:br/>
        <w:t>а также иные технологически связанные с ними процессы (включая трелевку, первичную обработку, хранение древесины), в результате которых образуется древесина в виде хлыстов, обработанных и необработанных сортиментов</w:t>
        <w:br/>
        <w:t>и т.д., а также уничтожение и (или) повреждение зеленых насаждений механическим, химическим и иными способами до степени прекращения их роста или приводящее к прекращению их ро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енсационная стоимость за вырубку (снос) зеленых насаждений</w:t>
        <w:br/>
        <w:t>по разрешению – стоимостная оценка конкретных зеленых насаждений, устанавливаемая для учета их ценности при вырубке (снос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енсационная стоимость за вырубку (снос) зеленых насаждений</w:t>
        <w:br/>
        <w:t>без разрешительных документов (ущерб) – стоимостная оценка конкретных зеленых насаждений, устанавливаемая для учета их ценности</w:t>
        <w:br/>
        <w:t>при вырубке (сносе) зеленых насаждений без соответствующего</w:t>
        <w:br/>
        <w:t>на то разрешения, с применением соответствующих коэффици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сотаксовый район – дифференциация минимальных ставок с учетом лесистости район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– юридическое лицо, индивидуальный предприниматель, физическое лицо, обратившееся в администрацию Краснокурышинского сельсовета Канского района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 Вырубка (снос), связанная с осуществлением градостроительной</w:t>
        <w:br/>
        <w:t>и (или) иной деятельности, производится в соответствии с действующим законодательством Российской Федерации и настоящим Положением</w:t>
        <w:br/>
        <w:t>на основании разрешения, выдаваемого после оплаты компенсационной стоимости в денежной форме за счет средств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 ОСНОВНЫЕ ПРИНЦИПЫ ОХРАНЫ, ЗАЩИ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 ВОСПРОИЗВОДСТВА ЗЕЛЕНЫХ НАСА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 Зеленые насаждения, произрастающие на территории земельных участков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ставляют зеленый фонд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ют защитные, оздоровительные, эстетические функции и подлежат охр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 Граждане, должностные и юридические лица обязаны осуществлять меры по сохранению зеленых насаждений, не допускать незаконных действий или бездействия, способных привести к уничтожению и (или) повреждению, либо изъятию из ландшафта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 Хозяйственная и иная деятельность на территории Краснокурышинского сельсовета Канского района Красноярского края осуществляется с соблюдением требований</w:t>
        <w:br/>
        <w:t>по охране зеленых насаждений, установленных законодательством Российской Федерации, Красноярского края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 Зеленые насаждения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 Вырубка (снос) зеленых насаждений производится на основании Разрешения на проведение вырубки (сноса) зеленых насаждений, если иное</w:t>
        <w:br/>
        <w:t>не установлено настоящим Положением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 Вырубка (снос) зеле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аждений подлежит возмещению</w:t>
        <w:br/>
        <w:t>в размере компенсационной стоимости, определяемой в соответствии</w:t>
        <w:br/>
        <w:t>с методикой, установленной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ПОРЯДОК ВЫРУБКИ (СНОСА)ЗЕЛЕНЫХ НАСА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Вырубка (снос)зеленых насаждений на земельных участках допускается только при наличии разрешения на вырубку (снос), выдаваемого администрацией Краснокурышинского сельсовета Канского района Красноярского кра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иложение№1),за исключением случаев, предусмотренных в п. 3.2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Разрешение на вырубку (снос) не требуется и компенсационная стоимость не вноси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1. При вырубке плодово-ягодных деревьев и кустов на земельных участках из категории земель для ведения личного подсобного хозяйства (ЛПХ) собственниками (арендатор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2. В случаях срочной необходимости при ликвидации аварий</w:t>
        <w:br/>
        <w:t>и последствий стихийных бедствий при наличии решения комиссии</w:t>
        <w:br/>
        <w:t>по чрезвычайным ситуа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 Вырубка (снос)зеленых насаждений при выполнении требований настоящего Положения разрешается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1. Реализации проектов культур технических мероприятий</w:t>
        <w:br/>
        <w:t>по восстановлению земель сельскохозяйственного назначения, утвержденных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2. Проведения санитарных рубок и реконструкции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3. По заключению органов Роспотребнадзора в случае нарушения норм санитарно-эпидемиологического благополуч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4. Предупреждения аварийных и чрезвычайных ситуаций,</w:t>
        <w:br/>
        <w:t>в том числе при проведении ремонта подземных коммуникаций и капитальных инженерных соору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5. При осуществлении градостроительной деятельности в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строительства новых объектов жилищного назначения, промышленных и общественных зданий, линейн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реконструкции существующих объектов различного функционального на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роизводства плановых работ по прокладке (перекладке) инженерных коммуникаций, линейн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иной деятельности, предусматривающей производство земляных работ на территориях, занятых зелеными насаж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6. Для выполнения работ по геологическому изучению недр, разработки месторождений полезных ископаемы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 Основанием для производства вырубки (сноса) зеленых насаждений является разрешение, утвержденное главо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Краснокурыши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рок его действия составляет 180 дней со дня выдачи. В случае</w:t>
        <w:br/>
        <w:t>если разрешение не будет использовано в срок по вине заявителя, произведенная оплата не возвращается. Заявитель имеет право повторно обратиться с заявлением о выдаче нового разрешения, при этом компенсационная стоимость за вырубку насаждений повторно</w:t>
        <w:br/>
        <w:t>не взыскивае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5. Для получения разрешения на вырубку (снос) зеленых насаждений заявитель подает заявление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я глав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Краснокурышин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исьменной форме с указанием причины вырубки (сноса)</w:t>
        <w:br/>
        <w:t>(Приложение № 2).К заявлению прилагается схема размещения земельного участка на кадастровом плане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1. В течении 30 суток с даты подачи заявления составляется комиссионный акт натурного обследования земельного участка, в котором отображаются сведения о количестве, объеме, видах и состоянии зеленых насаждений, вырубку (снос) которых планируется произвести, а также готовится разрешение (отказ в выдаче разрешения) на вырубку (снос)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 В случае осуществления вырубки (сноса), связанной с проведением строительных и иных работ, заявка принимается к рассмотрению только</w:t>
        <w:br/>
        <w:t>с приложением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1. Копии постановления о предоставлении заявителю земельного участка, на котором предполагается проведение указанных работ,</w:t>
        <w:br/>
        <w:t>либо документов, свидетельствующих о выделении участка (договоры аренды, безвозмездного пользования, выписка из единого государственного реестра о зарегистрированных правах на недвижимое имущество и сделок</w:t>
        <w:br/>
        <w:t>с ним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 Основанием для принятия решения об отказе в выдаче разрешения является не представление документов заявителем, предусмотренные пунктами 3.5, 3.6настоящего Положения, а также отсутствие у заявителя прав на земельный участок, на котором планируется вырубка (снос) зеленых насаждений, либо земельный участок, на котором планируется вырубка (снос) зеленых насаждений, не находится в собственности администрации Краснокурыши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ированный отказ в выдаче разрешения направляется заявителю в простой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 Перед принятием решения о разрешении (запрете) вырубки (сноса) заявителем за свой счет проводится обследование участка с участием специалистов организации, имеющей право на натурное обследование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как частных, так и территориальных организаций лесного хозяйства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елей администрации района и администрации поселения,</w:t>
        <w:br/>
        <w:t>в границах которого расположен земельный участок, с составлением акта обследования вырубаемой растительности (Приложение № 3). В акте указываются породный состав и диаметры вырубаемых деревьев, число кустов возраста более 5 лет, объем деловой и прочей древесины на кор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 Специалисты, составляющие акт обследования зеленых насаждений на земельных участках, находящихся в ведении Краснокурышинского сельсовета Канского района Красноярского кра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ут ответственность за его обоснованность и достоверность, предусмотренную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 В случае если вырубка (снос), разрешение на которую испрашивается заявителем, затрагивает интересы других физических</w:t>
        <w:br/>
        <w:t>или юридических лиц, заявитель обязан получить письменное согласие</w:t>
        <w:br/>
        <w:t>или отзыв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1. Для получения разрешения на проведение вырубки (сноса) заявитель обязан внести компенсационную стоимость за экологический ущерб муниципальному образованию, нанесенный вырубкой (сносом) зеленых насаждений, за исключением случаев предусмотренных пунктом 3.14 Поло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 Расчет размера компенсационной стоимости за выдачу разрешения</w:t>
        <w:br/>
        <w:t>на вырубку (снос)зеленых насаждений производится органом, осуществляющим муниципальный земельный контроль на территории Краснокурышинского сельсовета Канского района Красноярского края, в соответствии с методикой и ставками, установленным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3. Средства от указанного платежа направляются в бюджет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курышинского сельсовета Канского района Красноярского кра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змере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4. Вырубка (снос)зеленых насаждений при наличии разрешения</w:t>
        <w:br/>
        <w:t>на рубку может осуществляться без внесения компенсационной стоимости</w:t>
        <w:br/>
        <w:t>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4.1. При вырубке (сносе) зеленых насаждений в случае предупреждения или ликвидации аварийных 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4.2. При вырубке (сносе) зеленых насаждений, нарушающих световой режим в жилых и общественных зданиях, растущих на расстоянии менее 5 метров от ствола растения до стены здания, или при наличии заключения Роспотребнадз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4.3. При вырубке (сносе) сухостоя, аварийных деревьев</w:t>
        <w:br/>
        <w:t>и кустар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4.4. При вырубке (сносе)зеленых насаждений, произрастающих</w:t>
        <w:br/>
        <w:t>в охранных зонах инженерных сетей и коммуник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4.5. При строительстве или ремонте учреждений здравоохранения, образования, культуры, спорта, объектов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5. Вырубка (снос) зеленых насаждений производится силами</w:t>
        <w:br/>
        <w:t>или за счет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6. Вырубкой (сносом)зеленых насаждений признаются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6.1. Вырубка (снос)зеленых насаждений без разрешения</w:t>
        <w:br/>
        <w:t>или с нарушением условий раз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6.2. Уничтожение или повреждение деревьев и кустарников</w:t>
        <w:br/>
        <w:t>в результате поджо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6.3. Окольцовка ствола или подсеч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6.4. Повреждение растущих деревьев и кустарников до степени прекращения роста, в том числе сточными водами, химическими веществами, отход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6.5. Прочие повреждения растущих деревьев и кустар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7. Фиксация последствий вырубки (сноса) зеленых насаждений осуществляется путем составления акта освидетельствования</w:t>
        <w:br/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8. Расчет размера компенсационной стоимости за вырубку (снос) зеленых насаждений без разрешительных документов (ущерба)производится органом, осуществляющим муниципальный земельный контроль</w:t>
        <w:br/>
        <w:t>на территории 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именование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в соответствии</w:t>
        <w:br/>
        <w:t>с методикой и ставками, установленными настоящим 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9. Соблюдение настоящих правил обязательно для всех граждан, организаций независимо от форм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0. Вырубка (снос)зеленых насаждений без разрешительных документов подлежит административной или уголовной ответственности</w:t>
        <w:br/>
        <w:t>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 МЕТОДИКА РАСЧЕТА РАЗМЕРА КОМПЕНСАЦИОННОЙ СТОИМОСТИ ЗА ВЫРУБКУ (СНОС) ЗЕЛЕНЫХ НАСА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 Настоящая методика устанавливает порядок определения размера компенсационной стоимости за вырубку (снос) зеленых насаждений, а также размер компенсационной стоимости, за вырубку (снос) зеленых насаждений</w:t>
        <w:br/>
        <w:t>без разрешительных документов (ущерб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 Объем вырубленных (снесенных)зеленых насаждений определяется путем сплошного перечета по пород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пределения объема вырубленного (снесенного) ствола дерева применяется диаметр на высоте 1,3 метра от шейки корня. В случае отсутствия ствола дерева для определения объема производится измерение диаметра пня в месте спила, которое принимается за диаметр ствола на высоте 1,3 ме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вырубленных (снесенных) деревьев и кустарников определяется по сортиментным таблицам, применяемым в субъекте Российской Федерации, по первому разряду высот в коре. В случае отсутствия в сортиментных таблицах данных по первому разряду высот в коре при определении указанного объема используются сортиментные таблицы, применяемые</w:t>
        <w:br/>
        <w:t>в субъекте Российской Федерации по наивысшему в указанных таблицах разряду высот в ко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 При исчислении ущерба разделение зеленых насаждений</w:t>
        <w:br/>
        <w:t>на деловую и дровяную древесину не производится, применяется ставка платы, установленная в отношении деловой средней древесины и вывозки древесины на расстояние до 10 километров. Для пород деревьев, по которым отсутствуют ставки платы за единицу объема древесины, применяются ставки платы, установленные для пород (видов) деревьев, у которых совпадают морфологический, физиолого-биохимический, генетико-репродуктивный, географический критерии уника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 Размер компенсационной стоимости и ущерба, подлежащего возмещению, определяется с точностью до 1 руб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 Размер такс подлежит увеличению в 3 раза при определении размера ущерба, причиненного в связи с вырубкой (сносом) зеленых насаждений, осуществляемыми в ноябре – январе (зимний коэффициен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 При вырубке (сносе)зеленых насаждений без разрешительных документов применять 100 кратную стоимость древесины хвойных пород диаметром от 12 см., деревьев лиственных пород диаметром от 16 см.</w:t>
        <w:br/>
        <w:t>и исчислять по ставкам за единицу объёма лесн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 Применить корректирующие коэффициенты к ставк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2022 год – коэффициент 2,6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2023 год – коэффициент 2,7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2024 год – коэффициент 2,8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 При расчете компенсационной стоимости использовать форму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С (компенсационная стоимость)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объем древесины) * СРКС (ставка расчета компенсационной стоимости, установленная Приложением</w:t>
        <w:br/>
        <w:t>№ 5) * КК (корректирующий коэффициен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9. При расчете ущерба использовать форму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С (компенсационная стоимость)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объем древесины) * СРКС (ставка расчета компенсационной стоимости, установленная Приложением</w:t>
        <w:br/>
        <w:t>№ 5) * КК (корректирующий коэффициент) * ЗК (зимний коэффициент</w:t>
        <w:br/>
        <w:t>при наличии оснований) * 100 (при условиях, указанных в пункте</w:t>
        <w:br/>
        <w:t>4.6. Поло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ложению о порядке вырубки (сноса) зеленых насаждений на земельных участках, находящихся в собственности Краснокурышинского сельсовета Кан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решение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проведение вырубки (сноса)зеленых насажд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__» __________ 20 __ г. </w:t>
        <w:tab/>
        <w:tab/>
        <w:tab/>
        <w:tab/>
        <w:tab/>
        <w:tab/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но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(наименование организации, форма собственности/Ф.И.О. ИП, физ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(юридический адрес, ИНН, ОГРН,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(Ф.И.О. руководителя организаци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ешается производство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(адрес проведения работ, реквизиты земельного участка, виды насаждений, объем выруб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(реквизиты правоустанавливающих докуме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действия раз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«__» ____________ 20 __ г. по «__» ___________ 20 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полнении работ Заяви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ть правила пожарной безопасности, утвержденные Постановлением Правительства РФ от 07.10.2020 № 1614 «Об утверждении Правил пожарной безопасности в лесах», правила санитарной безопасности, утвержденные Постановлением Правительства РФ от 09.12.2020 № 2047</w:t>
        <w:br/>
        <w:t>«Об утверждении Правил санитарной безопасности в леса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вывоз древесины в сроки, не превышающие срок действия раз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своевременное выполнение работ по очистке мест вырубки (сноса) зеленых насаждений от порубочных остатков в соответствии</w:t>
        <w:br/>
        <w:t>с настоящим разрешением, правилами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После завершения работ по заготовке в течение 3 дней, но не позднее окончания срока действия настоящего разрешения, информировать администрацию муниципального образования об окончании указанных работ и необходимости проведения осмотра участков, на которых произведен снос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Осуществлять учет древесины, заготовленной на основании настоящего раз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Выполнять другие обязанности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полнении работ Заявитель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Осуществлять вырубку (снос) зеленых насаждений в соответствии</w:t>
        <w:br/>
        <w:t>с их видами и объемом, согласно раз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Осуществлять вывоз древесины, в объемах указанных в разрешении</w:t>
        <w:br/>
        <w:t>в целях передачи её в перерабо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рядком и сроками выполнения работ ознакомлен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ь (Представитель Заявителя)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тка о закрытии раз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наименование муниципаль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  <w:lang w:eastAsia="ru-RU"/>
        </w:rPr>
        <w:t xml:space="preserve">к Положению о порядке вырубки (сноса) зеленых насаждений на земельных участках, находящихся в собствен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курышинского сельсовета Кан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8"/>
          <w:lang w:eastAsia="ru-RU"/>
        </w:rPr>
        <w:t xml:space="preserve">Глав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«наименование муниципального образова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8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8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38"/>
          <w:lang w:eastAsia="ru-RU"/>
        </w:rPr>
        <w:t>наименование организации (Ф.И.О.), № телеф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ru-RU"/>
        </w:rPr>
        <w:t xml:space="preserve">НА ВЫРУБКУ (СНОС) ЗЕЛЕНЫХ НАСАЖДЕНИЙ НА ТЕРРИТОРИИ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30"/>
          <w:lang w:eastAsia="ru-RU"/>
        </w:rPr>
        <w:t xml:space="preserve">КРАСНОКУРЫШИНСКОГО СЕЛЬСОВЕТ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  <w:lang w:eastAsia="ru-RU"/>
        </w:rPr>
        <w:t>Прошу разрешить вырубку (снос)зеленых насаждений локализованных на земельном участке, находящемся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8"/>
          <w:lang w:eastAsia="ru-RU"/>
        </w:rPr>
        <w:t>(указать наименование организации или Ф.И.О. и вид права на земельный участ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  <w:lang w:eastAsia="ru-RU"/>
        </w:rPr>
        <w:t>и расположенном на землях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8"/>
          <w:lang w:eastAsia="ru-RU"/>
        </w:rPr>
        <w:t>(указать наименование посел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8"/>
          <w:lang w:eastAsia="ru-RU"/>
        </w:rPr>
        <w:t>Перед освоением земельного участка обязуюсь оплатить компенсационную стоимость вырубки (сно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  <w:lang w:eastAsia="ru-RU"/>
        </w:rPr>
        <w:t>_______________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8"/>
          <w:lang w:eastAsia="ru-RU"/>
        </w:rPr>
        <w:t>Ф.И.О.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  <w:lang w:eastAsia="ru-RU"/>
        </w:rPr>
        <w:t>Дата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8"/>
          <w:lang w:eastAsia="ru-RU"/>
        </w:rPr>
        <w:t>Прилож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8"/>
          <w:lang w:eastAsia="ru-RU"/>
        </w:rPr>
        <w:t>1. Схема размещения земельного участка на кадастровом плане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8"/>
          <w:lang w:eastAsia="ru-RU"/>
        </w:rPr>
        <w:t>2. Иные документы в соответствии с п. 3.5 и 3.6 По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ложению о порядке вырубки (сноса) зеленых насаждений на земельных участках, находящихся в собственности Краснокурышинского сельсовета Канского района Красноярского края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СЛЕДОВАНИЯ ЗЕЛЕНЫХ НАСАЖДЕНИЙНА ЗЕМЕЛЬНЫХ УЧАСТКАХ, НАХОДЯЩИХСЯ В ВЕД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аснокурышинского сельсовета Кан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__» __________ 20 __ г. </w:t>
        <w:tab/>
        <w:tab/>
        <w:tab/>
        <w:tab/>
        <w:tab/>
        <w:tab/>
        <w:tab/>
        <w:t>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акт составлен о том, что комиссия в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 - председатель комиссии–заместитель главы администрации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 - секретарь комиссии–специалист комитета по управлению имуще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 - специалист организации, имеющей право на натурное обследование участка, на котором расположены зеленые наса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 - представитель сельского поселения,</w:t>
        <w:br/>
        <w:t>на котором расположен земельный участок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 - представитель заявите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ела обследование зеленых насаждений с целью проведения вырубки (сноса) на территории, предназначенной для_______________________________________________________________, расположенной по адресу: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ей установл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убке подлежат зеленые насаждения на площади __________кв. м</w:t>
        <w:br/>
        <w:t>в количестве _______ шт. следующих пор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  <w:lang w:eastAsia="ru-RU"/>
        </w:rPr>
      </w:r>
    </w:p>
    <w:tbl>
      <w:tblPr>
        <w:tblW w:w="94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15"/>
        <w:gridCol w:w="1208"/>
        <w:gridCol w:w="1498"/>
        <w:gridCol w:w="2644"/>
        <w:gridCol w:w="1875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еленых насаждени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метр ствола дерева на высоте 1,3 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ревьев, кустарников (шт.)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ка платы за единицу объема древесины, кустарника и лианы зеленых насаждений, не отнесенных к лесным насаждениям, для расчета компенсационной стоимости (руб.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онная стоимость зеленых насаждений (руб.)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омиссии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комиссии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  <w:lang w:eastAsia="ru-RU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ложению о порядке вырубки (сноса) зеленых насаждений на земельных участках, находящихся в собственности Краснокурышинского сельсовета Канского района Красноярского кра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ВИДЕТЕЛЬСТВОВАНИЯ ВЫРУБЛЕННЫХ (СНЕСЕНЫХ) ЗЕЛЕНЫХ НАСАЖД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__» _____________ 20 __ г. </w:t>
        <w:tab/>
        <w:tab/>
        <w:tab/>
        <w:tab/>
        <w:tab/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исутствии представителя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(наименование организации,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ещенного о дате освидетельствования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ели освидетельствование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(вид освидетельствов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азрешительному документу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нного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 проведения освидетельствования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 вырубки (сноса)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окончания работ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свидетельствовании у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5"/>
        <w:gridCol w:w="2039"/>
        <w:gridCol w:w="1948"/>
        <w:gridCol w:w="1871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ер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ешено по разрешительному документ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 использованная площадь и заготовленная древес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везенная древесина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участ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древеси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езка вет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</w:rPr>
              <w:t>Ск. 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свидетельствовании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20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ер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ения представителя юридического лица, физического лиц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чания и предложения лиц, присутствующих</w:t>
        <w:br/>
        <w:t>при освидетельствовании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 по ак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и: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1" w:name="_Hlk112046262"/>
      <w:bookmarkStart w:id="2" w:name="_Hlk112046262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/>
      </w:pPr>
      <w:bookmarkStart w:id="3" w:name="_Hlk11204626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ложению о порядке вырубки (сноса) зеленых насаждений на земельных участках, находящихся в собственности Краснокурышинского сельсовета Канского района Красноярского края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ВКИ РАСЧЕТА КОМПЕНСАЦИОННОЙСТОИМОСТИ</w:t>
        <w:br/>
        <w:t>ПРИ ВЫРУБКЕ (СНОСЕ) ЗЕЛЕНЫХ НАСАЖДЕНИЙ</w:t>
        <w:br/>
        <w:t xml:space="preserve">И ИСЧИСЛЕНИИ УЩЕРБА НА ТЕРРИТОРИИ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КРАСНОКУРЫШ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ре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лесотаксовы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196"/>
        <w:gridCol w:w="1757"/>
        <w:gridCol w:w="1101"/>
        <w:gridCol w:w="1136"/>
        <w:gridCol w:w="1068"/>
        <w:gridCol w:w="1260"/>
      </w:tblGrid>
      <w:tr>
        <w:trPr>
          <w:trHeight w:val="420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с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4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ка платы, рублей за 1 плотный куб. м</w:t>
            </w:r>
          </w:p>
        </w:tc>
      </w:tr>
      <w:tr>
        <w:trPr>
          <w:trHeight w:val="362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древес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вяная древес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ая средняя мелкая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0,5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4,6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2,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2,2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8,6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,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9,6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9,8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,3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3,4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8,3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,4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1,2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,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,9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2,7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,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,5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,4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,4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д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,5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,5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8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5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9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,2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1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,4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0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5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9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4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,2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0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2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7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0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6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венниц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,5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,8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7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,0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,1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3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,8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4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1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7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5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4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1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2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0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ь, Пих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1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,9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1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4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6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1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1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2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7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4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7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0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6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1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8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2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5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,2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9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9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3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3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4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1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8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9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9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5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5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9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6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6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2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9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0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3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3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5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8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3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3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6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5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9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9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3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9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6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3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6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9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лесотаксовы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196"/>
        <w:gridCol w:w="1757"/>
        <w:gridCol w:w="1101"/>
        <w:gridCol w:w="1136"/>
        <w:gridCol w:w="1068"/>
        <w:gridCol w:w="1260"/>
      </w:tblGrid>
      <w:tr>
        <w:trPr>
          <w:trHeight w:val="420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с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4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ка платы, рублей за 1 плотный куб. м</w:t>
            </w:r>
          </w:p>
        </w:tc>
      </w:tr>
      <w:tr>
        <w:trPr>
          <w:trHeight w:val="362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древес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вяная древес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ая средняя мелкая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,5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4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7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5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5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3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1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,8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7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7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5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9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3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0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5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0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1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д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,4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,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,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4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,1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7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0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,2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,6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1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6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1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8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3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1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1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венниц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1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,2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1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,5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3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5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2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3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4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9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0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5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9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1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8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9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ь, Пих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3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8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3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,3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1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8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8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,2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9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0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8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5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3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1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1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5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0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8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7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2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9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3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7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6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0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5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9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4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6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2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2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6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3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5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2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0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9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6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6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2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5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8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3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3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6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5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9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9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3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9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6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3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6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9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лесотаксовы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196"/>
        <w:gridCol w:w="1757"/>
        <w:gridCol w:w="1101"/>
        <w:gridCol w:w="1136"/>
        <w:gridCol w:w="1068"/>
        <w:gridCol w:w="1260"/>
      </w:tblGrid>
      <w:tr>
        <w:trPr>
          <w:trHeight w:val="420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с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4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ка платы, рублей за 1 плотный куб. м</w:t>
            </w:r>
          </w:p>
        </w:tc>
      </w:tr>
      <w:tr>
        <w:trPr>
          <w:trHeight w:val="362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древес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вяная древес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ая средняя мелкая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,6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,9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,5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,9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6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,9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,4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9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,0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9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1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,1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6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5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,2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8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0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5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д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,3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,7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,2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8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3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,1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,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3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,6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,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4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,5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3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5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,8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6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1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8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венниц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,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0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2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4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8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,7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8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7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9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4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,2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8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7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6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9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ь, Пих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,4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,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6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,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4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,8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3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0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,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4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,6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1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6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1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8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3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1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1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,8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,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,1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6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5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3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9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2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9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1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6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5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5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0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2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2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5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2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3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0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2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9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9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9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6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6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2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3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5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8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3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3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6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5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9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9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3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9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6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3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6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9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 лесотаксовы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196"/>
        <w:gridCol w:w="1757"/>
        <w:gridCol w:w="1101"/>
        <w:gridCol w:w="1136"/>
        <w:gridCol w:w="1068"/>
        <w:gridCol w:w="1260"/>
      </w:tblGrid>
      <w:tr>
        <w:trPr>
          <w:trHeight w:val="420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с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4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ка платы, рублей за 1 плотный куб. м</w:t>
            </w:r>
          </w:p>
        </w:tc>
      </w:tr>
      <w:tr>
        <w:trPr>
          <w:trHeight w:val="362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древес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вяная древес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ая средняя мелкая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,2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1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,3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5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3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,9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,2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6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1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3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3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8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4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7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1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0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2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д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,3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,1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,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7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,3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7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7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,6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0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7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,7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4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9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3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5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венниц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,9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2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1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,0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9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7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,8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,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5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,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0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2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4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7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1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4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4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5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9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6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ь, Пих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9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1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3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,9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7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4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1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,9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8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,8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8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3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4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3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5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8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9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9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,9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1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3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3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8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7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5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0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1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8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0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1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1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5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5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2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3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2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9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2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9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5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6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2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4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 лесотаксовы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196"/>
        <w:gridCol w:w="1757"/>
        <w:gridCol w:w="1101"/>
        <w:gridCol w:w="1136"/>
        <w:gridCol w:w="1068"/>
        <w:gridCol w:w="1260"/>
      </w:tblGrid>
      <w:tr>
        <w:trPr>
          <w:trHeight w:val="420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с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4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ка платы, рублей за 1 плотный куб. м</w:t>
            </w:r>
          </w:p>
        </w:tc>
      </w:tr>
      <w:tr>
        <w:trPr>
          <w:trHeight w:val="362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древес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вяная древес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ая средняя мелкая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5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,1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4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,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2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,0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7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5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,7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2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2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3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,3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9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7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0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5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д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,5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,5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,6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,7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,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8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,3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,0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1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0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3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8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0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5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1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4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2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2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венниц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,3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,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4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,3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,0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9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,5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9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1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,1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4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7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,3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9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7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3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5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4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1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4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ь, Пих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,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2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,5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3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3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,9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8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8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1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,9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6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3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9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2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2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8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6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1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4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2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3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8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5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5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2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4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6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3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2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7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5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5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5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9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3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2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1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9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9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5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5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2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9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9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Кустар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2921"/>
        <w:gridCol w:w="2713"/>
        <w:gridCol w:w="2667"/>
      </w:tblGrid>
      <w:tr>
        <w:trPr/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посадок, лет</w:t>
            </w:r>
          </w:p>
        </w:tc>
        <w:tc>
          <w:tcPr>
            <w:tcW w:w="5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одного кустарника, рублей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 растущие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живых изгородях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2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9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6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2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9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6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3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8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7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6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6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7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3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8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2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9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9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6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0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2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1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9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0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6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1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3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1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Газоны, цвет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8"/>
        <w:gridCol w:w="2052"/>
      </w:tblGrid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элементов благоустройства малых фор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, руб.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азоны, за один квадратный метр: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ерные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кновенные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ткосах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Цветники, за один квадратный метр: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однолетник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двулетник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7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альв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6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пион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1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- по калькуляц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лесотаксовый район – Балахтинский, Ермаковский, Идринский, Краснотуранский, Каратузский, Курагинский, Минусинский, Новоселовский, Ужурский, Шушенский районы края и г. Минусинск, ЗАТО п. Солнеч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лесотаксовый район – Абанский, Дзержинский, Иланский, Ирбейский, Канский, Нижнеингашский, Партизанский, Рыбинский, Саянский, Сухобузимский, Тасеевский районы края и г. Канск, г. Бородино, ЗАТО</w:t>
        <w:br/>
        <w:t>г. Зеленого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лесотаксовый район – Ачинский, Березовский, Бирилюсский, Боготольский, Большемуртинский, Большеулуйский, Емельяновский, Казачинский, Козульский, Манский, Назаровский, Пировский, Тюхтетский, Шарыповский, Уярский районы края и г. Ачинск, г. Боготол, г. Дивногорск, г. Красноярск,</w:t>
        <w:br/>
        <w:t>г. Назарово, г. Сосновоборск, г. Шарыпово, ЗАТО г. Железногорск, ЗАТО</w:t>
        <w:br/>
        <w:t>пгт. Кедро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лесотаксовый район – Богучанский, Енисейский, Кежемский, Мотыгинский, Северо-Енисейский районы края и г. Енисейский, г. Лесосиби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лесотаксовый район – Таймырский Долгано-Ненецкий, Туруханский, Эвенкийский районы края и г. Игарка, г. Норильс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9249E7B-F9C8-4D12-B906-BB583B820A63" TargetMode="External"/><Relationship Id="rId3" Type="http://schemas.openxmlformats.org/officeDocument/2006/relationships/hyperlink" Target="https://pravo-search.minjust.ru/bigs/showDocument.html?id=B85BE3D5-F702-44BD-8F0A-2F2B33173F80" TargetMode="External"/><Relationship Id="rId4" Type="http://schemas.openxmlformats.org/officeDocument/2006/relationships/hyperlink" Target="https://pravo-search.minjust.ru/bigs/showDocument.html?id=B85BE3D5-F702-44BD-8F0A-2F2B33173F8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2:27:00Z</dcterms:created>
  <dc:creator>Мамаев Антон Александрович</dc:creator>
  <dc:description/>
  <cp:keywords/>
  <dc:language>en-US</dc:language>
  <cp:lastModifiedBy>User</cp:lastModifiedBy>
  <cp:lastPrinted>2023-08-07T09:23:00Z</cp:lastPrinted>
  <dcterms:modified xsi:type="dcterms:W3CDTF">2023-08-14T05:14:00Z</dcterms:modified>
  <cp:revision>40</cp:revision>
  <dc:subject/>
  <dc:title/>
</cp:coreProperties>
</file>