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>АДМИНИСТРАЦИЯ КРАСНОКУРЫШИНСКОГО СЕЛЬСОВЕТА</w: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КАНСКОГО РАЙОНА КРАСНОЯРСКОГО КРАЯ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.Красный Курыш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 20 февраля 2025 г.                                                                                                            №  15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О внесении изменений и дополнений в постановление № 45 от 27.09.2025 года «Об  утверждении муниципальной  программы «Обеспечение жизнедеятельности и развитие территории муниципального образования Краснокурышинский сельсовет»</w:t>
      </w:r>
      <w:r>
        <w:rPr>
          <w:b w:val="false"/>
        </w:rPr>
        <w:t xml:space="preserve"> </w:t>
      </w:r>
    </w:p>
    <w:p>
      <w:pPr>
        <w:pStyle w:val="Normal"/>
        <w:ind w:right="2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179 Бюджетного кодекса</w:t>
      </w:r>
      <w:r>
        <w:rPr>
          <w:rFonts w:cs="Times New Roman" w:ascii="Times New Roman" w:hAnsi="Times New Roman"/>
          <w:sz w:val="24"/>
          <w:szCs w:val="24"/>
        </w:rPr>
        <w:t>, с постановлением администрации  Краснокурышинского сельсовета 21.10.2024 г. № 49 «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 xml:space="preserve">Об утверждении Порядка принятия решений о разработке муниципальных программ Краснокурышинского сельсовета, их формирования и реализации, и Порядка проведения оценки эффективности реализации муниципальных программ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  <w:lang w:bidi="ru-RU"/>
        </w:rPr>
        <w:t>Краснокурышинского сельсове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Обеспечение жизнедеятельности и развитие территории муниципального образования Краснокурышинский сельсовет»,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я администрации Краснокурышинского сельсовет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9.12.2025 г. № 57 «Об утверждении муниципальной программы «Обеспечение жизнедеятельности и развитие территории муниципального образования Краснокурышинский сельсов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Краснокурышинского сельсовета» и подлежит размещению на официальном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https://krasnokurshinskij-r04.gosweb.gosuslugi.ru/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раснокурышинский  сельсовет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Нормы, установленные настоящим Постановлением применяются к правоотношениям возникшим с 01.01.2025 г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Глава Краснокурышинского сельсовета                                          О.Н Миронова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Краснокурышинского сельсовета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0.02.2025 г  № 15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 </w:t>
      </w:r>
      <w:bookmarkStart w:id="0" w:name="YANDEX_38"/>
      <w:bookmarkEnd w:id="0"/>
      <w:r>
        <w:rPr>
          <w:rFonts w:cs="Times New Roman" w:ascii="Times New Roman" w:hAnsi="Times New Roman"/>
          <w:b/>
          <w:sz w:val="28"/>
          <w:szCs w:val="28"/>
        </w:rPr>
        <w:t> ПРОГРАММЫ</w:t>
      </w:r>
    </w:p>
    <w:p>
      <w:pPr>
        <w:pStyle w:val="Normal"/>
        <w:spacing w:lineRule="auto" w:line="240"/>
        <w:jc w:val="center"/>
        <w:rPr/>
      </w:pPr>
      <w:bookmarkStart w:id="1" w:name="YANDEX_39"/>
      <w:bookmarkEnd w:id="1"/>
      <w:r>
        <w:rPr>
          <w:rFonts w:cs="Times New Roman" w:ascii="Times New Roman" w:hAnsi="Times New Roman"/>
          <w:sz w:val="28"/>
          <w:szCs w:val="28"/>
        </w:rPr>
        <w:t>« ОБЕСПЕЧЕНИЕ ЖИЗНИДЕЯТЕЛЬНОСТИ И РАЗВИТИЯ ТЕРРИТОРИИ МУНИЦИПАЛЬНОГО ОБРАЗОВАНИЯ КРАСНОКУРЫШИНСКИЙ СЕЛЬСОВЕТ КАНСКОГО РАЙОНА КРАСНОЯРСКОГО КРАЯ»</w:t>
      </w:r>
    </w:p>
    <w:p>
      <w:pPr>
        <w:pStyle w:val="Normal"/>
        <w:spacing w:lineRule="auto" w:line="240"/>
        <w:ind w:left="-72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44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8"/>
        <w:gridCol w:w="3186"/>
        <w:gridCol w:w="6300"/>
      </w:tblGrid>
      <w:tr>
        <w:trPr/>
        <w:tc>
          <w:tcPr>
            <w:tcW w:w="10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2" w:name="YANDEX_4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 </w:t>
            </w:r>
            <w:bookmarkStart w:id="3" w:name="YANDEX_44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 программа  «</w:t>
            </w:r>
            <w:bookmarkStart w:id="4" w:name="YANDEX_45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жизнедеятельности и развитие территории муниципального образования  </w:t>
            </w:r>
            <w:bookmarkStart w:id="5" w:name="YANDEX_48"/>
            <w:bookmarkStart w:id="6" w:name="YANDEX_47"/>
            <w:bookmarkEnd w:id="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Краснокурышинский сельсовет Канского района Красноярского края»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                       наименование</w:t>
            </w:r>
            <w:bookmarkStart w:id="7" w:name="YANDEX_49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                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bookmarkStart w:id="8" w:name="YANDEX_5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знедеятельности и развитие территории муниципального образования Краснокурышинский сельсовет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муниципальная программа)                                                                              </w:t>
            </w:r>
          </w:p>
        </w:tc>
      </w:tr>
      <w:tr>
        <w:trPr>
          <w:trHeight w:val="3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                для разработки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й кодекс Российской Федерации, статья 179 «Государственные программы Российской Федерации, государственные программы субъекта Российской Федерации, муниципальные программ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Краснокурышинского сельсовета от 21.10.2024 г. № 49 «</w:t>
            </w:r>
            <w:r>
              <w:rPr>
                <w:rFonts w:eastAsia="Times New Roman CYR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 утверждении Порядка принятия решений о разработке муниципальных программ Краснокурышинского сельсовета, их формирования и реализации, и Порядка проведения оценки эффективности реализации муниципальных программ </w:t>
            </w:r>
            <w:r>
              <w:rPr>
                <w:rFonts w:eastAsia="Times New Roman CYR"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раснокурыши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spacing w:before="0" w:after="20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грамма социально-экономического развития МО Краснокурышинский сельсовет до 2027 года;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YANDEX_69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YANDEX_71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урышинского сельсовета</w:t>
            </w:r>
          </w:p>
        </w:tc>
      </w:tr>
      <w:tr>
        <w:trPr>
          <w:trHeight w:val="3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одержание автомобильных дорог общего пользования местного зна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рганизация и содержание уличного освещ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риведение в качественное состояние элементов благоустройства населенных пунктов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Санитарная уборка земельных участков, буртовка и уплотнение мусора мест временного хранения ТБ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Мероприятия по обеспечению мер противопожарной безопасности  и защите населения от террористической деятельности и ЧС природного и техногенного характер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роприятия по обеспечению жителей услугами организации культуры.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  <w:bookmarkStart w:id="11" w:name="YANDEX_78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и безопасной среды проживания населения, улучшение внешнего облика и экологической обстановки поселения.</w:t>
            </w:r>
          </w:p>
        </w:tc>
      </w:tr>
      <w:tr>
        <w:trPr>
          <w:trHeight w:val="20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                   задачи</w:t>
            </w:r>
            <w:bookmarkStart w:id="12" w:name="YANDEX_83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держание муниципальных объектов жилищно-коммуналь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держание мест захорон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здание благоприятных и санитарно-эпидемиологических условий про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ение безопасности на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одержание подразделения администрации по обеспечению хозяйственного обслуж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одержание и техническое обслуживание зданий и сооруж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Создание благоприятных условий проживания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— 2027 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– 2025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– 2026 год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этап – 2027 год</w:t>
            </w:r>
          </w:p>
        </w:tc>
      </w:tr>
      <w:tr>
        <w:trPr>
          <w:trHeight w:val="372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в приложении 1 к Паспорту «Перечень целевых показателей и показателей результативности программы с расшифровкой плановых значений по годам ее реализации».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показателей на долгосрочный период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ы в приложении 2 к Паспорту «Значения целевых показателей на долгосрочный период»</w:t>
            </w:r>
          </w:p>
        </w:tc>
      </w:tr>
      <w:tr>
        <w:trPr>
          <w:trHeight w:val="111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  <w:bookmarkStart w:id="13" w:name="YANDEX_114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      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288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 1402,4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 746,4 тыс.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32,7 тыс. руб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br/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YANDEX_138"/>
      <w:bookmarkEnd w:id="1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   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 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ЖИЗНИДЕЯТЕЛЬНОСТИ И РАЗВИТИЯ ТЕРРИТОРИИ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РАСНОКУРЫШИНСКИЙ СЕЛЬСОВЕТ КАНСКОГО РАЙОНА КРАСНОЯРСКОГО КРА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ТЕРРИТОР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Краснокурышинского сельсовета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кты благоустройства, дорожной сети, энергетики, жилищного фонда, расположенные на территории поселения, требуют значительных финансовых средств для приведения их в соответствие с действующими стандартами и норм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вязи с отсутствием специальных объектов для складирования и захоронения ТБО на протяжении многих десятилетий твердые бытовые отходы складировались с нарушением требований природоохранного законодательства. На территории поселения расположены площадки временного размещения отходов. Применяемые технологии размещения ТБО имеют существенные недостатк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временное изъятие из оборота значительных площадей земель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ое переполнение существующих мест размещения ТБО из-за большого объема и малой плотности размещаемых отход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ативное воздействие на окружающую сред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 В условиях поселенческого бюджета существенно снижаются возможности в решении вышеперечисленных вопросов. Применение программно-целевого метода позволит оптимизировать расходование бюджетных средств, сосредоточить материальные, финансовые и кадровые ресурсы на решение наиболее актуальных вопросов в работе по благоустройству, содержанию жилищно-коммунальной инфраструктуры территории, реализовать комплекс конкретных мероприят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 развития и содержания жилищно-коммунального комплекса необходим, так как без стройной комплексной системы невозможно добиться каких-либо значимых результатов в обеспечении комфортных условий для проживания,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астоящее время в рамках работ по содержанию сетей уличного освещения производятся работы по замене вышедших из строя ламп в светильниках, текущий ремонт сетей уличного освещ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мере необходимости и наличия финансовых средств производится очистка дорог от снега, текущий ремонт дорог; уборка от мусора  мест захоронен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летнее время регулярно проводится сбор мусора и вывоз его на специально отведенные места, проводится санитарная уборка, буртовка и уплотнение мусора на ни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текущего содержания территории поселения можно выделить следующие проблем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Организация освещения улиц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сутствие приборов учета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процент освещенных улиц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светильников на энергосберегающи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Организация и содержание мест захоро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контейнерных площадок для мусора приводит к несанкционированным свалкам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ются работы по сносу аварийных деревье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Прочие мероприятия по благоустройству и землепользо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санкционированных свалок на территории посел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ос сорной растительност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щественных работ по уборке мусор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 безнадзорных животных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ожарной безопасности, проводимые Краснокурышинским сельсоветом, определяют направления, и механизмы реализации полномочий по обеспечению первичных мер пожарной безопасности на территории Краснокурышинского сельсовета, усиления противопожарной защиты населения и материальных ценност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Краснокурышинского сельсовета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одятся мероприятия по обеспечению надлежащего состояния источников противопожарного водоснабжения, а также контроль над содержанием пожарных проездов и подъездов в надлежащем виде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ется информирование населения о правилах противопожарной безопасности, с помощью буклетов, плакатов, листовок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 высокоэффективной.</w:t>
      </w:r>
    </w:p>
    <w:p>
      <w:pPr>
        <w:pStyle w:val="Aj"/>
        <w:shd w:fill="FFFFFF" w:val="clear"/>
        <w:spacing w:before="0" w:after="0"/>
        <w:ind w:firstLine="709"/>
        <w:contextualSpacing/>
        <w:jc w:val="both"/>
        <w:rPr/>
      </w:pPr>
      <w:r>
        <w:rPr/>
        <w:t>В Краснокурышинском сельсовете последовательно реализовывается комплекс мер в соответствии с планом профилактики терроризма и экстремизма, п</w:t>
      </w:r>
      <w:r>
        <w:rPr>
          <w:shd w:fill="FFFFFF" w:val="clear"/>
        </w:rPr>
        <w:t xml:space="preserve">овышающий уровень безопасности и защищенности населения и территории от угроз терроризма и экстремизм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раснокурышинского сельсовета существуют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а, снегопады, засухи, лесные и ландшафтные  пожа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, достаточность которых позволит в минимальные сроки локализовать чрезвычайную ситуацию, уменьшить масштабы ее последствий. Номенклатура и объемы резервов материальных ресурсов определяются исходя из прогнозируемых угроз чрезвычайных ситуаций. Из-за отсутствия финансовых средств на текущий момент таких материальных ресурсов администрация Краснокурышинского сельсовета не име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перечисленные мероприятия программы носят социальный характер, основными критериями их эффективности является защита населения и территории поселения от чрезвычайных ситуаций и возникновения террористических угроз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лностью соответствует приоритетам социально-экономического развития Краснокурышинского сельсовета на среднесрочную перспективу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5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СОЦИАЛЬНО-ЭКОНОМИЧЕСКОГО РАЗВИТИЯ</w:t>
      </w:r>
    </w:p>
    <w:p>
      <w:pPr>
        <w:pStyle w:val="Normal"/>
        <w:shd w:fill="FFFFFF" w:val="clear"/>
        <w:spacing w:lineRule="auto" w:line="240" w:before="5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200"/>
        <w:ind w:right="53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программы определены с учетом основных стратегических приоритетов социально-экономического развития поселения, в числе которых повышение качества жизни населения и формирование условий для укрепления человеческого потенциала поселения, как основы всех экономических и социальных преобразований. </w:t>
      </w:r>
    </w:p>
    <w:p>
      <w:pPr>
        <w:pStyle w:val="Normal"/>
        <w:shd w:fill="FFFFFF" w:val="clear"/>
        <w:spacing w:lineRule="auto" w:line="240" w:before="0" w:after="200"/>
        <w:ind w:right="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униципальная программа направлена на достижение основной 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цели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здание комфортной и безопасной среды проживания населения, улучшение внешнего облика и экологической обстановки поселения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данной цели должны быть решены следующ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Содержание муниципальных объектов жилищно-коммунальной инфраструк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а 2.  Содержание мест захорон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ча 3.  Создание благоприятных и санитарно-эпидемиологических условий прожив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дача  4.   Обеспечение безопасности населения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5. Содержание подразделения администрации по обеспечению хозяйственного обслуживания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6. Содержание и техническое обслуживание зданий и сооружений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7. Создание  благоприятных условий прожива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указанных задач обеспечивается через систему мероприятий, предусмотренных в муниципальной  Програм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отребует соответствующего нормативно-правового обеспечения.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ешении цели муниципальной программы задействованы ресур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ый состав администрации Краснокурышинского сельсовета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нансирование муниципальной программы осуществляется за счет средств муниципального образования Краснокурышинский сельсовет, а так же могут быть предусмотрены межбюджетные трансферты из бюджетов других уровней Российской Федерации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ле утверждения муниципальной программы текущее управление ее реализацией  и обеспечение финансовыми ресурсами осуществляется ответственным исполнителем муниципальной программы. Основной  механизм  освоения   муниципальной программы – утверждение  планов программных мероприятий, реализация которых осуществляется как путем прямых договоров, так и через проведение торгов, согласно ФЗ-44 </w:t>
      </w:r>
      <w:r>
        <w:rPr>
          <w:rFonts w:cs="Times New Roman" w:ascii="Times New Roman" w:hAnsi="Times New Roman"/>
          <w:color w:val="333333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организует реализацию муниципальной программы, осуществляет мониторинг индикаторов оценки результативности в течение всего периода реализации муниципальной программы; ежегодно, не позднее 1 марта года, следующего за отчетным, представляет для согласования в финансовый орган годовой отчет о реализации муниципальной программы, утвержденный постановлением  Главы Краснокурышинского сельсовета до 1 мая года, следующего за отчетным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несет ответственность за достижение конечного результата и эффективное   использование  финансовых  средств,   выделенных   на   выполнение   муниципальной программы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Краснокурыш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муниципальной программы включ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uppressAutoHyphens w:val="true"/>
        <w:autoSpaceDE w:val="false"/>
        <w:spacing w:lineRule="auto" w:line="240" w:before="0" w:after="0"/>
        <w:ind w:left="660" w:hanging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ую отчетность о реализации программ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эффективным и целевым использованием выделяемых финансов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uppressAutoHyphens w:val="true"/>
        <w:autoSpaceDE w:val="false"/>
        <w:spacing w:lineRule="auto" w:line="240" w:before="0" w:after="0"/>
        <w:ind w:left="660" w:hanging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роками выполнения программ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uppressAutoHyphens w:val="true"/>
        <w:autoSpaceDE w:val="false"/>
        <w:spacing w:lineRule="auto" w:line="240" w:before="0" w:after="0"/>
        <w:ind w:left="660" w:hanging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реализуемых программ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200"/>
        <w:ind w:left="660" w:hanging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51" w:hanging="0"/>
        <w:contextualSpacing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5. ПРОГНОЗ КОНЕЧНЫХ РЕЗУЛЬТАТОВ ПРОГРАММЫ</w:t>
      </w:r>
    </w:p>
    <w:p>
      <w:pPr>
        <w:pStyle w:val="Normal"/>
        <w:shd w:fill="FFFFFF" w:val="clear"/>
        <w:spacing w:lineRule="auto" w:line="240" w:before="0" w:after="200"/>
        <w:ind w:right="51" w:hanging="0"/>
        <w:contextualSpacing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5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озволит, прежде всего, повысить уровень благоустройства территории и степень удовлетворенности населения этим уровнем, развить положительные тенденции в создании благоприятной среды жизнедеятельности, улучшить санитарное и экологическое состояние населенных пунктов поселе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Цели, целевые показатели, задачи, показатели результативности приведены в приложении № 1 к муниципальной программ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Целевые показатели на долгосрочный период приведены в приложении № 2 к муниципальной программе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состоянием материально - технической  баз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 необходимых  финансовых 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адровых ресурсов требуемой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циальной и экономической ситуации в стране, выявление  новых  приоритетов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 и контроля за реализацией муниципальной программы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рограммы в муниципальной программе отсутствуют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ПРЕДЕЛЕНИЕ РАСХОДОВ ПО ОТДЕЛЬНЫМ МЕРОПРИЯТИЯМ ПРОГРАММЫ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отдельным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СУРСНОЕ ОБЕСПЕЧЕНИЕ ПРОГРАММЫ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с учетом источников финансирования, в том числе по уровням бюджетной системы, представлена в приложении 4 к муниципальной програм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30"/>
        <w:gridCol w:w="831"/>
        <w:gridCol w:w="987"/>
        <w:gridCol w:w="1176"/>
        <w:gridCol w:w="1099"/>
        <w:gridCol w:w="1099"/>
        <w:gridCol w:w="1099"/>
        <w:gridCol w:w="945"/>
        <w:gridCol w:w="945"/>
      </w:tblGrid>
      <w:tr>
        <w:trPr>
          <w:trHeight w:val="1230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  <w:br/>
              <w:t xml:space="preserve">к Паспорту муниципальной программы Краснокурышинского сельсовета </w:t>
            </w:r>
          </w:p>
        </w:tc>
      </w:tr>
      <w:tr>
        <w:trPr>
          <w:trHeight w:val="375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76" w:type="dxa"/>
            <w:gridSpan w:val="10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и показателей результативности программы с рашифровкой плановых значений по годам ее реализации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-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Создание комфортной и безопасной среды проживания населения, улучшение внешнего облика и экологической обстановки поселения </w:t>
            </w:r>
          </w:p>
        </w:tc>
      </w:tr>
      <w:tr>
        <w:trPr>
          <w:trHeight w:val="12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нешней благоустроенности территории от общей площади населенных пунк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(мониторинг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11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специализированными площадками временного размещения отхо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(мониторинг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5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нформированных о правилах поведения при возникновении ЧС и по противодействию экстремизму и терроризм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(мониторинг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держание муниципальных объектов жилищно-коммунальной инфраструк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й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(мониторинг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й протяженности освещенных частей улиц к общей протяженности улицдомовладений поселения, обеспеченных уличным освещени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(мониторинг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держание мест захоро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ограждений кладбищ, поддерживаемых в надлежащем вид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(мониторинг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благоприятных экологических и санитарно-эпидемиологических условий прожи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зонных убор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(мониторинг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безопасности на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бладающих знаниями в области противопожарной безопасности, от общего числа гражд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(мониторинг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5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0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0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0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5   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Содержание подразделения администрации по обеспечению хозяйственного обслужива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лементов благоустройства, приведенных в качественное состоя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(мониторинг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00" w:right="74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34"/>
        <w:gridCol w:w="882"/>
        <w:gridCol w:w="1200"/>
        <w:gridCol w:w="1227"/>
        <w:gridCol w:w="1173"/>
        <w:gridCol w:w="993"/>
        <w:gridCol w:w="1048"/>
        <w:gridCol w:w="759"/>
        <w:gridCol w:w="759"/>
        <w:gridCol w:w="726"/>
        <w:gridCol w:w="785"/>
        <w:gridCol w:w="699"/>
        <w:gridCol w:w="685"/>
        <w:gridCol w:w="672"/>
        <w:gridCol w:w="673"/>
      </w:tblGrid>
      <w:tr>
        <w:trPr>
          <w:trHeight w:val="1185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  <w:br/>
              <w:t xml:space="preserve">к Паспорту муниципальной программы Краснокурышинского сельсовета </w:t>
            </w:r>
          </w:p>
        </w:tc>
      </w:tr>
      <w:tr>
        <w:trPr>
          <w:trHeight w:val="375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786" w:type="dxa"/>
            <w:gridSpan w:val="16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на долгосрочный период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целевые показател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-р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193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 год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Создание комфортной и безопасной среды проживания населения, улучшение внешнего облика и экологической обстановки поселения </w:t>
            </w:r>
          </w:p>
        </w:tc>
      </w:tr>
      <w:tr>
        <w:trPr>
          <w:trHeight w:val="11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нешней благоустроенности территории от общей площади населенных пунк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специализированными площадками временного размещения от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нформированных о правилах поведения при возникновении ЧС и по противодействию экстремизму и терроризм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0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69"/>
        <w:gridCol w:w="2449"/>
        <w:gridCol w:w="780"/>
        <w:gridCol w:w="731"/>
        <w:gridCol w:w="239"/>
        <w:gridCol w:w="239"/>
        <w:gridCol w:w="205"/>
        <w:gridCol w:w="34"/>
        <w:gridCol w:w="472"/>
        <w:gridCol w:w="1476"/>
        <w:gridCol w:w="1257"/>
        <w:gridCol w:w="1257"/>
        <w:gridCol w:w="932"/>
      </w:tblGrid>
      <w:tr>
        <w:trPr>
          <w:trHeight w:val="1140" w:hRule="atLeast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  <w:br/>
              <w:t>к Паспорту муниципальной программы Краснокурышинского сельсовета</w:t>
            </w:r>
          </w:p>
        </w:tc>
      </w:tr>
      <w:tr>
        <w:trPr>
          <w:trHeight w:val="1020" w:hRule="atLeast"/>
        </w:trPr>
        <w:tc>
          <w:tcPr>
            <w:tcW w:w="14786" w:type="dxa"/>
            <w:gridSpan w:val="14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Краснокурышинского сельсовета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 </w:t>
              <w:br/>
              <w:t>период</w:t>
            </w:r>
          </w:p>
        </w:tc>
      </w:tr>
      <w:tr>
        <w:trPr>
          <w:trHeight w:val="945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знедеятельности и развитие территории муниципального образования Краснокурышинский сельсов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402,40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32,70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46,40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881,50   </w:t>
            </w:r>
          </w:p>
        </w:tc>
      </w:tr>
      <w:tr>
        <w:trPr>
          <w:trHeight w:val="31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курышинского сельсов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402,40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32,70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46,40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881,50   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держание муниципальных объектов жилищно-коммунальной инфраструктуры</w:t>
            </w:r>
          </w:p>
        </w:tc>
      </w:tr>
      <w:tr>
        <w:trPr>
          <w:trHeight w:val="157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одержание автомобильных дорог общего пользования местного значения, капитальный ремо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3,4</w:t>
            </w:r>
          </w:p>
        </w:tc>
      </w:tr>
      <w:tr>
        <w:trPr>
          <w:trHeight w:val="9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рганизация и содержание уличного освещ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5,9</w:t>
            </w:r>
          </w:p>
        </w:tc>
      </w:tr>
      <w:tr>
        <w:trPr>
          <w:trHeight w:val="12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чие мероприятия по благоустройству территор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организация работ по уборке территории, сбору и вывозу мусо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Инициатива жителей - гра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обкос сорной растительност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держание мест захоронения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Уборка и вывоз мусора, дератиз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Создание благоприятных и санитарно-эпидемиологических условий проживания</w:t>
            </w:r>
          </w:p>
        </w:tc>
      </w:tr>
      <w:tr>
        <w:trPr>
          <w:trHeight w:val="19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Огораживание, путем возведения земляного вала по периметру, площадок временного размещения ТБ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орудование контейнерных площад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Санитарная уборка земельных участков, буртовка и уплотнение мусора мест временного хранения ТБО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Установка (с приобретением) знаков/указателей проезда к площадка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Постановка на кадастровый учет памятни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4: Обеспечение безопасности населения</w:t>
            </w:r>
          </w:p>
        </w:tc>
      </w:tr>
      <w:tr>
        <w:trPr>
          <w:trHeight w:val="97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беспечение мер противопожарной безопасност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,6</w:t>
            </w:r>
          </w:p>
        </w:tc>
      </w:tr>
      <w:tr>
        <w:trPr>
          <w:trHeight w:val="289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Противодействие экстремистской и террористической деятельности и защита населения от чрезвычайных ситуаций природного и техногенного характе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оздание пожарных водоем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Содержание подразделения администрации по обеспечению хозяйственного обслуживания</w:t>
            </w:r>
          </w:p>
        </w:tc>
      </w:tr>
      <w:tr>
        <w:trPr>
          <w:trHeight w:val="9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плата труда и начисления на оплату тру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чие расх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Увеличение стоимости материальных запас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Приобретение котла в котельну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6: Содержание и техническое обслуживание зданий и сооружений </w:t>
            </w:r>
          </w:p>
        </w:tc>
      </w:tr>
      <w:tr>
        <w:trPr>
          <w:trHeight w:val="9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плата труда и начисления на оплату тру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Увеличение стоимости материальных запас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плата труда и начисления на оплату тру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Увеличение стоимости материальных запас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Создание благоприятных условий проживания</w:t>
            </w:r>
          </w:p>
        </w:tc>
      </w:tr>
      <w:tr>
        <w:trPr>
          <w:trHeight w:val="12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Организация работ по обслуживанию на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Культу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900" w:footer="0" w:bottom="746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99"/>
        <w:gridCol w:w="3515"/>
        <w:gridCol w:w="1579"/>
        <w:gridCol w:w="1434"/>
        <w:gridCol w:w="1434"/>
        <w:gridCol w:w="1261"/>
        <w:gridCol w:w="1280"/>
      </w:tblGrid>
      <w:tr>
        <w:trPr>
          <w:trHeight w:val="990" w:hRule="atLeast"/>
        </w:trPr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5" w:name="RANGE!A1%3AG18"/>
            <w:bookmarkStart w:id="16" w:name="RANGE!A1%3AG18"/>
            <w:bookmarkEnd w:id="16"/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8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  <w:br/>
              <w:t>к Паспорту муниципальной программы Краснокурышинского сельсовета</w:t>
            </w:r>
          </w:p>
        </w:tc>
      </w:tr>
      <w:tr>
        <w:trPr>
          <w:trHeight w:val="1215" w:hRule="atLeast"/>
        </w:trPr>
        <w:tc>
          <w:tcPr>
            <w:tcW w:w="13506" w:type="dxa"/>
            <w:gridSpan w:val="7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Краснокурышинского сельсовета с учетом источников финансирования, </w:t>
              <w:br/>
              <w:t>в том числе средств федерального бюджета и краевого бюджет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 </w:t>
              <w:br/>
              <w:t>пери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знедеятельности и развитие территории муниципального образования Краснокурышинский сельсове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929,30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77,9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00,3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307,5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,4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7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4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9,6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1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1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9,6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155,3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68,1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82,8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106,2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курышинского сель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929,3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77,9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00,3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307,5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,4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7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4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7,5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9,6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1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1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9,6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155,3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68,1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82,8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106,2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900" w:footer="0" w:bottom="7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Aj">
    <w:name w:val="_a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Пользователь Windows</cp:lastModifiedBy>
  <cp:lastPrinted>2022-02-11T09:16:00Z</cp:lastPrinted>
  <dcterms:modified xsi:type="dcterms:W3CDTF">2025-02-27T02:57:00Z</dcterms:modified>
  <cp:revision>304</cp:revision>
  <dc:subject/>
  <dc:title>ДОЛГОСРОЧНАЯ МУНИЦИПАЛЬНАЯ   ПРОГРАММА</dc:title>
</cp:coreProperties>
</file>