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КУРЫШИН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НСКОГО  РАЙОНА 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г.                          </w:t>
        <w:tab/>
        <w:t xml:space="preserve">с. Красный Курыш                                            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10.2019 № 51-110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авил благоустройства территор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снокурышинского сельсове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В соответствии с Приказом Минстроя от 29.12.2021 № 1042/пр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/>
        <w:t xml:space="preserve">, </w:t>
      </w:r>
      <w:r>
        <w:rPr>
          <w:rFonts w:cs="Times New Roman CYR" w:ascii="Times New Roman CYR" w:hAnsi="Times New Roman CYR"/>
        </w:rPr>
        <w:t>руководствуясь Уставом Краснокурышинского сельсовета, Краснокурышинский сельский Совет депутатов Канского района Красноярского края</w:t>
      </w:r>
    </w:p>
    <w:p>
      <w:pPr>
        <w:pStyle w:val="Style21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от 11.10.2019 № 51-110 «Об утверждении Правил благоустройства территории Краснокурышинского сельсовета»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 2.1.1  раздел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.1 Ответственными за уборку конкретных участков территории Краснокурышинского сельсовета, в том числе территорий, прилегающих к объектам недвижимости всех форм собственности являются организации закрепленные за картами территории Краснокурышинского сельсовета и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.»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, вопросам законности и защите прав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shd w:fill="FFFFFF" w:val="clear"/>
          <w:lang w:eastAsia="ar-SA"/>
        </w:rPr>
        <w:t xml:space="preserve">https://krasnokurshinskij-r04.gosweb.gosuslugi.ru/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раснокурыш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льского Совета депутатов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А.В.Што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Краснокурышинского                 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О.Н.Миро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0:00Z</dcterms:created>
  <dc:creator>М.В. Пенизев</dc:creator>
  <dc:description/>
  <cp:keywords/>
  <dc:language>en-US</dc:language>
  <cp:lastModifiedBy>User</cp:lastModifiedBy>
  <cp:lastPrinted>2023-03-16T08:38:00Z</cp:lastPrinted>
  <dcterms:modified xsi:type="dcterms:W3CDTF">2023-04-04T02:54:00Z</dcterms:modified>
  <cp:revision>36</cp:revision>
  <dc:subject/>
  <dc:title/>
</cp:coreProperties>
</file>