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РАСНОКУРЫШИНСКИЙ СЕЛЬСКИЙ СОВЕТ ДЕПУТАТОВ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НСКОГО РАЙОНА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20.02.2025                                                                                                                         № 71-15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с. Красный Курыш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Краснокурышинского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от 17.07.2019 № 46-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логе на имущество  физических лиц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курышин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» ( в ред. 29.11.2019 №55-115, 15.07.2020 №66-134, 29.06.2022 №36-7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406 Налогового кодекса Российской Федер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№ 131-ФЗ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курышинского сельсовета, Краснокурышинский сельск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путатов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нести в решение Краснокурышинского сельского Совета депутатов от 17.07.2019 № 46-100 «О налоге на имущество физических лиц на территории Краснокурышинского сельсовета Канского района Красноярского края»  изменения и дополнения, пункт 2 изложить в следующей редакции:</w:t>
      </w:r>
    </w:p>
    <w:p>
      <w:pPr>
        <w:pStyle w:val="S1"/>
        <w:spacing w:before="0" w:after="120"/>
        <w:ind w:firstLine="567"/>
        <w:jc w:val="both"/>
        <w:rPr/>
      </w:pPr>
      <w:r>
        <w:rPr>
          <w:color w:val="000000"/>
        </w:rPr>
        <w:t>2. Налоговые ставки устанавливаются исходя из кадастровой стоимости объекта налогообложения в следующих размерах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63"/>
        <w:gridCol w:w="10"/>
        <w:gridCol w:w="169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вка налога, %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тысяч рублей (включительно):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, в том числе расположенные в объектах налогооб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кадастровая стоимость которого превышает 300 тысяч рубле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 налогооблож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комиссию по бюджету, финансам и экономической политик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 01.01.2026 год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 подлежит размещению на официальном сайте в информационно-телекоммуникационной сети Интернет http: krasnykurysh.ru.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аснокурыши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</w:t>
        <w:tab/>
        <w:t xml:space="preserve">   Е. В. Юдаев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раснокурыши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                                                                                         О.Н. Мир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8:00Z</dcterms:created>
  <dc:creator>Миронова Ольга Никол</dc:creator>
  <dc:description/>
  <cp:keywords/>
  <dc:language>en-US</dc:language>
  <cp:lastModifiedBy>Пользователь Windows</cp:lastModifiedBy>
  <cp:lastPrinted>2019-11-29T09:56:00Z</cp:lastPrinted>
  <dcterms:modified xsi:type="dcterms:W3CDTF">2025-02-19T07:48:00Z</dcterms:modified>
  <cp:revision>8</cp:revision>
  <dc:subject/>
  <dc:title/>
</cp:coreProperties>
</file>