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843" w:leader="none"/>
          <w:tab w:val="left" w:pos="7035" w:leader="none"/>
        </w:tabs>
        <w:spacing w:before="0" w:after="0"/>
        <w:ind w:left="567" w:right="-1" w:firstLine="709"/>
        <w:jc w:val="center"/>
        <w:rPr/>
      </w:pPr>
      <w:r>
        <w:rPr>
          <w:b/>
          <w:sz w:val="28"/>
          <w:szCs w:val="28"/>
        </w:rPr>
        <w:t>КРАСНОКУРЫШИНСКИЙ  СЕЛЬСКИЙ СОВЕТ ДЕПУТАТОВ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keepLines/>
        <w:tabs>
          <w:tab w:val="clear" w:pos="709"/>
          <w:tab w:val="left" w:pos="1843" w:leader="none"/>
          <w:tab w:val="left" w:pos="2112" w:leader="none"/>
          <w:tab w:val="left" w:pos="3248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25                                                                                   № 71-160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280" w:after="0"/>
        <w:ind w:left="567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</w:tabs>
        <w:spacing w:before="280" w:after="0"/>
        <w:ind w:left="567" w:right="-1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«О бюджете Краснокурышинского сельсовета Канского  района  на 2025  год и плановый период 2026-2027 годов»    </w:t>
      </w:r>
    </w:p>
    <w:p>
      <w:pPr>
        <w:pStyle w:val="Normal"/>
        <w:keepLines/>
        <w:tabs>
          <w:tab w:val="clear" w:pos="709"/>
          <w:tab w:val="left" w:pos="0" w:leader="none"/>
          <w:tab w:val="left" w:pos="1843" w:leader="none"/>
        </w:tabs>
        <w:spacing w:before="280" w:after="0"/>
        <w:ind w:left="-284" w:right="-143" w:firstLine="18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Lines/>
        <w:spacing w:before="0" w:after="0"/>
        <w:ind w:left="-284" w:right="-143" w:firstLine="12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84.1 Бюджетного кодекса Российской Федерации, «Положением о бюджетном процессе в Краснокурышинском сельсовете», утвержденным решением Краснокурышинского сельского  Совета депутатов от 28.10.2024 № 65-148, и в соответствии со статьей 54 Устава Краснокурышинского сельсовета Канского района  Красноярского края  Краснокурышинский сельский  Совет депутатов  решил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раснокурышинского совета депутатов № 68-153 от 19.12.2024  «О бюджете Краснокурышинского сельсовета Канского  района  на 2025 год и плановый период 2026-2027 годов» внести следующие изменения и дополнения:      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1.1. В пункте 1 цифры "7119,8" заменить цифрами "8118,0", цифры "6666,5," заменить цифрами "6677,9",   цифры "6489,9" заменить цифрами "6700,3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 цифры "7119,8" заменить цифрами "8929,3", цифры "6666,5" заменить цифрами "6677,9",   цифры "6489,9" заменить цифрами "6700,3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 xml:space="preserve">1.3. В пункте 3 утвердить дефицит бюджета Краснокурышинского сельсовета на 2025 год в сумме 421,3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46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,2,5,6,11 к решению изложить в новой редакции согласно приложений № 1,2,3,4,5.</w:t>
      </w:r>
    </w:p>
    <w:p>
      <w:pPr>
        <w:pStyle w:val="Normal"/>
        <w:tabs>
          <w:tab w:val="clear" w:pos="709"/>
          <w:tab w:val="left" w:pos="112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.</w:t>
      </w:r>
    </w:p>
    <w:p>
      <w:pPr>
        <w:pStyle w:val="Normal"/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Краснокуры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О.Н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Е.В. Юда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60" w:leader="none"/>
          <w:tab w:val="left" w:pos="6420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1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360" w:leader="none"/>
          <w:tab w:val="left" w:pos="6420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решению Краснокурышин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овета депутатов</w:t>
      </w:r>
    </w:p>
    <w:p>
      <w:pPr>
        <w:pStyle w:val="Normal"/>
        <w:suppressAutoHyphens w:val="true"/>
        <w:spacing w:lineRule="atLeast" w:line="24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20.02.2025 № 71-160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right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внутреннего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фицита бюджета Краснокурышин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 xml:space="preserve">на 2025 год и плановый период 2026-2027 годов </w:t>
      </w:r>
    </w:p>
    <w:tbl>
      <w:tblPr>
        <w:tblW w:w="1573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  <w:gridCol w:w="2268"/>
        <w:gridCol w:w="1701"/>
        <w:gridCol w:w="184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ы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22 01 05 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822 01  05  00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1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-8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89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700,3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89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2 01 05  02 01 1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89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7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/>
      </w:pPr>
      <w:r>
        <w:rPr/>
        <w:t xml:space="preserve">        </w:t>
      </w:r>
      <w:r>
        <w:rPr/>
        <w:t>(тыс. руб.)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553"/>
        <w:gridCol w:w="553"/>
        <w:gridCol w:w="553"/>
        <w:gridCol w:w="636"/>
        <w:gridCol w:w="553"/>
        <w:gridCol w:w="776"/>
        <w:gridCol w:w="920"/>
        <w:gridCol w:w="4570"/>
        <w:gridCol w:w="1560"/>
        <w:gridCol w:w="170"/>
        <w:gridCol w:w="1672"/>
        <w:gridCol w:w="168"/>
        <w:gridCol w:w="1392"/>
        <w:gridCol w:w="141"/>
        <w:gridCol w:w="187"/>
        <w:gridCol w:w="239"/>
      </w:tblGrid>
      <w:tr>
        <w:trPr>
          <w:trHeight w:val="37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M51"/>
            <w:bookmarkStart w:id="1" w:name="RANGE!A1%3AM51"/>
            <w:bookmarkEnd w:id="1"/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3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3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раснокурышинского  Совета депутатов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3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2.2025 № 71-160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РАСНОКУРЫШИНСКОГО СЕЛЬСОВЕТА на 2025 год и плановый период 2026-2027 годов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да классификации доходов бюджета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                    на 2025 год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                    на 2026 год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                    на 2027 год              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 бюджет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о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508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677,9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700,3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81,4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97,1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011,8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5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4,4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0,1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34,8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4,4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0,1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34,8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2,2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8,4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6,3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,8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,9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,9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66,6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6,5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4,3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25,2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25,7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26,7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 526,6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680,8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688,5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 526,6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680,8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688,5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58,6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172,1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172,1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58,6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172,1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172,1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432,5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946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946,0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6,1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6,1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6,1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1,5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9,8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7,5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4,4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,7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0,4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4,4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,7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0,4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,1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676,5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676,5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676,5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094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298,90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ервичные меры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2,5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реализацию проектов по решению вопросов местного значения сельских поселений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90,00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20"/>
        <w:gridCol w:w="820"/>
        <w:gridCol w:w="1200"/>
        <w:gridCol w:w="1100"/>
        <w:gridCol w:w="1280"/>
        <w:gridCol w:w="222"/>
        <w:gridCol w:w="17"/>
      </w:tblGrid>
      <w:tr>
        <w:trPr>
          <w:trHeight w:val="255" w:hRule="atLeast"/>
        </w:trPr>
        <w:tc>
          <w:tcPr>
            <w:tcW w:w="8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Bahnschrift Light" w:hAnsi="MS Sans Serif;Bahnschrift Light" w:cs="Arial"/>
                <w:sz w:val="17"/>
                <w:szCs w:val="17"/>
              </w:rPr>
            </w:pPr>
            <w:r>
              <w:rPr>
                <w:rFonts w:cs="Arial" w:ascii="MS Sans Serif;Bahnschrift Light" w:hAnsi="MS Sans Serif;Bahnschrift Light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раснокурышинского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 № 71-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76" w:hRule="atLeast"/>
        </w:trPr>
        <w:tc>
          <w:tcPr>
            <w:tcW w:w="86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2" w:name="RANGE!A19%3AH20"/>
            <w:bookmarkStart w:id="3" w:name="RANGE!A19"/>
            <w:bookmarkEnd w:id="2"/>
            <w:r>
              <w:rPr>
                <w:sz w:val="20"/>
                <w:szCs w:val="20"/>
              </w:rPr>
              <w:t>8</w:t>
            </w:r>
            <w:bookmarkEnd w:id="3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4" w:name="RANGE!F19"/>
            <w:r>
              <w:rPr>
                <w:sz w:val="20"/>
                <w:szCs w:val="20"/>
              </w:rPr>
              <w:t>0,0</w:t>
            </w:r>
            <w:bookmarkEnd w:id="4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2"/>
        <w:gridCol w:w="3220"/>
        <w:gridCol w:w="1080"/>
        <w:gridCol w:w="1540"/>
        <w:gridCol w:w="620"/>
        <w:gridCol w:w="1036"/>
        <w:gridCol w:w="222"/>
        <w:gridCol w:w="17"/>
        <w:gridCol w:w="943"/>
        <w:gridCol w:w="960"/>
      </w:tblGrid>
      <w:tr>
        <w:trPr>
          <w:trHeight w:val="255" w:hRule="atLeast"/>
        </w:trPr>
        <w:tc>
          <w:tcPr>
            <w:tcW w:w="89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2.2025 № 71-160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едомственная структура расходов  бюджета                            Краснокурышинского сельсовета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5" w:name="RANGE!A18%3AH19"/>
            <w:bookmarkStart w:id="6" w:name="RANGE!A18"/>
            <w:bookmarkEnd w:id="5"/>
            <w:r>
              <w:rPr>
                <w:sz w:val="20"/>
                <w:szCs w:val="20"/>
              </w:rPr>
              <w:t>8</w:t>
            </w:r>
            <w:bookmarkEnd w:id="6"/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7" w:name="RANGE!F18"/>
            <w:r>
              <w:rPr>
                <w:sz w:val="20"/>
                <w:szCs w:val="20"/>
              </w:rPr>
              <w:t>100</w:t>
            </w:r>
            <w:bookmarkEnd w:id="7"/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избирательной комисси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рамках непрограммных расходов избирательной комиссии муниципального образования Краснокурыш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 за счет средств местного бюджета Краснокурышинского сельсовета в рамках муниципальной программы " Обеспечение жизнедеятельности и развитие муниципального образования Краснокурышин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20"/>
        <w:gridCol w:w="1260"/>
        <w:gridCol w:w="1080"/>
        <w:gridCol w:w="1080"/>
        <w:gridCol w:w="1565"/>
      </w:tblGrid>
      <w:tr>
        <w:trPr>
          <w:trHeight w:val="255" w:hRule="atLeast"/>
        </w:trPr>
        <w:tc>
          <w:tcPr>
            <w:tcW w:w="89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 Совета депутатов</w:t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0.02.2025 № 71-160 </w:t>
            </w:r>
          </w:p>
        </w:tc>
      </w:tr>
      <w:tr>
        <w:trPr>
          <w:trHeight w:val="276" w:hRule="atLeast"/>
        </w:trPr>
        <w:tc>
          <w:tcPr>
            <w:tcW w:w="896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 на 2025 год</w:t>
            </w:r>
          </w:p>
        </w:tc>
      </w:tr>
      <w:tr>
        <w:trPr>
          <w:trHeight w:val="276" w:hRule="atLeast"/>
        </w:trPr>
        <w:tc>
          <w:tcPr>
            <w:tcW w:w="896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6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6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6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4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4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 за счет средств местного бюджета Краснокурышинского сельсовета в рамках муниципальной программы " Обеспечение жизнедеятельности и развитие муниципального образования Краснокурышинский сельсове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,6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5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7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7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7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избирательной комисси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рамках непрограммных расходов избирательной комиссии муниципального образования Краснокурышин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Bahnschrift Ligh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Пользователь Windows</cp:lastModifiedBy>
  <cp:lastPrinted>2025-02-19T14:40:00Z</cp:lastPrinted>
  <dcterms:modified xsi:type="dcterms:W3CDTF">2025-02-19T07:47:00Z</dcterms:modified>
  <cp:revision>364</cp:revision>
  <dc:subject/>
  <dc:title>РОССИЙСКАЯ  ФЕДЕРАЦИЯ</dc:title>
</cp:coreProperties>
</file>