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1843" w:leader="none"/>
          <w:tab w:val="left" w:pos="7035" w:leader="none"/>
        </w:tabs>
        <w:spacing w:before="0" w:after="0"/>
        <w:ind w:left="567" w:right="-1" w:firstLine="709"/>
        <w:jc w:val="center"/>
        <w:rPr/>
      </w:pPr>
      <w:r>
        <w:rPr>
          <w:b/>
          <w:sz w:val="28"/>
          <w:szCs w:val="28"/>
        </w:rPr>
        <w:t>КРАСНОКУРЫШИНСКИЙ  СЕЛЬСКИЙ СОВЕТ ДЕПУТАТОВ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keepLines/>
        <w:tabs>
          <w:tab w:val="clear" w:pos="709"/>
          <w:tab w:val="left" w:pos="1843" w:leader="none"/>
          <w:tab w:val="left" w:pos="2112" w:leader="none"/>
          <w:tab w:val="left" w:pos="3248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г                                                               №  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280" w:after="0"/>
        <w:ind w:left="567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</w:tabs>
        <w:spacing w:before="280" w:after="0"/>
        <w:ind w:left="567" w:right="-1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«О бюджете Краснокурышинского сельсовета Канского  района  на 2025  год и плановый период 2026-2027 годов»    </w:t>
      </w:r>
    </w:p>
    <w:p>
      <w:pPr>
        <w:pStyle w:val="Normal"/>
        <w:keepLines/>
        <w:tabs>
          <w:tab w:val="clear" w:pos="709"/>
          <w:tab w:val="left" w:pos="0" w:leader="none"/>
          <w:tab w:val="left" w:pos="1843" w:leader="none"/>
        </w:tabs>
        <w:spacing w:before="280" w:after="0"/>
        <w:ind w:left="-284" w:right="-143" w:firstLine="18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keepLines/>
        <w:spacing w:before="0" w:after="0"/>
        <w:ind w:left="-284" w:right="-143" w:firstLine="12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84.1 Бюджетного кодекса Российской Федерации, «Положением о бюджетном процессе в Краснокурышинском сельсовете», утвержденным решением Краснокурышинского сельского  Совета депутатов от 28.10.2024 № 65-148, и в соответствии со статьей 54 Устава Краснокурышинского сельсовета Канского района  Красноярского края  Краснокурышинский сельский  Совет депутатов  решил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раснокурышинского совета депутатов № 68-153 от 19.12.2024  «О бюджете Краснокурышинского сельсовета Канского  района  на 2025 год и плановый период 2026-2027 годов» внести следующие изменения и дополнения:      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1.1. В пункте 1 цифры "7119,8" заменить цифрами "8118,0", цифры "6666,5," заменить цифрами "6677,9",   цифры "6489,9" заменить цифрами "6700,3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 цифры "7119,8" заменить цифрами "8539,3", цифры «6666,5" заменить цифрами "6677,9",   цифры "6489,9" заменить цифрами "6700,3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 xml:space="preserve">1.3. В пункте 3 утвердить дефицит бюджета Краснокурышинского сельсовета на 2025 год в сумме 421,3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46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,2,5,6,11 к решению изложить в новой редакции согласно приложений № 1,2,3,4,5.</w:t>
      </w:r>
    </w:p>
    <w:p>
      <w:pPr>
        <w:pStyle w:val="Normal"/>
        <w:tabs>
          <w:tab w:val="clear" w:pos="709"/>
          <w:tab w:val="left" w:pos="112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.</w:t>
      </w:r>
    </w:p>
    <w:p>
      <w:pPr>
        <w:pStyle w:val="Normal"/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газете « 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kursh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Краснокуры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О.Н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рышинского сельского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Е.В. Юдае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60" w:leader="none"/>
          <w:tab w:val="left" w:pos="6420" w:leader="none"/>
        </w:tabs>
        <w:suppressAutoHyphens w:val="tru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1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60" w:leader="none"/>
          <w:tab w:val="left" w:pos="6420" w:leader="none"/>
        </w:tabs>
        <w:suppressAutoHyphens w:val="tru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 решению Краснокурышинского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овета депутатов</w:t>
      </w:r>
    </w:p>
    <w:p>
      <w:pPr>
        <w:pStyle w:val="Normal"/>
        <w:suppressAutoHyphens w:val="true"/>
        <w:spacing w:lineRule="atLeas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  г   №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точники внутреннего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фицита бюджета Краснокурышин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 xml:space="preserve">на 2025 год и плановый период 2026-2027 годов </w:t>
      </w:r>
    </w:p>
    <w:tbl>
      <w:tblPr>
        <w:tblW w:w="1573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245"/>
        <w:gridCol w:w="2268"/>
        <w:gridCol w:w="1701"/>
        <w:gridCol w:w="1842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ведомства,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ы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822 01  05  00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8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8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-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0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8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1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-8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22 01 05 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85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6700,3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0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85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1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85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(тыс. руб.)</w:t>
      </w:r>
    </w:p>
    <w:p>
      <w:pPr>
        <w:pStyle w:val="Normal"/>
        <w:tabs>
          <w:tab w:val="clear" w:pos="709"/>
          <w:tab w:val="left" w:pos="4280" w:leader="none"/>
          <w:tab w:val="left" w:pos="11340" w:leader="none"/>
          <w:tab w:val="left" w:pos="1176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59"/>
        <w:gridCol w:w="496"/>
        <w:gridCol w:w="496"/>
        <w:gridCol w:w="636"/>
        <w:gridCol w:w="496"/>
        <w:gridCol w:w="776"/>
        <w:gridCol w:w="920"/>
        <w:gridCol w:w="4459"/>
        <w:gridCol w:w="1559"/>
        <w:gridCol w:w="282"/>
        <w:gridCol w:w="1419"/>
        <w:gridCol w:w="421"/>
        <w:gridCol w:w="1280"/>
        <w:gridCol w:w="298"/>
        <w:gridCol w:w="239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M50"/>
            <w:bookmarkStart w:id="1" w:name="RANGE!A1%3AM50"/>
            <w:bookmarkEnd w:id="1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раснокурышинского  Совета депутатов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г   №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8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КРАСНОКУРЫШИНСКОГО СЕЛЬСОВЕТА на 2025 год и плановый период 2026-2027 годов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5 год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6 год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7 год              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118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677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700,3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81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97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011,8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4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0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34,8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4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0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34,8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62,2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8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6,3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,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0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,9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66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6,5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4,3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       25,2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25,7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26,7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0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 136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680,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688,5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 136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680,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688,5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58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172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172,1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58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172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172,1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432,5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94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946,0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26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6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26,1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1,5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9,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17,5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84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,7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10,4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84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,7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10,4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286,5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286,5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286,5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094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первичные меры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2,5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8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753"/>
        <w:gridCol w:w="1120"/>
        <w:gridCol w:w="1100"/>
        <w:gridCol w:w="1440"/>
        <w:gridCol w:w="222"/>
        <w:gridCol w:w="17"/>
      </w:tblGrid>
      <w:tr>
        <w:trPr>
          <w:trHeight w:val="255" w:hRule="atLeast"/>
        </w:trPr>
        <w:tc>
          <w:tcPr>
            <w:tcW w:w="87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Bahnschrift Light" w:hAnsi="MS Sans Serif;Bahnschrift Light" w:cs="Arial"/>
                <w:sz w:val="17"/>
                <w:szCs w:val="17"/>
              </w:rPr>
            </w:pPr>
            <w:r>
              <w:rPr>
                <w:rFonts w:cs="Arial" w:ascii="MS Sans Serif;Bahnschrift Light" w:hAnsi="MS Sans Serif;Bahnschrift Light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87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Краснокурышинского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 №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3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76" w:hRule="atLeast"/>
        </w:trPr>
        <w:tc>
          <w:tcPr>
            <w:tcW w:w="8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2" w:name="RANGE!A18%3AH19"/>
            <w:bookmarkStart w:id="3" w:name="RANGE!A18"/>
            <w:bookmarkEnd w:id="2"/>
            <w:r>
              <w:rPr>
                <w:sz w:val="20"/>
                <w:szCs w:val="20"/>
              </w:rPr>
              <w:t>8</w:t>
            </w:r>
            <w:bookmarkEnd w:id="3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bookmarkStart w:id="4" w:name="RANGE!F18"/>
            <w:r>
              <w:rPr>
                <w:sz w:val="20"/>
                <w:szCs w:val="20"/>
              </w:rPr>
              <w:t>0,0</w:t>
            </w:r>
            <w:bookmarkEnd w:id="4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"/>
        <w:gridCol w:w="3220"/>
        <w:gridCol w:w="860"/>
        <w:gridCol w:w="1540"/>
        <w:gridCol w:w="719"/>
        <w:gridCol w:w="967"/>
      </w:tblGrid>
      <w:tr>
        <w:trPr>
          <w:trHeight w:val="255" w:hRule="atLeast"/>
        </w:trPr>
        <w:tc>
          <w:tcPr>
            <w:tcW w:w="88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8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Совета депутатов</w:t>
            </w:r>
          </w:p>
        </w:tc>
      </w:tr>
      <w:tr>
        <w:trPr>
          <w:trHeight w:val="255" w:hRule="atLeast"/>
        </w:trPr>
        <w:tc>
          <w:tcPr>
            <w:tcW w:w="88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г № </w:t>
            </w:r>
          </w:p>
        </w:tc>
      </w:tr>
      <w:tr>
        <w:trPr>
          <w:trHeight w:val="414" w:hRule="atLeast"/>
        </w:trPr>
        <w:tc>
          <w:tcPr>
            <w:tcW w:w="882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едомственная структура расходов  бюджета                            Краснокурышинского сельсовета на 2025 год</w:t>
            </w:r>
          </w:p>
        </w:tc>
      </w:tr>
      <w:tr>
        <w:trPr>
          <w:trHeight w:val="414" w:hRule="atLeast"/>
        </w:trPr>
        <w:tc>
          <w:tcPr>
            <w:tcW w:w="88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8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8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9" w:hRule="atLeast"/>
        </w:trPr>
        <w:tc>
          <w:tcPr>
            <w:tcW w:w="8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9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2,5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5" w:name="RANGE!A19%3AH20"/>
            <w:bookmarkStart w:id="6" w:name="RANGE!A19"/>
            <w:bookmarkEnd w:id="5"/>
            <w:r>
              <w:rPr>
                <w:sz w:val="20"/>
                <w:szCs w:val="20"/>
              </w:rPr>
              <w:t>8</w:t>
            </w:r>
            <w:bookmarkEnd w:id="6"/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7" w:name="RANGE!F19"/>
            <w:r>
              <w:rPr>
                <w:sz w:val="20"/>
                <w:szCs w:val="20"/>
              </w:rPr>
              <w:t>100</w:t>
            </w:r>
            <w:bookmarkEnd w:id="7"/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7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7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избирательной комисси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рамках непрограммных расходов избирательной комиссии муниципального образования Краснокурышин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решению вопросов местного значения сельских поселений за счет средств местного бюджета Краснокурышинского сельсовета в рамках муниципальной программы " Обеспечение жизнедеятельности и развитие муниципального образования Краснокурышин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630"/>
        <w:gridCol w:w="1991"/>
        <w:gridCol w:w="913"/>
        <w:gridCol w:w="1012"/>
        <w:gridCol w:w="1387"/>
      </w:tblGrid>
      <w:tr>
        <w:trPr>
          <w:trHeight w:val="255" w:hRule="atLeast"/>
        </w:trPr>
        <w:tc>
          <w:tcPr>
            <w:tcW w:w="1027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01.01.2026 г.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чати 05.02.2025 (10:48:57)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: Бюджет Краснокурышинского сельсовета Канского района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расходов: Администрация Краснокурышинского сельсовета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БС 2025 год</w:t>
            </w:r>
          </w:p>
        </w:tc>
      </w:tr>
      <w:tr>
        <w:trPr>
          <w:trHeight w:val="17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4</w:t>
            </w:r>
          </w:p>
        </w:tc>
      </w:tr>
      <w:tr>
        <w:trPr>
          <w:trHeight w:val="17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4</w:t>
            </w:r>
          </w:p>
        </w:tc>
      </w:tr>
      <w:tr>
        <w:trPr>
          <w:trHeight w:val="30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8" w:name="RANGE!A19%3AF20"/>
            <w:bookmarkEnd w:id="8"/>
            <w:r>
              <w:rPr>
                <w:sz w:val="20"/>
                <w:szCs w:val="20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30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33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25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решению вопросов местного значения сельских поселений за счет средств местного бюджета Краснокурышинского сельсовета в рамках муниципальной программы " Обеспечение жизнедеятельности и развитие муниципального образования Краснокурышинский сельсовет"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9,6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9,6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7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7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7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7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7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5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5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избирательной комиссии органов местного самоуправлени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7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127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рамках непрограммных расходов избирательной комиссии муниципального образования Краснокурышинского сельсов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9,3</w:t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5338445" cy="36957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440" cy="369720"/>
                                <a:chOff x="0" y="0"/>
                                <a:chExt cx="533844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036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12200" y="9360"/>
                                  <a:ext cx="90360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Text Box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17600" y="197640"/>
                                  <a:ext cx="8978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in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212200" y="179640"/>
                                  <a:ext cx="90360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427560" y="9360"/>
                                  <a:ext cx="191088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Text Box 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438000" y="197640"/>
                                  <a:ext cx="189540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427560" y="179640"/>
                                  <a:ext cx="191088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12.75pt;width:420.35pt;height:29.1pt" coordorigin="0,255" coordsize="8407,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0;top:255;width:2976;height:32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3484;top:270;width:1422;height:28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3492;top:566;width:1413;height:27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Line 5" stroked="f" o:allowincell="t" style="position:absolute;left:3484;top:538;width:1422;height:2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5398;top:270;width:3008;height:28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Text Box 7" stroked="f" o:allowincell="t" style="position:absolute;left:5414;top:566;width:2984;height:27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Line 8" stroked="f" o:allowincell="t" style="position:absolute;left:5398;top:538;width:3008;height:2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5338445" cy="340995"/>
                      <wp:effectExtent l="0" t="0" r="0" b="0"/>
                      <wp:wrapNone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440" cy="340920"/>
                                <a:chOff x="0" y="0"/>
                                <a:chExt cx="5338440" cy="34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Text Box 1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036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Text Box 11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212200" y="0"/>
                                  <a:ext cx="90360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Text Box 12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217600" y="165600"/>
                                  <a:ext cx="89784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Line 1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212200" y="165600"/>
                                  <a:ext cx="90360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Text Box 14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427560" y="0"/>
                                  <a:ext cx="19108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Text Box 15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438000" y="165600"/>
                                  <a:ext cx="189540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Line 16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427560" y="165600"/>
                                  <a:ext cx="191088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pt;margin-top:6pt;width:420.35pt;height:26.85pt" coordorigin="0,120" coordsize="8407,537">
                      <v:shape id="shape_0" ID="Text Box 10" stroked="f" o:allowincell="t" style="position:absolute;left:0;top:120;width:2976;height:27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Text Box 11" stroked="f" o:allowincell="t" style="position:absolute;left:3484;top:120;width:1422;height:27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Text Box 12" stroked="f" o:allowincell="t" style="position:absolute;left:3492;top:381;width:1413;height:27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Line 13" stroked="f" o:allowincell="t" style="position:absolute;left:3484;top:381;width:1422;height:25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Text Box 14" stroked="f" o:allowincell="t" style="position:absolute;left:5398;top:120;width:3008;height:275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5414;top:381;width:2984;height:275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Line 16" stroked="f" o:allowincell="t" style="position:absolute;left:5398;top:381;width:3008;height:2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5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Bahnschrift Ligh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cp:keywords/>
  <dc:language>en-US</dc:language>
  <cp:lastModifiedBy>Пользователь Windows</cp:lastModifiedBy>
  <cp:lastPrinted>2024-02-06T13:12:00Z</cp:lastPrinted>
  <dcterms:modified xsi:type="dcterms:W3CDTF">2025-02-06T02:38:00Z</dcterms:modified>
  <cp:revision>358</cp:revision>
  <dc:subject/>
  <dc:title>РОССИЙСКАЯ  ФЕДЕРАЦИЯ</dc:title>
</cp:coreProperties>
</file>