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КРАСНОКУРЫШИНСКИЙ СЕЛЬСКИЙ СОВЕТ ДЕПУТАТОВ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КАНСКОГО РАЙОНА КРАСНОЯРСКОГО КРА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РЕШЕНИЕ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________                                                 проект                                            №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hi-IN" w:bidi="hi-IN"/>
        </w:rPr>
        <w:t>с. Красный Курыш</w:t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spacing w:lineRule="auto" w:line="240"/>
        <w:rPr>
          <w:rFonts w:ascii="Times New Roman" w:hAnsi="Times New Roman" w:eastAsia="Arial Unicode MS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 Краснокурышинского </w:t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Совета депутатов от 17.07.2019 № 46-10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налоге на имущество  физических лиц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Краснокурышинского сельсовета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ского района Красноярского края» ( в ред. 29.11.2019 №55-115, 15.07.2020 №66-134, 29.06.2022 №36-75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о ст. 406 Налогового кодекса Российской Федерации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едеральным законом</w:t>
        </w:r>
      </w:hyperlink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06.10.2003 № 131-ФЗ, </w:t>
      </w:r>
      <w:r>
        <w:rPr>
          <w:rFonts w:cs="Times New Roman" w:ascii="Times New Roman" w:hAnsi="Times New Roman"/>
          <w:sz w:val="24"/>
          <w:szCs w:val="24"/>
        </w:rPr>
        <w:t>руководствуясь Уставом Краснокурышинского сельсовета, Краснокурышинский сельский Сов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депутатов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ИЛ: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Внести в решение Краснокурышинского сельского Совета депутатов от 17.07.2019 № 46-100 «О налоге на имущество физических лиц на территории Краснокурышинского сельсовета Канского района Красноярского края»  изменения и дополнения, пункт 2 изложить в следующей редакции:</w:t>
      </w:r>
    </w:p>
    <w:p>
      <w:pPr>
        <w:pStyle w:val="S1"/>
        <w:spacing w:before="0" w:after="120"/>
        <w:ind w:firstLine="567"/>
        <w:jc w:val="both"/>
        <w:rPr/>
      </w:pPr>
      <w:r>
        <w:rPr>
          <w:color w:val="000000"/>
        </w:rPr>
        <w:t>2. Налоговые ставки устанавливаются исходя из кадастровой стоимости объекта налогообложения в следующих размерах:</w:t>
      </w:r>
    </w:p>
    <w:tbl>
      <w:tblPr>
        <w:tblW w:w="978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7363"/>
        <w:gridCol w:w="10"/>
        <w:gridCol w:w="1699"/>
      </w:tblGrid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3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 налогообложен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авка налога, %</w:t>
            </w:r>
          </w:p>
        </w:tc>
      </w:tr>
      <w:tr>
        <w:trPr>
          <w:trHeight w:val="8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алогообложения, кадастровая стоимость которого не превышает 300 тысяч рублей (включительно):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часть жилого дома);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5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часть квартиры);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39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;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6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 в случае, если проектируемым назначением такого объекта является жилой дом;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недвижимый комплекс, в состав которого входит хотя бы один жилой дом;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, машино-место, в том числе расположенные в объектах налогообложения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72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8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строение или сооружение, площадь которого не превышает 50 квадратных метров и которое расположено на земельном участке, предоставленном для ведения личного подсобного, дачного хозяйства, огородничества, садоводства или индивидуального жилищного строительства;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8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8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 налогообложения, кадастровая стоимость которого превышает 300 тысяч рублей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8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10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8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бъект налогообложения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8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</w:tbl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Контроль за исполнением настоящего Решения возложить на комиссию по бюджету, финансам и экономической политике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Настоящее Решение вступает в силу с 01.01.2026 года.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 Настоящее решение  подлежит размещению на официальном сайте в информационно-телекоммуникационной сети Интернет http: krasnykurysh.ru.   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раснокурышинского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Совета депутатов                                                    </w:t>
        <w:tab/>
        <w:t xml:space="preserve">   Е. В. Юдаева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Краснокурышинского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овета                                                                                         О.Н. Мирон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86367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8:18:00Z</dcterms:created>
  <dc:creator>Миронова Ольга Никол</dc:creator>
  <dc:description/>
  <cp:keywords/>
  <dc:language>en-US</dc:language>
  <cp:lastModifiedBy>User</cp:lastModifiedBy>
  <cp:lastPrinted>2019-11-29T09:56:00Z</cp:lastPrinted>
  <dcterms:modified xsi:type="dcterms:W3CDTF">2025-02-07T07:38:00Z</dcterms:modified>
  <cp:revision>6</cp:revision>
  <dc:subject/>
  <dc:title/>
</cp:coreProperties>
</file>