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КУРЫ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 (проек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года                                                                                                     №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 реализации муниципальных программ  Краснокурышинского сельсовета за 2024-202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раснокурышинского сельсовета Канского района Красноярского края от сельсовета 21.10.2024 г. № 49 «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принятия решений о разработке муниципальных программ Краснокурышинского сельсовета, их формирования и реализации, и Порядка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bidi="ru-RU"/>
        </w:rPr>
        <w:t>Краснокурыш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» 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снокурышинского сель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Утвердить отчет о ходе  реализации и </w:t>
      </w: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ых программ  Краснокурышинского сельсовета за 2024-2026 года 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Краснокурышинского сельсовета», подлежит размещению на официальном сайте Краснокурышинского сельсовета в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курышин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О.Н.Мирон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рышин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г №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о ходе реализации и оценке эффективности  муниципальных программ Краснокурышинского сельсовета Канского района Красноярского края  за 2024-2026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 муниципальных программ Краснокурышинского сельсовета Канского района Красноярского края  за 2024-2026 года проведена в соответствии 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Порядком принятия решений о разработке муниципальных программ Краснокурышинского сельсовета, их формирования и реализации, и Порядом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  <w:lang w:bidi="ru-RU"/>
        </w:rPr>
        <w:t>Краснокурышинского сельсовета</w:t>
      </w:r>
      <w:r>
        <w:rPr>
          <w:rFonts w:cs="Times New Roman" w:ascii="Times New Roman" w:hAnsi="Times New Roman"/>
          <w:sz w:val="24"/>
          <w:szCs w:val="24"/>
        </w:rPr>
        <w:t>» от 21.10.2024 г. № 4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обеспечена реализация 1 муниципальной программ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ниципальная программа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раснокурышинского сель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bookmarkStart w:id="0" w:name="YANDEX_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Благоустройство и развитие территории муниципального образования Краснокурышинский сельсовет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задачами Программы </w:t>
      </w:r>
      <w:bookmarkStart w:id="1" w:name="YANDEX_174"/>
      <w:bookmarkEnd w:id="1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2" w:name="YANDEX_17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" w:name="YANDEX_17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 территории  МО Краснокурышинского сельсов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4" w:name="YANDEX_17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по</w:t>
      </w:r>
      <w:bookmarkStart w:id="5" w:name="YANDEX_180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благоустройству</w:t>
      </w:r>
      <w:bookmarkStart w:id="6" w:name="YANDEX_181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7" w:name="YANDEX_182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благоустройством </w:t>
      </w:r>
      <w:bookmarkStart w:id="8" w:name="YANDEX_183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создание комфортной и безопасной среды проживания населения, улучшение внешнего облика и экологической обстановки.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ая  программ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аснокурышин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« Обеспечение жизнедеятельности и развитие территории муниципального образования Краснокурышинский сельсовет</w:t>
      </w:r>
      <w:r>
        <w:rPr>
          <w:rFonts w:cs="Times New Roman" w:ascii="Times New Roman" w:hAnsi="Times New Roman"/>
          <w:sz w:val="24"/>
          <w:szCs w:val="24"/>
        </w:rPr>
        <w:t>" была утверждена постановлением администрации Краснокурышинского сельсовета № 24 от 28.09.2023 года. (изм. № 8 от 21.02.2024г, изм. № 57 от 19.12.2024г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не программных мероприятий было запланировано 6 основных мероприят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муниципальных объектов жилищно - коммунальной инфраструктуры</w:t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2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ла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63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уличного освещения за счет отключения в летний период.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муниципальных дорог Краснокурышинского сельсове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99,7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дорожного фонд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поселенческих дорог, снегоочистка специализированной техникой и посыпка песчано – гравийной смесью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зникла в результате проведения электронного аукцион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по дорожным зна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основных программных мероприятий составила 93,6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 программы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Развитие автомобильных дорог </w:t>
      </w:r>
      <w:r>
        <w:rPr>
          <w:rFonts w:cs="Times New Roman" w:ascii="Times New Roman" w:hAnsi="Times New Roman"/>
          <w:sz w:val="24"/>
          <w:szCs w:val="24"/>
        </w:rPr>
        <w:t xml:space="preserve">Краснокурышинского 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4-2026 годы»</w:t>
      </w:r>
      <w:r>
        <w:rPr>
          <w:rFonts w:cs="Times New Roman" w:ascii="Times New Roman" w:hAnsi="Times New Roman"/>
          <w:sz w:val="24"/>
          <w:szCs w:val="24"/>
        </w:rPr>
        <w:t xml:space="preserve"> составил 99,7 % соответственно реализация программы эффектив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служивание уличного освещения Краснокурышинского сельсов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раснокурышин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Обеспечение безопасности населения  МО Краснокурышинского</w:t>
      </w:r>
      <w:r>
        <w:rPr/>
        <w:t xml:space="preserve"> сельсове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, пожарный водо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ого водо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зникла в результате проведения электронного аукцион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освоены не полном объеме, экономия возникла при проведении электронного аукци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точненным данным объем финансирования муниципальной программы в 2023-2025 гг составило 5775,2 тыс.руб. из всех источников финансирования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за 2024 год в финансовых показателях составляет 93,7 % (уличное освещение, капитальный ремонт дорог). Про результат эффективности данной программы описано выше. В основном все программные мероприятия выполнены в полном объем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1:00Z</dcterms:created>
  <dc:creator>USER</dc:creator>
  <dc:description/>
  <cp:keywords/>
  <dc:language>en-US</dc:language>
  <cp:lastModifiedBy>User</cp:lastModifiedBy>
  <cp:lastPrinted>2018-05-14T15:05:00Z</cp:lastPrinted>
  <dcterms:modified xsi:type="dcterms:W3CDTF">2025-02-05T05:37:00Z</dcterms:modified>
  <cp:revision>92</cp:revision>
  <dc:subject/>
  <dc:title>Отчет об оценки эффективности реализации </dc:title>
</cp:coreProperties>
</file>