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РЫШ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марта 2023 года         с. Красный Курыш                        № 46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перечня имущества, подлежащего передаче из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е поселение Краснокурышинский сельсовет Канск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26.05.2009 года № 8-3290 «О порядке разграничения имущества между муниципальными образованиями края», руководствуясь ст. 20 Устава Краснокурышинского сельсовета,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Краснокурышинского сельского Совета депутатов Канского района Красноярского края № 42-88 от 20.10.2022г «О согласовании перечня имущества, подлежащего передаче из собственности муниципального образования Краснокурышинский сельсовет Канского района Красноярского края в собственность муниципального образования Канский район Краснояр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Согласовать перечень имущества, подлежащего передаче из собственности муниципального образования сельское поселение Краснокурышин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в день, следующим за днем его опубликования в официальном печатном издании «Ведомости  органов местного самоуправления Краснокурышинского сельсовета» и подлежит размещению на официальном сайте муниципального образования Краснокурышинский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курыш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А.В.Шт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рышинского сельсовета                     О.Н.Мироно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4"/>
        </w:rPr>
        <w:t>к решению Краснокурышинского сель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4"/>
        </w:rPr>
        <w:t>Совета депутатов Кан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Красноярского кра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от 16.03. 2023 № 46-9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мущества, подлежащего передаче из собственности муниципального образования сельское поселение Краснокурышин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2391"/>
        <w:gridCol w:w="1969"/>
        <w:gridCol w:w="1818"/>
        <w:gridCol w:w="4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наименование имущ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адр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тыс. руб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пециал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Красный Курыш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Центральная 31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,6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 стальной водогрейный КВр-0,63 КБ; паспорт- КВР.063.00.000ПС; заводской номер 2224.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 №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Красный Курыш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Центральная 31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 стальной водогрейный КВр-0,93 КБ; паспорт- КВР.093.00.000ПС; заводской номер 223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4:00Z</dcterms:created>
  <dc:creator>SamLab.ws</dc:creator>
  <dc:description/>
  <cp:keywords/>
  <dc:language>en-US</dc:language>
  <cp:lastModifiedBy>Пользователь Windows</cp:lastModifiedBy>
  <cp:lastPrinted>2023-03-16T08:45:00Z</cp:lastPrinted>
  <dcterms:modified xsi:type="dcterms:W3CDTF">2023-03-16T01:46:00Z</dcterms:modified>
  <cp:revision>9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